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pis prezentací – Sociální ekonomika 2014 /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470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ermín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název projekt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enové tým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3. 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rtovní centru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adáčová, Fialová, Berdová, Rejžková, Něm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7.3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rita Beroun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odková, Proboštová, Žádní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ntrum pro matky s dětmi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dová, Kobrdová, Čížková, Zajíčková, Novotn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.4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delna-obnova textilu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dolová, Jarosilová, Drahoňová, Bíl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krárna-kavár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ovská, Plachá, Kučerk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cond hand etc. 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oltys, Faifrová, Mazínová, Ghet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ár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inkertová, Jindrová, Bohová, Houdková, Musil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ívk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ertová, Hronová, Janků, Kuchařová, Pechová, Vaně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5.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várna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énová, Nitzeová Pecháček, Sittová, Nagib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lturní centrum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ulcová, Janoušová, Jeřábková, Svobodová, Bibr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22.5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dičková, Lehká, Smetanová, Faltová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7:59:00Z</dcterms:created>
  <dc:creator>Jaroslava Šťastná</dc:creator>
  <dc:description/>
  <dc:language>en-US</dc:language>
  <cp:lastModifiedBy>Jaroslava Šťastná</cp:lastModifiedBy>
  <dcterms:modified xsi:type="dcterms:W3CDTF">2015-03-06T08:21:00Z</dcterms:modified>
  <cp:revision>1</cp:revision>
  <dc:subject/>
  <dc:title/>
</cp:coreProperties>
</file>