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ociální ekonomika – individuální (nebo skupinový) projekt pro studenty ETF UK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potenciál komunity (místa)  pro založení sociálního podni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Vyberte si konkrétní lokalitu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NNO – které z nich by mohly být transformovány do sociálních podni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existujících podniků.  Které z nich by  mohly zakomponovat do podnikání více sociálních a environmentálních cílů? 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 případě, že neidentifikujete ani NNO ani jiný exitující podnik, který by mohl založit sociální podnik, pak navrhněte  ZCELA NOVÝ SOCIÁLNÍ POD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Navrhněte, jaký sociální podnik by ve vybrané lokalitě mohl vzniknout: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zaměření výroby nebo služeb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íl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Vytypujte objekt nebo lokalitu, kde bude Váš podnik umístěn (reálně!!). Pokuste se zjistit, kdo tento objekt (místo) v současnosti vlastní a jaké by byly podmínky pronájmu event. odkupu tohoto mís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ká jsou rizika tohoto podni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pravte powerpointovou prezentaci  s  10-12 snímky (podle výše uvedené osnovy), včetně snímku objektu nebo místa, kde chcete podnik umíst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eďte prezentaci v rámci kurzu  v určeném term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ou verzi Vašeho individuálního projektu odešlete dr. Šťastné na mailovou adresu: </w:t>
      </w:r>
      <w:hyperlink r:id="rId2">
        <w:r>
          <w:rPr>
            <w:rStyle w:val="InternetLink"/>
            <w:b/>
            <w:bCs/>
          </w:rPr>
          <w:t>stastna@etf.cuni.cz</w:t>
        </w:r>
      </w:hyperlink>
      <w:r>
        <w:rPr>
          <w:b/>
          <w:bCs/>
        </w:rPr>
        <w:t xml:space="preserve">. Také jí odevzdejte 1 vytištěnou kopii na konci kurz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et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7:00Z</dcterms:created>
  <dc:creator>Jarka Šťastná</dc:creator>
  <dc:description/>
  <dc:language>en-US</dc:language>
  <cp:lastModifiedBy>Jarka Šťastná</cp:lastModifiedBy>
  <dcterms:modified xsi:type="dcterms:W3CDTF">2015-02-04T07:43:00Z</dcterms:modified>
  <cp:revision>27</cp:revision>
  <dc:subject/>
  <dc:title>Seminář SOEK UPCE</dc:title>
</cp:coreProperties>
</file>