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ociální ekonomika – individuální (nebo skupinový) projekt pro studenty JABOK</w:t>
      </w:r>
    </w:p>
    <w:p>
      <w:pPr>
        <w:pStyle w:val="Normal"/>
        <w:rPr/>
      </w:pPr>
      <w:r>
        <w:rPr/>
        <w:t xml:space="preserve">Lektorka:  PhDr. Jaroslava Šťastná, Ph.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íl projektu: vytipovat možnosti DIAKONIE (Charity) pro sociální podniká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yberte si konkrétní lokalitu, kde je umístěna DIAKONIE ČCE nebo Charita a zde proveďt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komunity z hlediska vyloučených skupin (použijte dostupné dokumenty MÚ, NNO, ÚP a další statistiky) 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komunity z hlediska nabídky různých služeb – co lidé postrádají (expertní odhad). Použijte materiály dostupné na www i jiné zdroj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nalýzu DIAKONIE nebo Charity– které z jejích činností by bylo možno provozovat v režimu sociálního podnikání ?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jaké budou cílové skupiny tohoto podnikání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o bude vyráběno, nabízeno jako služba ? </w:t>
      </w:r>
    </w:p>
    <w:p>
      <w:pPr>
        <w:pStyle w:val="Normal"/>
        <w:numPr>
          <w:ilvl w:val="1"/>
          <w:numId w:val="2"/>
        </w:numPr>
        <w:rPr/>
      </w:pPr>
      <w:r>
        <w:rPr/>
        <w:t>kde (v jakých prostorách) bude podnikání probíh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známka: v případě, že Vámi vybraná Diakonie nebo Charita již sociální podnik provozuje, pak popište  současný stav, body a),b),c)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. Indikátory dopadů</w:t>
      </w:r>
    </w:p>
    <w:p>
      <w:pPr>
        <w:pStyle w:val="Normal"/>
        <w:rPr/>
      </w:pPr>
      <w:r>
        <w:rPr/>
        <w:t xml:space="preserve">Stanovte několik klíčových finančních a nefinančních hodnotících kritérií pro hodnocení příspěvku vašeho podnikání pro ekonomický, sociální a duchovní rozvoj komunity, v níž žijet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 Jaká jsou rizika tohoto podni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-----------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ipravte powerpointovou prezentaci  s přibližně 10 snímky (podle výše uvedené osnovy), včetně snímku objektu nebo místa, kde je Diakonie nebo Charita umístěna. (možno použít snímky z www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veďte prezentaci v rámci kurzu  v určeném termín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ísemnou verzi Vašeho individuálního projektu odešlete dr. Šťastné na mailovou adresu: </w:t>
      </w:r>
      <w:hyperlink r:id="rId2">
        <w:r>
          <w:rPr>
            <w:rStyle w:val="InternetLink"/>
            <w:b/>
            <w:bCs/>
          </w:rPr>
          <w:t>stastna@etf.cuni.cz</w:t>
        </w:r>
      </w:hyperlink>
      <w:r>
        <w:rPr>
          <w:b/>
          <w:bCs/>
        </w:rPr>
        <w:t xml:space="preserve">. Také jí odevzdejte 1 vytištěnou kopii na konci kurzu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stna@etf.cun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42:00Z</dcterms:created>
  <dc:creator>Jarka Šťastná</dc:creator>
  <dc:description/>
  <dc:language>en-US</dc:language>
  <cp:lastModifiedBy>Jarka Šťastná</cp:lastModifiedBy>
  <dcterms:modified xsi:type="dcterms:W3CDTF">2015-02-04T07:42:00Z</dcterms:modified>
  <cp:revision>2</cp:revision>
  <dc:subject/>
  <dc:title>Seminář SOEK UPCE</dc:title>
</cp:coreProperties>
</file>