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uitliteratra"/>
        <w:spacing w:before="0" w:after="0"/>
        <w:rPr>
          <w:bCs/>
          <w:shadow w:val="false"/>
          <w:sz w:val="28"/>
        </w:rPr>
      </w:pPr>
      <w:r>
        <w:rPr>
          <w:bCs/>
          <w:shadow w:val="false"/>
          <w:sz w:val="28"/>
        </w:rPr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Pouitliteratra"/>
        <w:spacing w:before="0" w:after="0"/>
        <w:rPr>
          <w:bCs/>
          <w:shadow w:val="false"/>
          <w:sz w:val="28"/>
        </w:rPr>
      </w:pPr>
      <w:r>
        <w:rPr>
          <w:bCs/>
          <w:shadow w:val="false"/>
          <w:sz w:val="28"/>
        </w:rPr>
        <w:t>EKONOMIE HLAVNÍHO PROUDU versus sociální ekonomika</w:t>
      </w:r>
    </w:p>
    <w:p>
      <w:pPr>
        <w:pStyle w:val="Normal"/>
        <w:rPr>
          <w:bCs/>
          <w:shadow/>
          <w:sz w:val="28"/>
        </w:rPr>
      </w:pPr>
      <w:r>
        <w:rPr>
          <w:bCs/>
          <w:shadow/>
          <w:sz w:val="28"/>
        </w:rPr>
      </w:r>
    </w:p>
    <w:p>
      <w:pPr>
        <w:pStyle w:val="Pouitliteratra"/>
        <w:spacing w:before="0" w:after="0"/>
        <w:rPr>
          <w:bCs/>
          <w:shadow w:val="false"/>
        </w:rPr>
      </w:pPr>
      <w:r>
        <w:rPr>
          <w:bCs/>
          <w:shadow w:val="false"/>
        </w:rPr>
        <w:t xml:space="preserve">Definice: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 xml:space="preserve">Ekonomie hlavního proudu stojí na prozatímní syntéze hlavních tezí soupeřících makroekonomických škol“ (Samuelson P.,  Nordhause W., </w:t>
      </w:r>
      <w:r>
        <w:rPr>
          <w:b/>
          <w:bCs/>
          <w:i/>
          <w:iCs/>
          <w:sz w:val="28"/>
        </w:rPr>
        <w:t>Ekonomie</w:t>
      </w:r>
      <w:r>
        <w:rPr>
          <w:b/>
          <w:bCs/>
          <w:sz w:val="28"/>
        </w:rPr>
        <w:t xml:space="preserve">, 2007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i tezemi přitom mají na mysli směr </w:t>
      </w:r>
      <w:r>
        <w:rPr>
          <w:b/>
          <w:bCs/>
          <w:sz w:val="28"/>
        </w:rPr>
        <w:t xml:space="preserve">neoklasické ekonomie </w:t>
      </w:r>
    </w:p>
    <w:p>
      <w:pPr>
        <w:pStyle w:val="Normal"/>
        <w:rPr/>
      </w:pPr>
      <w:r>
        <w:rPr>
          <w:b/>
          <w:bCs/>
          <w:sz w:val="28"/>
        </w:rPr>
        <w:t>a směr keynesiánství</w:t>
      </w:r>
      <w:r>
        <w:rPr/>
        <w:t xml:space="preserve">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Z pozice neoklasických,  neo-liberálních modelů</w:t>
      </w:r>
      <w:r>
        <w:rPr/>
        <w:t xml:space="preserve"> je ekonomika vnitřně stabilní systém schopný samostatně nabýt rovnováhy na všech trzích (výrobků, služeb, peněz, kapitálu, práce, komodit atd.). Teorie tržního ekvilib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</w:t>
      </w:r>
      <w:r>
        <w:rPr>
          <w:b/>
          <w:bCs/>
        </w:rPr>
        <w:t>klasická liberální ekonomie</w:t>
      </w:r>
      <w:r>
        <w:rPr/>
        <w:t xml:space="preserve"> – vychází z díla Adama Smithe, „Bohatství národů“ (1776). Předpoklad, že sledováním našeho vlastního prospěchu bude automaticky naplňován zájem společnosti jako celku.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Z pozice keynesiánství</w:t>
      </w:r>
      <w:r>
        <w:rPr/>
        <w:t xml:space="preserve"> naopak tržní  mechanismy produkují nerovnováhu především na kapitálových trzích, která pak ovlivňuje ostatní trhy a tento problém musí být řešen zásahy státu do tržního mechanismu .   Krize 1929 – 193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válečná konjunktura – welfare sta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akce na „overloaded state“ – 70. a 80.léta </w:t>
      </w:r>
    </w:p>
    <w:p>
      <w:pPr>
        <w:pStyle w:val="Pouitliteratra"/>
        <w:spacing w:before="0" w:after="0"/>
        <w:rPr>
          <w:b w:val="false"/>
          <w:b w:val="false"/>
          <w:bCs/>
          <w:shadow w:val="false"/>
        </w:rPr>
      </w:pPr>
      <w:r>
        <w:rPr>
          <w:b w:val="false"/>
          <w:bCs/>
          <w:shadow w:val="false"/>
        </w:rPr>
      </w:r>
    </w:p>
    <w:p>
      <w:pPr>
        <w:pStyle w:val="Pouitliteratra"/>
        <w:spacing w:before="0" w:after="0"/>
        <w:rPr>
          <w:bCs/>
          <w:shadow w:val="false"/>
        </w:rPr>
      </w:pPr>
      <w:r>
        <w:rPr>
          <w:bCs/>
          <w:shadow w:val="false"/>
        </w:rPr>
        <w:t>Současná dominance finančního sektoru nad „reálnou ekonomikou“ a její projevy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Předpoklady ekonomie hlavního proudu (především neo-liberální verze) 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Volné, neregulované trhy jako hlavní společenský regulátor– podávají adekvátní informace o nabídce a poptávce.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Racionálně jednající jedinec (homo economicus), který maximalizuje svůj užitek-prospěch spotřebou ekonomických statků 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Univerzální prospěšnost mezinárodního obchodu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Růst ekonomiky měřený veličinou HDP jako záruky blahobytu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Pouitliteratra"/>
        <w:spacing w:before="0" w:after="0"/>
        <w:rPr>
          <w:bCs/>
          <w:shadow w:val="false"/>
        </w:rPr>
      </w:pPr>
      <w:r>
        <w:rPr>
          <w:bCs/>
          <w:shadow w:val="false"/>
        </w:rPr>
        <w:t>Alternativní - HETERODOXNÍ EKONOM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/>
        <w:t>Kritika předpokladů ekonomiky středního proudu  diskuse</w:t>
      </w:r>
    </w:p>
    <w:p>
      <w:pPr>
        <w:pStyle w:val="Footer"/>
        <w:tabs>
          <w:tab w:val="clear" w:pos="4536"/>
          <w:tab w:val="clear" w:pos="9072"/>
        </w:tabs>
        <w:rPr>
          <w:bCs/>
          <w:shadow/>
        </w:rPr>
      </w:pPr>
      <w:r>
        <w:rPr>
          <w:bCs/>
          <w:shadow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Volné, neregulované trhy – přinášejí nerovnováhu – spekulativní bubliny, rozvírání sociálních nůžek. Polarizace bohatství a chudoby.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Racionálně jednající jedinec (homo economicus), který maximalizuje svůj užitek-prospěch spotřebou ekonomických statků  -  takový člověk je sociální deprivant.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Univerzální prospěšnost mezinárodního obchodu -  ekologické aspekty dopravy(ropa!), globální versus lokální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ůst ekonomiky měřený veličinou HDP jako záruky blahobytu – i při růstu HDP může docházet k poklesu přírodního a sociálního bohatství. HDP může růst, ale populace jako celek nemusí bohatnout, pouze určité skupiny. Na místo toho např. Well-being Index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/>
        </w:rPr>
        <w:t>Lokální ekonomiky</w:t>
      </w:r>
      <w:r>
        <w:rPr/>
        <w:t xml:space="preserve"> – vnitřní trhy jsou schopny produkovat vnitřní produkty, vytváření vlastního ekonomického pole. Geopolitické ohledy a větší nezávislost na vnějších zdrojích.    </w:t>
      </w:r>
    </w:p>
    <w:p>
      <w:pPr>
        <w:pStyle w:val="Footer"/>
        <w:tabs>
          <w:tab w:val="clear" w:pos="4536"/>
          <w:tab w:val="clear" w:pos="9072"/>
        </w:tabs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/>
        <w:t>H. Daly, H. Henderson, R. Douthwait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E.F.Schumacher, Malé je milé </w:t>
      </w:r>
    </w:p>
    <w:p>
      <w:pPr>
        <w:pStyle w:val="Normal"/>
        <w:rPr/>
      </w:pPr>
      <w:r>
        <w:rPr/>
        <w:t xml:space="preserve">Johanisová, N. Kde peníze jsou služebníkem, nikoli pánem. Vimperk: Stehlík, 2008  </w:t>
      </w:r>
    </w:p>
    <w:p>
      <w:pPr>
        <w:pStyle w:val="Normal"/>
        <w:rPr/>
      </w:pPr>
      <w:r>
        <w:rPr/>
        <w:t xml:space="preserve">Cílek, V. </w:t>
      </w:r>
    </w:p>
    <w:p>
      <w:pPr>
        <w:pStyle w:val="Normal"/>
        <w:rPr/>
      </w:pPr>
      <w:r>
        <w:rPr/>
        <w:t xml:space="preserve">Pražská škola alternativ, </w:t>
      </w:r>
      <w:hyperlink r:id="rId2">
        <w:r>
          <w:rPr>
            <w:rStyle w:val="InternetLink"/>
          </w:rPr>
          <w:t>http://www.ekumakad.cz/cz/projekty/prazska-skola-alternati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uitliteratra"/>
        <w:spacing w:before="0" w:after="0"/>
        <w:rPr/>
      </w:pPr>
      <w:r>
        <w:rPr>
          <w:bCs/>
          <w:shadow w:val="false"/>
        </w:rPr>
        <w:t xml:space="preserve">Otázka:  je sociální ekonomika alternativní ekonomikou?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Časové bank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</w:rPr>
          <w:t>www.timebanking.org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</w:rPr>
          <w:t>http://www.timebanking.org/about/how-can-i-get-involved/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ístní mě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itliteratra">
    <w:name w:val="Použitá literatúra"/>
    <w:basedOn w:val="Normal"/>
    <w:next w:val="Normal"/>
    <w:qFormat/>
    <w:pPr>
      <w:spacing w:before="480" w:after="280"/>
    </w:pPr>
    <w:rPr>
      <w:b/>
      <w:shadow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umakad.cz/cz/projekty/prazska-skola-alternativ" TargetMode="External"/><Relationship Id="rId3" Type="http://schemas.openxmlformats.org/officeDocument/2006/relationships/hyperlink" Target="http://www.timebanking.org/" TargetMode="External"/><Relationship Id="rId4" Type="http://schemas.openxmlformats.org/officeDocument/2006/relationships/hyperlink" Target="http://www.timebanking.org/about/how-can-i-get-involve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3:00Z</dcterms:created>
  <dc:creator>Jarka Šťastná</dc:creator>
  <dc:description/>
  <dc:language>en-US</dc:language>
  <cp:lastModifiedBy>Jarka Šťastná</cp:lastModifiedBy>
  <dcterms:modified xsi:type="dcterms:W3CDTF">2014-11-23T09:47:00Z</dcterms:modified>
  <cp:revision>12</cp:revision>
  <dc:subject/>
  <dc:title>Předmět SOEK</dc:title>
</cp:coreProperties>
</file>