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pecifické metody SP –  LS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Tématické okruhy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rizová interv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ize , vyjasnění pojmu, příčiny  kriz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ování člověka v krizi a průběh kr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zová intervence, principy, cí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 a formy  krizové interv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. Vodáčková a kol.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izová interv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,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mezení pojmů a  charakteristiky mediac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e a proces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zakotvení 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i uplatnění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diace v rámci trestněprávního říz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bační a mediační služba v Č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. Štern, L. Ouředníčková, D. Doubravová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robace a media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.č. 202/2012 Sb., o media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257/2000 Sb., o probační a mediační službě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ideo trénink interakc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nik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a východiska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 práce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 získává klien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i využití V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uperviz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mezení pojm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uknce a cíle superviz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formy superv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pervizní pro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pervize v kontextu sociální práce a sociálních služ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vrdová Z., Hajný M. a kol.  : Praktická supervi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 108/2006 Sb.,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ndardy kvality sociálních služ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rénní sociální práce – Streetwork a nízkoprahové sociální služb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mezení pojmů  a definování streetwor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ové skupi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 a  cíle  streetwor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y a formy prá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eetwork v zahraničí  a v Č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énní sociální práce a streetwork v kontextu  z.č. 108/2006S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ízkoprahově organizované sociální služby, principy nízkoprahovost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. Bednářová, L. Pelech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na ulic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. Janoušková, D. Nedělníková a ko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 Profesní dovednosti terénních sociálnich pracovníků (sborník studijních textů , Ostravská univerzita  v Ostrav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AS – antologie textů 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ontaktní prá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rizikovou mládež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hrožené skupiny mládeže, „rizikovost“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visející legislativ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ě právní ochrana dětí jako rámec pro práci s rizikovou mládež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stituce ,  služby, specializované profe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. Jedlička, P. Klíma, J. Němec, J. Pilař : Děti a mládež v obtížných životních situac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Úmluva o právech dítě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 359/99 S.b o sociálně právní ochraně dě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</w:t>
      </w:r>
      <w:r>
        <w:rPr>
          <w:rFonts w:cs="Times New Roman" w:ascii="Times New Roman" w:hAnsi="Times New Roman"/>
          <w:sz w:val="24"/>
          <w:szCs w:val="24"/>
        </w:rPr>
        <w:t xml:space="preserve"> č. 218/2003 Sb. o soudnictví ve věcech mládež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. č. 109/2002 Sb. o výkonu ústavní nebo ochranné výchovy ve školských zařízeních 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ě výchovné péče ve školských zařízen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osobami ohroženými sociálním vyloučením (lidé bez přístřeší, lidé propuštění z výkonu vazby nebo trestu odnětí svobody, z ústavních nebo léčebných zaříz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 cílových skup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moc  v hmotné a sociální nouzi, instituce, specializované profe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bační a mediační služba, legislativní zakotvení, role a činn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služby  a programy  pro lidi bez přístřeš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le NNO , organizace zabývající se cílovou skupin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. Janoušková, D. Nedělníková a ko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 Profesní dovednosti terénních sociálnich pracovníků (sborník studijních textů , Ostravská univerzita  v Ostravě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11/2006 Sb. o pomoci v hmotné nou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257/2000 Sb., o probační a mediační službě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, sociální služby a programy pro uživatele drog/návykových lát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y cílové skupi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íle a principy práce s uživateli dro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užby a zařízení pro pomoc  lidem s drogovou závislos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v rámci terénních programů  a  nízkoprahových  služ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v průběhu léčb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 a zařízení v rámci  následné péč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ciální práce ve zdravotnických zařízeních a zařízeních následné péče, hospicová péče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(PhDr. Hana Janečková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znam a postavení sociální práce ve zdravotnických zařízení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zakotv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sociálního pracovníka v průběhu hospitalizace pacien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řízení dlouhodobé a hospicové péč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sociálního pracovníka  v rámci  hospicové a dlouhodobé péč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96/2004 Sb.,  o nelékařských  zdravotnických povoláních ( v aktuálním zněn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vrh zákona o dlouhodobé péč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tické kodex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ciální práce se starými lidmi  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(PhDr. Hana Janečková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áří a stárnutí, demografické souvislost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gramy přípravy na stárnutí , strategie pro aktivní stárnut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ecifika a potřeby cílové skupiny z pohledu sociální prá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služby a programy pro senio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a institucionální zajištění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. Haškovcová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enomén stář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108/</w:t>
      </w:r>
      <w:r>
        <w:rPr>
          <w:rFonts w:cs="Times New Roman" w:ascii="Times New Roman" w:hAnsi="Times New Roman"/>
          <w:sz w:val="24"/>
          <w:szCs w:val="24"/>
          <w:lang w:val="cs-CZ"/>
        </w:rPr>
        <w:t>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rodní programy přípravy na stárnutí   (www mpsv.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ciální práce s lidmi s duševním onemocněním   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(PhDr. Hana Janečkov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aspekty duševní nemo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ecifické potřeby lidí s duševním onemocněním(bydlení, práce, volný ča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stém sociálních služeb pro lidi s duševním onemocnění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munitní péč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ultidisciplinární péče, týmová spolupráce, role sociálního pracovní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ce s rodinami a blízkými lidí s duševním onemocněn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. Chromý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uševní nemoc, sociologický a sociálně psychologický pohl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G. Mahrová, M. Venglářová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: Sociální práce s lidmi s duševním onemocnění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 .č. 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uprchlí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ová skupina, vymezení pojm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egislativní rámec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stituce a zainteresované organizace,  tyoy sociálních služ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a specifika SP s uprchlí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. Matoušek: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Sociální práce v 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UZ MV ČR, informační a  metodické  materiály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ika práce s kliente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325/1999 Sb., o azy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326/1999 Sb., o pobytu cizinců v 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9:00Z</dcterms:created>
  <dc:creator>pms</dc:creator>
  <dc:description/>
  <cp:keywords/>
  <dc:language>en-US</dc:language>
  <cp:lastModifiedBy>vorlova</cp:lastModifiedBy>
  <cp:lastPrinted>2013-02-06T11:09:00Z</cp:lastPrinted>
  <dcterms:modified xsi:type="dcterms:W3CDTF">2015-02-02T12:40:00Z</dcterms:modified>
  <cp:revision>4</cp:revision>
  <dc:subject/>
  <dc:title/>
</cp:coreProperties>
</file>