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cifické metody sociální práce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2. ročník 2014/2015 – souborná ročníková zkouška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inujte případovou práci s klientem, její východiska, hodnoty, cíle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erénní sociální práce, její kořeny, principy a formy prác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Popište  proces (fáze) případové práce s klientem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Vysvětlete  legislativní souvislosti, institucionální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zajištění, sociální služby a programy zaměřené na rizikovou mládež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co znamená  „mapování sociální situace klienta v rámci individuální práce s klientem“ ,  cíle a  obsahové zaměře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bez přístřeší, legislativní zakotvení, sociální služby, role NNO </w:t>
      </w:r>
    </w:p>
    <w:p>
      <w:pPr>
        <w:pStyle w:val="Odstavecseseznamem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Popište vhodné vnější podmínky  pro vedení rozhovoru s klientem.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lidmi v průběhu trestního zařízení  nebo VTOS, s lidmi propuštěnými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 VTOS nebo ústavních zařízení  legislativní zakotvení, institucionální a profesní zajiště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) Vysvětlete profesionální vztah mezi soc. pracovníkem a klientem, jeho hranice, hodnoty. 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Role sociálního pracovníka v péči o zdraví, cílové skupiny na pomezí zdravotně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ociálním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Vysvětlete pojem aktivní naslouchání, vyjmenujte  některé techniky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ve zdravotnických zařízeních, doprovázení  těžce nemocných a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írajících,hospicová péč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pište průběh rozhovoru s klientem, jeho fáze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e starými lidmi, přístupy, metody, sociální služb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harakterizujte  terapeutické skupiny, uveďte příklady.    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 s duševním onemocněním, institucionální zajištění,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oborová spolupráce, sociální služby. Institucionální a komunitní model péče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ujte skupinovou práci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uprchlíky, legislativní a institucionální zabezpe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etické aspekty individuální práce s klientem, uveďte příklady etických dilemat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zová interven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světlete co je skupinová dynymik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Mediace a její využití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munitní plánování sociálních služeb (vysvětlete smysl, proces, účastníky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ysvětlete komunitní model péče. Kterých cílových skupin se týká ?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jmenujte a vysvětlete techniky aktivního naslouch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ideo trénink interakcí, možnosti využití v sociální prá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 principy terénní sociální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ervize v sociální práci, funkce, cíle a zaměření, form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Skupinová struktura a dynamika, koheze a tenze ve skupině, vysvětlete pojmy a význam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o skupinovou  práci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Plánované propouštění a plánování přechodu jako součást dlouhodobé péče a sociálního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začleňová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ezpečné prostředí ve skupině, význam, jak je zajištěno,  co ho ovlivňuj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služby a programy pro uživatele návykových látek, role NNO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vépomocné skupiny (charakteristiky, typologie)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lužby sociální péče,  pojetí  (podle zákona č. 108/2006 Sb.),  cílové skupiny, cíle, druh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lužeb a způsoby poskytování, proces transformace a deinstitucionalizace, důvody, smysl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ujte komunitní sociální práci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tandardy kvality v sociálních službách,  význam a účel, legislativní zakotvení,  oblasti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ysvětlete v čem spočívá „komunitní přístup“ pře řešení sociálních problémů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ákon 108/2006 Sb. o sociálních službách, předmět úpravy, základní  zása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ě vyloučené komunity, vysvětlete pojem, možnosti a způsoby sociální prá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Služby sociální prevence (z. č. 108/2006 Sb.),   pojetí,  cílové skupiny   a cíle, druhy služeb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způsoby poskytování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56:00Z</dcterms:created>
  <dc:creator>vorlova</dc:creator>
  <dc:description/>
  <cp:keywords/>
  <dc:language>en-US</dc:language>
  <cp:lastModifiedBy>vorlova</cp:lastModifiedBy>
  <cp:lastPrinted>2012-09-13T11:24:00Z</cp:lastPrinted>
  <dcterms:modified xsi:type="dcterms:W3CDTF">2015-03-16T15:56:00Z</dcterms:modified>
  <cp:revision>3</cp:revision>
  <dc:subject/>
  <dc:title/>
</cp:coreProperties>
</file>