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ce cílové skupiny: Osoby s mentálním postižením</w:t>
      </w:r>
    </w:p>
    <w:p>
      <w:pPr>
        <w:pStyle w:val="Normal"/>
        <w:rPr/>
      </w:pPr>
      <w:r>
        <w:rPr/>
        <w:t xml:space="preserve">Pojem </w:t>
      </w:r>
      <w:r>
        <w:rPr>
          <w:b/>
        </w:rPr>
        <w:t>mentální postižení</w:t>
      </w:r>
      <w:r>
        <w:rPr/>
        <w:t xml:space="preserve"> vyjadřuje snížení intelektových schopností, které se projevuje nedostačujícím rozvojem myšlení, omezenou schopností učení a neschopností se přizpůsobit svému okolí(Pipeková, J., 2006, s. 269)</w:t>
      </w:r>
    </w:p>
    <w:p>
      <w:pPr>
        <w:pStyle w:val="Normal"/>
        <w:rPr>
          <w:i/>
          <w:i/>
        </w:rPr>
      </w:pPr>
      <w:r>
        <w:rPr>
          <w:i/>
        </w:rPr>
        <w:t>Mentální postižení je možné klasifikovat podle různých hledisek, a to podle etiologie, doby vzniku, typu chování nebo stupně mentálního postižení.</w:t>
      </w:r>
    </w:p>
    <w:p>
      <w:pPr>
        <w:pStyle w:val="Normal"/>
        <w:rPr>
          <w:b/>
          <w:b/>
        </w:rPr>
      </w:pPr>
      <w:r>
        <w:rPr/>
        <w:t>V odborné literatuře se též setkáváme se synonymem „</w:t>
      </w:r>
      <w:r>
        <w:rPr>
          <w:b/>
        </w:rPr>
        <w:t>mentální retardace</w:t>
      </w:r>
      <w:r>
        <w:rPr/>
        <w:t>“. Tento termín vychází z latinských slov „</w:t>
      </w:r>
      <w:r>
        <w:rPr>
          <w:i/>
        </w:rPr>
        <w:t>mens</w:t>
      </w:r>
      <w:r>
        <w:rPr/>
        <w:t>“ (mysl, rozum) a „</w:t>
      </w:r>
      <w:r>
        <w:rPr>
          <w:i/>
        </w:rPr>
        <w:t xml:space="preserve">retardatio“ </w:t>
      </w:r>
      <w:r>
        <w:rPr/>
        <w:t>(zaostávat, opožďovat); doslovný překlad by tedy zněl „opoždění mysli“.</w:t>
      </w:r>
    </w:p>
    <w:p>
      <w:pPr>
        <w:pStyle w:val="Normal"/>
        <w:rPr/>
      </w:pPr>
      <w:r>
        <w:rPr/>
        <w:t>„</w:t>
      </w:r>
      <w:r>
        <w:rPr>
          <w:i/>
        </w:rPr>
        <w:t xml:space="preserve">mentální postižení charakterizované jako trvalé snížení rozumových schopností, jehož příčinou je organické postižení mozku. U jedinců mentálně retardovaných dochází k zaostávání vývoje rozumových schopností, k odlišnému vývoji některých psychických vlastností a k poruchám v adaptačním chování“ </w:t>
      </w:r>
      <w:r>
        <w:rPr/>
        <w:t>(Průcha, J., Walterová, E., Mareš, J., 2003, s. 120). Švarcová (2006) definuje mentální postižení jako „</w:t>
      </w:r>
      <w:r>
        <w:rPr>
          <w:i/>
        </w:rPr>
        <w:t>trvalé snížení rozumových schopností, které vzniklo v důsledku poškození mozku</w:t>
      </w:r>
      <w:r>
        <w:rPr/>
        <w:t>“ (Švarcová, I., 2006, s. 30)</w:t>
      </w:r>
    </w:p>
    <w:p>
      <w:pPr>
        <w:pStyle w:val="Normal"/>
        <w:rPr/>
      </w:pPr>
      <w:r>
        <w:rPr/>
        <w:t>Valenta, M., Müller, O. (2007 s. 12) charakterizují mentální retardaci jako „vývojovou duševní poruchu se sníženou inteligencí demonstrující se především snížením kognitivních, řečových, pohybových a sociálních schopností s prenatální, perinatální i postnatální etiologií“.</w:t>
      </w:r>
    </w:p>
    <w:p>
      <w:pPr>
        <w:pStyle w:val="Normal"/>
        <w:rPr/>
      </w:pPr>
      <w:r>
        <w:rPr/>
        <w:t>Všichni autoři se shodují na tom, že mentální retardace je snížení rozumových schopností.</w:t>
      </w:r>
    </w:p>
    <w:p>
      <w:pPr>
        <w:pStyle w:val="Normal"/>
        <w:rPr/>
      </w:pPr>
      <w:r>
        <w:rPr/>
        <w:t xml:space="preserve">Ke </w:t>
      </w:r>
      <w:r>
        <w:rPr>
          <w:b/>
        </w:rPr>
        <w:t>společným znakům</w:t>
      </w:r>
      <w:r>
        <w:rPr/>
        <w:t xml:space="preserve"> osob s mentálním postižením patří </w:t>
      </w:r>
      <w:r>
        <w:rPr>
          <w:i/>
        </w:rPr>
        <w:t>infantilnost, zvýšená závislost na okolí, sugestibilita a rigidita chování, porucha komunikace a interpersonálních vztahů, malá přizpůsobivost k sociálním a školním požadavkům, impulsivnost, hyperaktivita nebo hypoaktivita, citová labilita, zvýšená potřeba uspokojení a bezpečí, zpomalené chápání, roztržitost, snížená mechanická a logická paměť, porucha pohybové koordinace a vizuomotoriky.</w:t>
      </w:r>
      <w:r>
        <w:rPr/>
        <w:t xml:space="preserve"> (Valenta, M., 2007, s. 36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F 70   Lehká mentální retardace   (IQ 69 – 50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F 71   Středně těžká mentální retardace   (IQ 49 – 35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F 72   Těžká mentální retardace  (IQ 34 – 20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F73    Hluboká mentální retardace  (IQ 19 a níže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F 78   Jiná mentální retardac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F 79   Nespecifikovaná mentální retard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peciálně pedagogické praxi se jedná o přístupy, které se prostřednictvím hudebních, výtvarných, dramatických a tanečních aktivit zaměřují na podporu nebo rozvoj percepčních, pohybových, emočních, kognitivních, komunikačních nebo sociálních kompetencí a naplňují předem stanovené terapeutické cíle u vybraných cílových skupin. Pozor na epileptiky, hudba která je klientovi nepříjemná může způsobit zách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ikoterapie pro osoby s mentálním postižením</w:t>
      </w:r>
    </w:p>
    <w:p>
      <w:pPr>
        <w:pStyle w:val="Normal"/>
        <w:rPr/>
      </w:pPr>
      <w:r>
        <w:rPr/>
        <w:t>V důsledku kognitivních dysfunkcí klientů bývá narušena schopnost učit se a orientovat se v okolním prostředí, v časových vztazích nebo vnímání posloupnosti. V muzikoterapii můžeme tyto deficity kompenzovat a zlepšit úroveň celkového zapojení klienta díky tomu, že hudba strukturuje čas, podporuje vybavování informací, zvyšuje délku i úroveň koncentrace pozornosti a usnadňuje aktivní učení. Dobré jsou například písně, které ve svém textu zahrnují jména přítomných klientů, význam setkání, aktuální den, měsíc, počasí a jiné informace v okolím prostředí, které pomáhají ve vybavování důležitých informací</w:t>
      </w:r>
    </w:p>
    <w:p>
      <w:pPr>
        <w:pStyle w:val="Normal"/>
        <w:rPr/>
      </w:pPr>
      <w:r>
        <w:rPr/>
        <w:t xml:space="preserve">Reedukace narušených funkcí – využívání zbytkového potenciálu narušených funkcí a jejich rozvoj. Týká se to např. motoriky, paměti, percepčních a integračním funkcí – pro toto je dobrá hra na nástoje. Reedukace je náročný a zdlouhavý proces a muzikoterapie může pomoci změnit tento zdlouhavý nácvik v zábavnou aktivitu a motivaci klientů. </w:t>
      </w:r>
    </w:p>
    <w:p>
      <w:pPr>
        <w:pStyle w:val="Normal"/>
        <w:rPr/>
      </w:pPr>
      <w:r>
        <w:rPr/>
        <w:t xml:space="preserve">Vhodné aktivity:  Zpěv písni – Zpěv písní pomáhá lidem s narušeným řečovým projevem zlepšit jejich artikulaci, rytmus řeči a dechovou kontrolu. Lidem s mentálním postižením slouží písně k rozšiřování slovní zásoby, memorování důležitých údajů a zvládání sekvenčních úloha.. Použití písní podle principů strukturovaného učení usnadňuje orientaci klientů v čase, prostoru a posloupnosti aktivit během dne. </w:t>
      </w:r>
    </w:p>
    <w:p>
      <w:pPr>
        <w:pStyle w:val="Normal"/>
        <w:rPr/>
      </w:pPr>
      <w:r>
        <w:rPr/>
        <w:t>Improvizace – svobodné vyjádření emocí klienta. Posílení končetin hrou na nástroje, propojení pohybu s rytmem. Při práci s tělem v aktivní muzikoterapii používáme dechové techniky a hru na tělo. Dech je pokládán za vzor rytmů a zvuků, které vydává lidský organismus. Dech můžeme použít při cvičení i při relaxaci.</w:t>
      </w:r>
    </w:p>
    <w:p>
      <w:pPr>
        <w:pStyle w:val="Normal"/>
        <w:rPr/>
      </w:pPr>
      <w:r>
        <w:rPr/>
        <w:t>Relaxace, vetšinou spojená s imaginací, Při práci s tělem v aktivní muzikoterapii používáme dechové techniky a hru na tělo. Dech je pokládán za vzor rytmů a zvuků, které vydává lidský organismus. Dech můžeme použít při cvičení i při relaxaci.</w:t>
      </w:r>
    </w:p>
    <w:p>
      <w:pPr>
        <w:pStyle w:val="Normal"/>
        <w:rPr/>
      </w:pPr>
      <w:r>
        <w:rPr/>
        <w:t>Pohybové aktivity -  při hudbě podporují a rozvíjejí rozsah pohybů, senzomotorickou koordinaci, svalovou sílu, vytrvalost, respiraci, svalovou relaxaci a kreativní vyjadřování pohybem. Hudební rytmus dodává pohybům strukturu a usnadňuje pohybové vyjádření. Pozitivně působí při motorické reedukaci různých neurologických poruch. Rytmické komponenty hudby pomáhají zvýšit motivaci, zájem a prožitek z pohybu a hudby. S imobilními klienty můžeme provádět tanec a pohybovou improvizaci na vozí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udba podporuje </w:t>
      </w:r>
      <w:r>
        <w:rPr>
          <w:b/>
        </w:rPr>
        <w:t>rozvoj smyslového vnímání, estetického</w:t>
      </w:r>
      <w:r>
        <w:rPr/>
        <w:t xml:space="preserve"> </w:t>
      </w:r>
      <w:r>
        <w:rPr>
          <w:b/>
        </w:rPr>
        <w:t>cítění i pohybové činnosti</w:t>
      </w:r>
      <w:r>
        <w:rPr/>
        <w:t xml:space="preserve">. Pobízí k soustředění </w:t>
      </w:r>
      <w:r>
        <w:rPr>
          <w:b/>
        </w:rPr>
        <w:t>pozornosti, rozvijí paměť, fantazii</w:t>
      </w:r>
      <w:r>
        <w:rPr/>
        <w:t xml:space="preserve">. Dále napomáhá rozvíjet vnímání rytmu, tempa, melodie a harmonie. U dětí s mentálním postižením hudba rozvíjí i schopnosti </w:t>
      </w:r>
      <w:r>
        <w:rPr>
          <w:b/>
        </w:rPr>
        <w:t>motorické, řečové</w:t>
      </w:r>
      <w:r>
        <w:rPr/>
        <w:t xml:space="preserve"> a rozšiřuje možnosti </w:t>
      </w:r>
      <w:r>
        <w:rPr>
          <w:b/>
        </w:rPr>
        <w:t>sociálních vazeb a kontaktů</w:t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>Celý program bude na téma JARO, protože před týdnem byl první jarní den. (slouží klientům v orientaci v ročním období)</w:t>
      </w:r>
    </w:p>
    <w:p>
      <w:pPr>
        <w:pStyle w:val="Normal"/>
        <w:rPr/>
      </w:pPr>
      <w:r>
        <w:rPr/>
        <w:t>Hra na jména – každý řekne své jméno a nějakou činnost, která začíná na začáteční jméno jeho příjmení, kterou rád dělá na jaře. Já jsem Adéla a na jaře ráda zahradničím.</w:t>
      </w:r>
    </w:p>
    <w:p>
      <w:pPr>
        <w:pStyle w:val="Normal"/>
        <w:rPr/>
      </w:pPr>
      <w:r>
        <w:rPr/>
        <w:t xml:space="preserve">Další aktivita bude spojena s písní. Rozdám text písní, která se jmenuje Jaro dělá pokusy. Píseň pustím dvakrát, poprvé si zapamatujte rytmus a na podruhé už můžete zpívat. Když písnička dohraje podruhé, tak si vezmete papíry a zkusíte nakreslit to, co jsi z písničky pamatujete. (tato aktivita zlepšuje slovní zásobu, klienti zpívají a zlepšují artikulaci. Zároveň trénují paměť, tím, že si musí zapamatovat o čem písnička byla. </w:t>
      </w:r>
    </w:p>
    <w:p>
      <w:pPr>
        <w:pStyle w:val="Normal"/>
        <w:rPr/>
      </w:pPr>
      <w:r>
        <w:rPr/>
        <w:t xml:space="preserve">Reflexe – jak se vám písnička líbila a co jste si z ní zapamatovali. </w:t>
      </w:r>
    </w:p>
    <w:p>
      <w:pPr>
        <w:pStyle w:val="Normal"/>
        <w:rPr/>
      </w:pPr>
      <w:r>
        <w:rPr/>
        <w:t>Improvizace – vyberu jednoho vedoucího improvizace, který bude improvizaci vést podle obrázků. Taktéž souvisí s jarem – první obrázek – vzpomínka na zimu, vyjádřit jak jste se v zimě cítili. druhý obrázek první sluníčko – máte radost? třetí obrázek – všechno se probouzí k životu, kvetou stromy a všechno voní – jak to na vás působí, zkuste zahrát vaši oblíbenou vůni, čtvrtý obrázek – jarní déšť, zkuste zahrát jeho zvuk. pátý obrázek – jarní pohoda a první výlety</w:t>
      </w:r>
    </w:p>
    <w:p>
      <w:pPr>
        <w:pStyle w:val="Normal"/>
        <w:rPr/>
      </w:pPr>
      <w:r>
        <w:rPr/>
        <w:t>Reflexe – jak se vám hrálo a který obrázek se vám líbil nejvíce a u kterého jste měli problém ho zahrát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relaxace – Představte si, že jste v listnatém lese. Fouká vítr, který si hraje s vašimi vlasy. Vítr postupně rozfouká vaše starosti a smutky. Vše co vás za poslední dobu trápilo zůstává za vámi a vy jdete dál. Každým krokem se stáváte lehčími. Nadechujete se a cítíte vůni lesa. Zároveň v těle cítíte novou energii. Vaše tělo se plní vůní listů a stromové kůry. Mezi listy stromů prosvítá světlo, cítíte teplo z jarního slunce, které pomalu zahřívá vaše tělo i zem po které kráčíte. Les končí a vy úplně očištění a nabití novou silou vstupujete na louku. Tráva je hodně vysoká, takže se dlaněmi dotýkáte a jemně hladíte vrcholky stébel. Najednou k vám přiletí motýl a sedne si vám na prst. Stává se vaším tichým společníkem.  Na louce nejste sami. Všude kolem vás jsou vůně a teplo prvního jarního slunce zahřívá vaše tělo, cítíte teplo, i když ze zemně jsou cítit poslední stíny zimy. Na louce je s vámi také motýl, který si mezitím našel místo na zemi a nabízí vám, aby jste si sedli vedle něho. Tak sedíte na louce, vy a motýl a dýcháte společně s trávou čerstvý vzduch, který je všude okolo vá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orbe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3:00Z</dcterms:created>
  <dc:creator>Adélka</dc:creator>
  <dc:description/>
  <dc:language>en-US</dc:language>
  <cp:lastModifiedBy>Zajicova</cp:lastModifiedBy>
  <dcterms:modified xsi:type="dcterms:W3CDTF">2014-03-26T12:23:00Z</dcterms:modified>
  <cp:revision>2</cp:revision>
  <dc:subject/>
  <dc:title/>
</cp:coreProperties>
</file>