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zikoterapie pro lidi s koktavostí</w:t>
      </w:r>
    </w:p>
    <w:p>
      <w:pPr>
        <w:pStyle w:val="Heading4"/>
        <w:spacing w:lineRule="auto" w:line="240" w:before="0" w:after="0"/>
        <w:rPr/>
      </w:pPr>
      <w:r>
        <w:rPr/>
        <w:t>projevy kokt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ých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n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rtikulace</w:t>
      </w:r>
    </w:p>
    <w:p>
      <w:pPr>
        <w:pStyle w:val="Heading4"/>
        <w:spacing w:lineRule="auto" w:line="240" w:before="0" w:after="0"/>
        <w:rPr/>
      </w:pPr>
      <w:r>
        <w:rPr/>
        <w:t>definice kokt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jzjevnější příznaky jsou nedobrovolné a nekontrolovatelné dysfluence při řeč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sou provázeny nadměrnou námahou při artikulaci a psychickou tenzí vycházející z problémů při realizaci komunikačního záměr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ignifikantní, charakteristické a integrální aspekty syndromu koktavosti jsou </w:t>
      </w:r>
      <w:r>
        <w:rPr>
          <w:b/>
          <w:bCs/>
        </w:rPr>
        <w:t>afektivní a kognitivní komponenty</w:t>
      </w:r>
      <w:r>
        <w:rPr/>
        <w:t xml:space="preserve"> společně s </w:t>
      </w:r>
      <w:r>
        <w:rPr>
          <w:b/>
          <w:bCs/>
        </w:rPr>
        <w:t>behaviorálními složkam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ktavost je vada plynulosti a tempa řeči spastického typu.  </w:t>
      </w:r>
    </w:p>
    <w:p>
      <w:pPr>
        <w:pStyle w:val="Heading4"/>
        <w:spacing w:lineRule="auto" w:line="240" w:before="0" w:after="0"/>
        <w:rPr/>
      </w:pPr>
      <w:r>
        <w:rPr/>
        <w:t>výchovní přístup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kamžitě zahájit odbornou péč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lidně reagovat na dysfluence, netrestat, nekritizovat, neposilovat pocit výjimečnosti, 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klidnit rodinné klima, zpomalit tempo denního režimu, omezit televizi, vyloučit všechny zdroje neklidu, omezit kontakt s osobami s koktavost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lidné spolupovídání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eopravovat dysfluentní celk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imalizovat výskyt dysfluencí.</w:t>
      </w:r>
    </w:p>
    <w:p>
      <w:pPr>
        <w:pStyle w:val="Heading4"/>
        <w:spacing w:lineRule="auto" w:line="240" w:before="0" w:after="0"/>
        <w:rPr/>
      </w:pPr>
      <w:r>
        <w:rPr/>
        <w:t>terap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áce s rodinou, postoje k dysfluenci,prevence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voj řeči a jazyka. Optimalizace vývoje řeči a jazy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chová a hlasová cvičení, uvolňovací artikulační cvičení, cvičení plynulosti mluvy, cvičení čtením, asociační cvičení, řečnická cvičení.</w:t>
      </w:r>
    </w:p>
    <w:p>
      <w:pPr>
        <w:pStyle w:val="Heading4"/>
        <w:spacing w:lineRule="auto" w:line="240" w:before="0" w:after="0"/>
        <w:rPr/>
      </w:pPr>
      <w:r>
        <w:rPr/>
        <w:t>prebloková korek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zastavte se, a to úplně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okuste se uvolnit napětí v oblasti mluvide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zatímco relaxujete, rozpomeňte se, co obvykle děláte abnormálně při blokádě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vybavte si, čemu jste se naučili a co vám pomáhá odstraňovat a upravovat abnormality, kterých se při hlásce dopouštít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 mysli si zopakujte jaký správný pocit v ústech by jste mělimí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když se váš dech vrátí do normálu, řekněte slovo s opravo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rtikulujte hlásku, slovo klouzavě rezonovaným protahovaným způsobem </w:t>
      </w:r>
    </w:p>
    <w:p>
      <w:pPr>
        <w:pStyle w:val="Heading4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 xml:space="preserve">Příznaky koktavosti </w:t>
      </w:r>
      <w:bookmarkStart w:id="0" w:name="priznaky"/>
      <w:r>
        <w:rPr/>
        <w:t> </w:t>
      </w:r>
      <w:bookmarkEnd w:id="0"/>
    </w:p>
    <w:p>
      <w:pPr>
        <w:pStyle w:val="Normlnweb"/>
        <w:spacing w:before="0" w:after="280"/>
        <w:rPr/>
      </w:pPr>
      <w:r>
        <w:rPr/>
        <w:t>Příznaky koktavosti lze shrnout do několika základních skupi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vícenásobné opakování ( ma-ma-ma-ma-mám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odlužování (m-m-m-m-mám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lasové napět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rychlené tempo řeč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arušené dýchání (nepravidelné, povrchní a přerušované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výšený výskyt vsuvek v řeči (typu mmm, ehm, ee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auzy v řeči (i v místech, kde v mluveném projevu nejsou očekáván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blokády (neschopnost vyslovení některých hlásek – nejčastěji P, B, T, K, G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přeformovávání vět za účelem vyhnutí se obtížným slovům</w:t>
      </w:r>
    </w:p>
    <w:p>
      <w:pPr>
        <w:pStyle w:val="Normal"/>
        <w:spacing w:lineRule="auto" w:line="240"/>
        <w:rPr/>
      </w:pPr>
      <w:r>
        <w:rPr/>
        <w:t>"Řeč koktavých je doprovázena velkým svalovým úsilím. Pro koktavého je mluvení velmi citově náročnou situací. Koktavost se neprojevuje při šeptání, zpěvu a někdy ani tehdy, mluví-li si koktavý sám pro sebe o samotě."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uzikoterapie pro lidi trpící koktavostí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uzikoterapie je léčebná metoda, která používá hudbu, a jiné zvuky či vibrace jako terapeutický prostředek, který vede ke zlepšení zdraví, pocitů, prožívání či situace klienta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Muzikoterapie se v základním dělení rozděluje podle počtu klientů, a to na individuální, párová a skupinová. </w:t>
        <w:br/>
        <w:br/>
        <w:t>Dále se dělí na fáze, muziko-terapeutického procesu, ten je rozdělen do tří základních fází.</w:t>
        <w:br/>
        <w:t xml:space="preserve">první fází se myslí – seznámení s klientem, jeho dokumentací, kazuistikou a anamnézou atp., dále do této fáze patří příprava muziko-terapeutické místnosti, pomůcek, čo rozhovor s rodiči nebo zástupcem klienta a klientem samotným, tuto fázi nazýváme </w:t>
      </w:r>
      <w:r>
        <w:rPr>
          <w:rFonts w:cs="Calibri"/>
          <w:b/>
        </w:rPr>
        <w:t>Preterapie.</w:t>
        <w:br/>
      </w:r>
      <w:r>
        <w:rPr>
          <w:rFonts w:cs="Calibri"/>
        </w:rPr>
        <w:t xml:space="preserve">Druhou fází, kterou je už samotný muziko-terapeutický proces nazýváme </w:t>
      </w:r>
      <w:r>
        <w:rPr>
          <w:rFonts w:cs="Calibri"/>
          <w:b/>
        </w:rPr>
        <w:t xml:space="preserve">Terepie či terapeutické setkání. </w:t>
        <w:br/>
      </w:r>
      <w:r>
        <w:rPr>
          <w:rFonts w:cs="Calibri"/>
        </w:rPr>
        <w:t>Třetím a posledním fází je</w:t>
      </w:r>
      <w:r>
        <w:rPr>
          <w:rFonts w:cs="Calibri"/>
          <w:b/>
        </w:rPr>
        <w:t xml:space="preserve"> postterapie – </w:t>
      </w:r>
      <w:r>
        <w:rPr>
          <w:rFonts w:cs="Calibri"/>
        </w:rPr>
        <w:t xml:space="preserve">tím je myšleno zhodnocení každého setkání. Důležité je po určitém času podle výsledků klienta doplňovat nebo měnit plán muziko-terapeutického procesu.  </w:t>
        <w:br/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Muziko-terapeutický proces u lidí s koktavostí. 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Lidé s koktavostí:</w:t>
        <w:br/>
      </w:r>
      <w:r>
        <w:rPr>
          <w:rFonts w:cs="Calibri"/>
        </w:rPr>
        <w:t xml:space="preserve">U lidí s koktavostí i jinými vadami řeči se nejvíce pozornosti věnuje: dýchání, artikulaci a fonaci. </w:t>
        <w:br/>
        <w:t xml:space="preserve">zásady: člověk se nechává mluvit, neskáče se mu do řeči, nedopovídají se za něj věty, posiluje se sebevědomí. Důležitá je i práce s rodinou  </w:t>
      </w:r>
    </w:p>
    <w:p>
      <w:pPr>
        <w:pStyle w:val="Normal"/>
        <w:rPr/>
      </w:pPr>
      <w:r>
        <w:rPr/>
        <w:t xml:space="preserve">4 základní muzikoterapeutické techniky pro lidi s koktavostí jsou: dechová cvičení, interpretace, relaxace se zaměřením na dýchání, improvizace. </w:t>
      </w:r>
    </w:p>
    <w:p>
      <w:pPr>
        <w:pStyle w:val="Normal"/>
        <w:rPr/>
      </w:pPr>
      <w:r>
        <w:rPr/>
        <w:t xml:space="preserve">Muziko-terapeutickými okruhy jsou pak, dýchání, rytmizace spojená se zpěvem, zpěv zaměření na první dobu, uvolnění a relaxa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Primárním cílem muziko-terapeutické intervence je žádoucí změna ve sledovaných oblastech klientů s koktavostí. </w:t>
      </w:r>
      <w:r>
        <w:rPr/>
        <w:t>Dechová a hlasová cvičení, uvolňovací artikulační cvičení, cvičení plynulosti mluvy, cvičení čtením, asociační cvičení, řečnická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</w:t>
      </w:r>
    </w:p>
    <w:p>
      <w:pPr>
        <w:pStyle w:val="Normal"/>
        <w:rPr>
          <w:b/>
          <w:b/>
        </w:rPr>
      </w:pPr>
      <w:r>
        <w:rPr>
          <w:b/>
        </w:rPr>
        <w:t xml:space="preserve">1) aktivita rozhýbaní – zaměřené na dýchání </w:t>
        <w:br/>
      </w:r>
      <w:r>
        <w:rPr/>
        <w:t>Cílem – rozdýchat klienty, aby byli připraveni na další aktivitu, problémem u lidí s koktavostí a dalšími jazykovými vadami je jedním z hlavních problémů, právě dýchání, a tato cvičení jsou právě na toto zaměřená.</w:t>
        <w:br/>
        <w:t>Věk: není určen, omezen je pouze tím, aby klient pochopil, co má dělat.</w:t>
        <w:br/>
        <w:t>Forma: Individuální, Skupinová</w:t>
        <w:br/>
        <w:t>Postup: Klient se uvolní a provádí cviky s doprovodním vysvětlováním. Leží, stojí se v kruhu a prodýchá se Břicho/prsa, lukostřelec. atp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2) Zpěv Písničky </w:t>
        <w:br/>
      </w:r>
      <w:r>
        <w:rPr/>
        <w:t>Cílem:</w:t>
      </w:r>
      <w:r>
        <w:rPr>
          <w:b/>
        </w:rPr>
        <w:t xml:space="preserve"> </w:t>
      </w:r>
      <w:r>
        <w:rPr/>
        <w:br/>
        <w:t>věk: není, určen</w:t>
        <w:br/>
        <w:t xml:space="preserve">Forma: Individuální, skupinová </w:t>
        <w:br/>
        <w:t>Postup: sedí se v kruhu, nejprve se pustí písnička a rozdá se text, aby si ho všichni mohli osvojit, poté se zpívá nejprve v doprovodu originálu poté i bez doprovodu. Jde o to, aby procvičili svaly mluvidel, důležití výběr písničky na první zaměřenou na první dobu</w:t>
      </w:r>
    </w:p>
    <w:p>
      <w:pPr>
        <w:pStyle w:val="Normal"/>
        <w:rPr/>
      </w:pPr>
      <w:r>
        <w:rPr>
          <w:b/>
        </w:rPr>
        <w:t>3) rytmizace písničky</w:t>
      </w:r>
      <w:r>
        <w:rPr/>
        <w:br/>
        <w:t xml:space="preserve">Cílem: </w:t>
        <w:br/>
        <w:t>forma: Skupinová, individuální</w:t>
        <w:br/>
        <w:t>Věk: není určen</w:t>
        <w:br/>
        <w:t xml:space="preserve">postup: klientům se rozdají nástroje (dřívka a bubínky) a na předešlou písničku rytmizuje a zpívá.  </w:t>
      </w:r>
    </w:p>
    <w:p>
      <w:pPr>
        <w:pStyle w:val="Normal"/>
        <w:rPr/>
      </w:pPr>
      <w:r>
        <w:rPr>
          <w:b/>
        </w:rPr>
        <w:t>4) improvizace s prvotním doprovodem písně</w:t>
      </w:r>
      <w:r>
        <w:rPr/>
        <w:br/>
        <w:t>Cílem</w:t>
        <w:br/>
        <w:t>Forma: skupinová, Individuální</w:t>
        <w:br/>
        <w:t>Věk: Není určen</w:t>
        <w:br/>
        <w:t>Postup: Klientům se znovu rozdají nástrojem, tentokrát si klienti mohou vybrat jakékoliv. Improvizace začíná tichem, poté se pustí písnička a do ní se improvizuje.</w:t>
        <w:br/>
        <w:t xml:space="preserve"> </w:t>
        <w:br/>
      </w:r>
      <w:r>
        <w:rPr>
          <w:b/>
        </w:rPr>
        <w:t>5) relaxace</w:t>
      </w:r>
      <w:r>
        <w:rPr/>
        <w:t xml:space="preserve"> </w:t>
        <w:br/>
        <w:t>Cílem: odpočinek klientů. U této skupiny opět zaměřené na dýchání.</w:t>
        <w:br/>
        <w:t>Věk: Není určen</w:t>
        <w:br/>
        <w:t>Forma: skupinová, individuální</w:t>
        <w:br/>
        <w:t xml:space="preserve">Postup: klienti si udělají pohodlí, lehnou si, a soustředí se pouze na dýchání </w:t>
      </w:r>
    </w:p>
    <w:p>
      <w:pPr>
        <w:pStyle w:val="Normal"/>
        <w:rPr/>
      </w:pPr>
      <w:r>
        <w:rPr>
          <w:b/>
        </w:rPr>
        <w:t xml:space="preserve">6) reflexe </w:t>
        <w:br/>
      </w:r>
      <w:r>
        <w:rPr/>
        <w:t>Cílem: je nějak zhodnotit ten daní program, skupinu atp, pracovník na to potom staví dál.</w:t>
        <w:br/>
        <w:t>Věk: není určen</w:t>
        <w:br/>
        <w:t>forma: skupinová, individuální, párová</w:t>
        <w:br/>
        <w:t xml:space="preserve">postup: rozdají se papíry a psací potřeby. Klienti si udělají pohodlí, sednou si, kam chtějí a pustí se jim nějaký hudební doprovod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840" w:after="360"/>
      <w:outlineLvl w:val="0"/>
    </w:pPr>
    <w:rPr>
      <w:rFonts w:ascii="Verdana" w:hAnsi="Verdana" w:eastAsia="Times New Roman" w:cs="Times New Roman"/>
      <w:b/>
      <w:bCs/>
      <w:color w:val="B2A1C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40" w:after="240"/>
      <w:outlineLvl w:val="1"/>
    </w:pPr>
    <w:rPr>
      <w:rFonts w:ascii="Verdana" w:hAnsi="Verdana" w:eastAsia="Times New Roman" w:cs="Times New Roman"/>
      <w:b/>
      <w:bCs/>
      <w:color w:val="5F49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outlineLvl w:val="2"/>
    </w:pPr>
    <w:rPr>
      <w:rFonts w:ascii="Verdana" w:hAnsi="Verdana" w:eastAsia="Times New Roman" w:cs="Times New Roman"/>
      <w:b/>
      <w:bCs/>
      <w:color w:val="40315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ascii="Verdana" w:hAnsi="Verdana" w:eastAsia="Times New Roman" w:cs="Times New Roman"/>
      <w:b/>
      <w:bCs/>
      <w:i/>
      <w:iCs/>
      <w:color w:val="0070C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color w:val="5F497A"/>
      <w:sz w:val="26"/>
      <w:szCs w:val="26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b/>
      <w:bCs/>
      <w:color w:val="B2A1C7"/>
      <w:sz w:val="28"/>
      <w:szCs w:val="28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403152"/>
      <w:sz w:val="24"/>
    </w:rPr>
  </w:style>
  <w:style w:type="character" w:styleId="Nadpis4Char">
    <w:name w:val="Nadpis 4 Char"/>
    <w:basedOn w:val="Standardnpsmoodstavce"/>
    <w:qFormat/>
    <w:rPr>
      <w:rFonts w:ascii="Verdana" w:hAnsi="Verdana" w:eastAsia="Times New Roman" w:cs="Times New Roman"/>
      <w:b/>
      <w:bCs/>
      <w:i/>
      <w:iCs/>
      <w:color w:val="0070C0"/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i/>
      <w:color w:val="8064A2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i/>
      <w:color w:val="8064A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0:00Z</dcterms:created>
  <dc:creator>Maruska</dc:creator>
  <dc:description/>
  <dc:language>en-US</dc:language>
  <cp:lastModifiedBy>Zajicova</cp:lastModifiedBy>
  <dcterms:modified xsi:type="dcterms:W3CDTF">2014-06-19T07:50:00Z</dcterms:modified>
  <cp:revision>2</cp:revision>
  <dc:subject/>
  <dc:title/>
</cp:coreProperties>
</file>