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Cílená muzikoterapie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Renata Janíková - 2. ročník PSP ETF, kombinované studium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T plán a prezentace MT jednotky  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 vybranou cílovou skupinu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Zadání:</w:t>
      </w:r>
    </w:p>
    <w:p>
      <w:pPr>
        <w:pStyle w:val="Heading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  <w:t>PACIENT V POSTTRAUMATICKÉ PÉČI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arakterizujte cílovou skupinu a nejdůležitějších potřeby jejích klientů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Cílová skupina - klienti po traumatu</w:t>
      </w:r>
    </w:p>
    <w:p>
      <w:pPr>
        <w:pStyle w:val="Normal"/>
        <w:ind w:left="360" w:hanging="0"/>
        <w:rPr/>
      </w:pPr>
      <w:r>
        <w:rPr>
          <w:szCs w:val="28"/>
        </w:rPr>
        <w:t>Posttraumatická stresová porucha - přežití události přeshující hranici běžného lidského trápení (přírodní katastrofy, znásilnění, únos, válka, ztráta zraku, nevyléčitelná choroba..)</w:t>
      </w:r>
      <w:r>
        <w:rPr>
          <w:rStyle w:val="FootnoteCharacters"/>
          <w:rStyle w:val="FootnoteAnchor"/>
          <w:szCs w:val="28"/>
        </w:rPr>
        <w:footnoteReference w:id="2"/>
      </w:r>
      <w:r>
        <w:rPr>
          <w:szCs w:val="28"/>
        </w:rPr>
        <w:t>.</w:t>
      </w:r>
    </w:p>
    <w:p>
      <w:pPr>
        <w:pStyle w:val="Normal"/>
        <w:ind w:left="360" w:hanging="0"/>
        <w:rPr/>
      </w:pPr>
      <w:r>
        <w:rPr>
          <w:szCs w:val="28"/>
        </w:rPr>
        <w:t>Nejčastější reakce na stresor je úzkost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4 skupiny symptomů PTSD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- hluboké održení od každodenního života (absence emočních reakcí, nemožnost navázat vztah i s nejbližšími, chování oběti, nezájem o dřívější činnosti....)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- opakované prožívání traumatu (ve snu i v realitě)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- poruchy spánku a soustředění a nadměrná ostražitost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- pocit provinění (chování oběti, oni přežili, ostatní ne...)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PTSD se může projevit hned nebo i s časovým odstupem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Dlouhodobá porucha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Náchylnost k PTSD ovlivňuje kultura i pohlaví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Traumata vyvolaná lidmi vyvolají PTSD s vyšší pravděpodobností než přírodní katastrofy - je narušena víra, že lidé jsou dobří; dopadají spíše na jednotlivce než na skupiny. 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Reakce - důsledky PTSD: vztek, agrese, deprese, apatie, poruchy příjmu potravy, sebepoškozování, odmítnutí vlastního těla, hysterie...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veďte, jaké jsou možnosti MT intervence ve prospěch klientů – jaké metody  a techniky muzikoterapie jsou pro tuto cílovou skupinu především vhodné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Improvizační techniky empatie</w:t>
      </w:r>
    </w:p>
    <w:p>
      <w:pPr>
        <w:pStyle w:val="Normal"/>
        <w:rPr/>
      </w:pPr>
      <w:r>
        <w:rPr>
          <w:i/>
          <w:iCs/>
          <w:szCs w:val="28"/>
        </w:rPr>
        <w:t xml:space="preserve">Imitování (sebereflexe,  posílení schopnosti reagovat a komunikovat) </w:t>
      </w:r>
      <w:r>
        <w:rPr>
          <w:szCs w:val="28"/>
        </w:rPr>
        <w:t>je vhodné spíše v pozdějších hodinách, prvních pět setkání určitě ne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Synchronizování</w:t>
      </w:r>
    </w:p>
    <w:p>
      <w:pPr>
        <w:pStyle w:val="Normal"/>
        <w:rPr>
          <w:szCs w:val="28"/>
        </w:rPr>
      </w:pPr>
      <w:r>
        <w:rPr>
          <w:szCs w:val="28"/>
        </w:rPr>
        <w:t>cíl: uvědomění sebe sama, stabilizace, podpora vztahu mezi klientem a terapeutem či skupinou. Terapeut či skupina se přizpůsobuje protagonistovi a prování stejnou aktivitu ve stejném čase (stejný pohyb, rytmus, nálada, stupeň energie).</w:t>
      </w:r>
    </w:p>
    <w:p>
      <w:pPr>
        <w:pStyle w:val="Normal"/>
        <w:rPr/>
      </w:pPr>
      <w:r>
        <w:rPr>
          <w:i/>
          <w:iCs/>
          <w:szCs w:val="28"/>
        </w:rPr>
        <w:t xml:space="preserve">Rozvíjení (posílení sebevědomí, sebepřijetí, podpora kreativity a sebevyjádření) </w:t>
      </w:r>
      <w:r>
        <w:rPr>
          <w:szCs w:val="28"/>
        </w:rPr>
        <w:t>také není vhodné na prvních setkáních</w:t>
      </w:r>
    </w:p>
    <w:p>
      <w:pPr>
        <w:pStyle w:val="Normal"/>
        <w:rPr/>
      </w:pPr>
      <w:r>
        <w:rPr>
          <w:i/>
          <w:iCs/>
          <w:szCs w:val="28"/>
        </w:rPr>
        <w:t>Přehánění (uvědomění si a přijetí vlastních pocitů)</w:t>
      </w:r>
      <w:r>
        <w:rPr>
          <w:szCs w:val="28"/>
        </w:rPr>
        <w:t xml:space="preserve"> je vhodné v pozdějších hodinách, prvních pět setkání určitě n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  <w:u w:val="single"/>
        </w:rPr>
        <w:t>Improvizační techniky vyvolávání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Opakování</w:t>
      </w:r>
    </w:p>
    <w:p>
      <w:pPr>
        <w:pStyle w:val="Normal"/>
        <w:rPr>
          <w:szCs w:val="28"/>
        </w:rPr>
      </w:pPr>
      <w:r>
        <w:rPr>
          <w:szCs w:val="28"/>
        </w:rPr>
        <w:t>cíl: integrace klienta či jednotlivce, podpora vzájemné komunikace. Terapeut či členové skupiny se snaží opakováním klientova motivu vyprovokovat jeho další reakce. Opakují stále stejný motiv a na závěr nechají logickou pauzu pro  klienta či protagonistu, který motiv změní.</w:t>
      </w:r>
    </w:p>
    <w:p>
      <w:pPr>
        <w:pStyle w:val="Normal"/>
        <w:rPr/>
      </w:pPr>
      <w:r>
        <w:rPr>
          <w:b/>
          <w:bCs/>
          <w:i/>
          <w:iCs/>
          <w:szCs w:val="28"/>
        </w:rPr>
        <w:t>Modelování</w:t>
      </w:r>
      <w:r>
        <w:rPr>
          <w:szCs w:val="28"/>
        </w:rPr>
        <w:t xml:space="preserve"> </w:t>
      </w:r>
    </w:p>
    <w:p>
      <w:pPr>
        <w:pStyle w:val="Normal"/>
        <w:rPr/>
      </w:pPr>
      <w:r>
        <w:rPr>
          <w:szCs w:val="28"/>
        </w:rPr>
        <w:t>cíl: posílení žádoucího chování. Terapeut představí nějakou aktivitu (pohyb, hudební motiv), kterou může klient či protagonista imitovat.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Vytváření prostoru</w:t>
      </w:r>
    </w:p>
    <w:p>
      <w:pPr>
        <w:pStyle w:val="Normal"/>
        <w:rPr>
          <w:szCs w:val="28"/>
        </w:rPr>
      </w:pPr>
      <w:r>
        <w:rPr>
          <w:szCs w:val="28"/>
        </w:rPr>
        <w:t xml:space="preserve">cíl: podpora sebevědomí, schopnosti převzít odpovědnost. Terapeut či skupina vytvoří ve své improvizaci prostor pro sólo jednotlivce (klienta či protagonisty). 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Užívání analogií</w:t>
      </w:r>
    </w:p>
    <w:p>
      <w:pPr>
        <w:pStyle w:val="Normal"/>
        <w:rPr>
          <w:szCs w:val="28"/>
        </w:rPr>
      </w:pPr>
      <w:r>
        <w:rPr>
          <w:szCs w:val="28"/>
        </w:rPr>
        <w:t xml:space="preserve">cíl: propojení s reálnými situacemi, dynamické učení. Po společné improvizaci terapeut motivuje klienta či členy skupiny k nalezení analogie mezi právě proběhlou improvizací  a reálnými životními situacem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  <w:u w:val="single"/>
        </w:rPr>
        <w:t>Techniky vytváření důvěry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Sdílení nástrojů</w:t>
      </w:r>
    </w:p>
    <w:p>
      <w:pPr>
        <w:pStyle w:val="Normal"/>
        <w:rPr>
          <w:szCs w:val="28"/>
        </w:rPr>
      </w:pPr>
      <w:r>
        <w:rPr>
          <w:szCs w:val="28"/>
        </w:rPr>
        <w:t xml:space="preserve">cíl: podpořit komunikaci, budovat vzájemnost a důvěru, pomoc klientům majícím problémy s hranicemi a sebekontrolou. Terapeut s klientem či dvojice ve skupině hrají na společný nástroj (současně nebo kooperativně). 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Darování</w:t>
      </w:r>
    </w:p>
    <w:p>
      <w:pPr>
        <w:pStyle w:val="Normal"/>
        <w:rPr>
          <w:szCs w:val="28"/>
        </w:rPr>
      </w:pPr>
      <w:r>
        <w:rPr>
          <w:szCs w:val="28"/>
        </w:rPr>
        <w:t xml:space="preserve">cíl: posílení vzájemnosti a důvěry. Terapeut složí klientovi píseň či mu daruje nějaký malý hudební nástroj. Podobně se mohou obdarovat i členové skupiny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  <w:u w:val="single"/>
        </w:rPr>
        <w:t>Improvizační techniky procedurální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Ustupování</w:t>
      </w:r>
    </w:p>
    <w:p>
      <w:pPr>
        <w:pStyle w:val="Normal"/>
        <w:rPr>
          <w:szCs w:val="28"/>
        </w:rPr>
      </w:pPr>
      <w:r>
        <w:rPr>
          <w:szCs w:val="28"/>
        </w:rPr>
        <w:t>cíl: podpora přebírání odpovědnosti, kreativity. Po tom, co terapeut či vedoucí hraje v improvizaci vedoucí roli, přenechá vedení klientovi či protagonistovi ze skupiny.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Dirigování</w:t>
      </w:r>
    </w:p>
    <w:p>
      <w:pPr>
        <w:pStyle w:val="Normal"/>
        <w:rPr>
          <w:szCs w:val="28"/>
        </w:rPr>
      </w:pPr>
      <w:r>
        <w:rPr>
          <w:szCs w:val="28"/>
        </w:rPr>
        <w:t>cíl: rozvíjení schopnosti vedení, posílení sebedůvěry a soudržnosti skupiny</w:t>
      </w:r>
    </w:p>
    <w:p>
      <w:pPr>
        <w:pStyle w:val="Normal"/>
        <w:rPr>
          <w:szCs w:val="28"/>
        </w:rPr>
      </w:pPr>
      <w:r>
        <w:rPr>
          <w:szCs w:val="28"/>
        </w:rPr>
        <w:t>Improvizace je vedena klientem či protagonistou, jeho pohyby, slovy.</w:t>
      </w:r>
    </w:p>
    <w:p>
      <w:pPr>
        <w:pStyle w:val="Normal"/>
        <w:tabs>
          <w:tab w:val="clear" w:pos="708"/>
          <w:tab w:val="left" w:pos="996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Nacvičování</w:t>
      </w:r>
    </w:p>
    <w:p>
      <w:pPr>
        <w:pStyle w:val="Normal"/>
        <w:rPr>
          <w:szCs w:val="28"/>
        </w:rPr>
      </w:pPr>
      <w:r>
        <w:rPr>
          <w:szCs w:val="28"/>
        </w:rPr>
        <w:t>cíl: koncentrovat pozornost na cíl, posílit sebevědomí. Terapeut nacvičuje s klientem či skupinou improvizační výstup.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Poslech vlastní nahrávky</w:t>
      </w:r>
    </w:p>
    <w:p>
      <w:pPr>
        <w:pStyle w:val="Normal"/>
        <w:rPr>
          <w:szCs w:val="28"/>
        </w:rPr>
      </w:pPr>
      <w:r>
        <w:rPr>
          <w:szCs w:val="28"/>
        </w:rPr>
        <w:t xml:space="preserve">cíl: posílení identity, schopnost sebereflexe. Společný poslech nahrávky improvizace a rozhovor o ní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28"/>
          <w:u w:val="single"/>
        </w:rPr>
      </w:pPr>
      <w:r>
        <w:rPr>
          <w:sz w:val="36"/>
          <w:szCs w:val="28"/>
          <w:u w:val="single"/>
        </w:rPr>
        <w:t>Improvizační techniky vztahování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Symbolizování</w:t>
      </w:r>
    </w:p>
    <w:p>
      <w:pPr>
        <w:pStyle w:val="Normal"/>
        <w:rPr>
          <w:szCs w:val="28"/>
        </w:rPr>
      </w:pPr>
      <w:r>
        <w:rPr>
          <w:szCs w:val="28"/>
        </w:rPr>
        <w:t>cíl:  objevit, jak se dají vyjádřit pocity pomocí hudebního výrazu a posílit tak možnost komunikace a sebedůvěru. Terapeut či někdo ze skupiny symbolizuje krátkým motivem životní situace (osoby, události, pocity).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Vzpomínání</w:t>
      </w:r>
    </w:p>
    <w:p>
      <w:pPr>
        <w:pStyle w:val="Normal"/>
        <w:rPr>
          <w:szCs w:val="28"/>
        </w:rPr>
      </w:pPr>
      <w:r>
        <w:rPr>
          <w:szCs w:val="28"/>
        </w:rPr>
        <w:t>cíl:  uvědomit si, že reálné situace se dají vyjádřit abstraktně a že je lze sdílet i mimoslovně, technika se využívá ke zpracování vědomého i nevědomého materiálu klienta či protagonisty. Protagonista (klient) si představí určitou událost, situaci, pocit, se kterým je třeba pracovat, a pokouší se ho reprodukovat hudebně, pomocí zvuků. Může sdělit o jakou situaci se jedná či tato může být předmětem intuitivního odhadu od ostatních. 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Vyprávění příběhu</w:t>
      </w:r>
    </w:p>
    <w:p>
      <w:pPr>
        <w:pStyle w:val="Normal"/>
        <w:rPr/>
      </w:pPr>
      <w:r>
        <w:rPr>
          <w:szCs w:val="28"/>
        </w:rPr>
        <w:t>cíl:  dosáhnout projekce potlačených emocí do příběhu a zpracovat iracionální pocity do logických souvislostí. Terapeut nebo někdo ze skupiny improvizuje krátký hudební motiv, klient nebo ostatní ve skupině k němu vyprávějí nějaký příběh.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Fantazírování</w:t>
      </w:r>
    </w:p>
    <w:p>
      <w:pPr>
        <w:pStyle w:val="Normal"/>
        <w:rPr/>
      </w:pPr>
      <w:r>
        <w:rPr>
          <w:szCs w:val="28"/>
        </w:rPr>
        <w:t>cíl:  zpřítomnit imaginární svět a propojit ho se světem reálným. Klient či protagonista improvizuje své sny a fantazie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  <w:u w:val="single"/>
        </w:rPr>
        <w:t>Techniky práce s emocemi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Rytmické kotvení</w:t>
      </w:r>
    </w:p>
    <w:p>
      <w:pPr>
        <w:pStyle w:val="Normal"/>
        <w:rPr>
          <w:szCs w:val="28"/>
        </w:rPr>
      </w:pPr>
      <w:r>
        <w:rPr>
          <w:szCs w:val="28"/>
        </w:rPr>
        <w:t>cíl: podpora pocitu jistoty a vyrovnanosti, zakotvení v realitě. Terapeut či někdo ze skupiny udržuje základní tempo jako základ pro klientovu (skupinovou) improvizaci.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Držení</w:t>
      </w:r>
    </w:p>
    <w:p>
      <w:pPr>
        <w:pStyle w:val="Normal"/>
        <w:rPr>
          <w:szCs w:val="28"/>
        </w:rPr>
      </w:pPr>
      <w:r>
        <w:rPr>
          <w:szCs w:val="28"/>
        </w:rPr>
        <w:t>cíl: poskytnout bezpečné místo pro sebevyjádření, empatii a porozumění</w:t>
      </w:r>
    </w:p>
    <w:p>
      <w:pPr>
        <w:pStyle w:val="Normal"/>
        <w:rPr>
          <w:szCs w:val="28"/>
        </w:rPr>
      </w:pPr>
      <w:r>
        <w:rPr>
          <w:szCs w:val="28"/>
        </w:rPr>
        <w:t>Terapeut či někdo ze skupiny (skupina) vytváří hudební pozadí, které rezonuje, odráží momentální pocity klienta či protagonisty, který je nejprve verbálně vyjádří.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Přechod</w:t>
      </w:r>
    </w:p>
    <w:p>
      <w:pPr>
        <w:pStyle w:val="Normal"/>
        <w:rPr/>
      </w:pPr>
      <w:r>
        <w:rPr>
          <w:szCs w:val="28"/>
        </w:rPr>
        <w:t xml:space="preserve">cíl:  umožnit přechod z jedné emoce (myšlenky) ke druhé a strukturovat tak své pocity, orientovat se v nich. Terapeut pomáhá klientovi, protagonistovi, skupině přecházet od jedné emoce či myšlenky ke druhé (přechody se znázorní graficky předem, aktuálně pohybem apod.) 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Protiklad</w:t>
      </w:r>
    </w:p>
    <w:p>
      <w:pPr>
        <w:pStyle w:val="Normal"/>
        <w:rPr>
          <w:szCs w:val="28"/>
        </w:rPr>
      </w:pPr>
      <w:r>
        <w:rPr>
          <w:szCs w:val="28"/>
        </w:rPr>
        <w:t>cíl:  schopnost zpracovávat změny emocí a vyjadřovat je. Terapeut motivuje klienta či protagonisty k vyjádření opačných pocitů, než právě prožívají, a to prostřednictvím hudby, dramatizace i verbalizace.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Štěpení</w:t>
      </w:r>
    </w:p>
    <w:p>
      <w:pPr>
        <w:pStyle w:val="Normal"/>
        <w:rPr>
          <w:szCs w:val="28"/>
        </w:rPr>
      </w:pPr>
      <w:r>
        <w:rPr>
          <w:szCs w:val="28"/>
        </w:rPr>
        <w:t>cíl:  pomoc osvětlit protichůdné aspekty vlastního já a uvědomit si jejich souvislosti. Štěpení se projevují jako protikladné myšlenky a pocity, které se mohou manifestovat v konfliktních hudebních situacích. Terapeut či někdo ze skupiny improvizuje jednu část klientovy či protagonistovy osobnosti a klient (protagonista) druhou. Obojí se děje současně, stejně jako se děje v klientovi či protagonistovi samotném.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Rozhovor</w:t>
      </w:r>
    </w:p>
    <w:p>
      <w:pPr>
        <w:pStyle w:val="Normal"/>
        <w:rPr>
          <w:szCs w:val="28"/>
        </w:rPr>
      </w:pPr>
      <w:r>
        <w:rPr>
          <w:szCs w:val="28"/>
        </w:rPr>
        <w:t>cíl:  pomoc orientovat se v důležitém vztahu, získat přehled o vlastních interakčních tendencích. Klient s terapeutem, či dva protagonisté ve skupině prozkoumávají důležitý vztah klienta či protagonisty pomocí improvizačních duet. Improvizace znázorňuje například rozhovor v tomto vztahu.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Hraní rolí</w:t>
      </w:r>
    </w:p>
    <w:p>
      <w:pPr>
        <w:pStyle w:val="Normal"/>
        <w:rPr>
          <w:szCs w:val="28"/>
        </w:rPr>
      </w:pPr>
      <w:r>
        <w:rPr>
          <w:szCs w:val="28"/>
        </w:rPr>
        <w:t>cíl:  rozvoj sociálních dovedností, flexibility a posílení vlastní role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>Terapeut motivuje klienta či protagonisty ke střídání různých rolí v rámci dvojice či skupiny (dominantní, partnerská,spolupracující či role dirigenta, hráče, posluchač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36"/>
          <w:szCs w:val="28"/>
          <w:u w:val="single"/>
        </w:rPr>
        <w:t>Další improvizační techniky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Tematická improvizace</w:t>
      </w:r>
    </w:p>
    <w:p>
      <w:pPr>
        <w:pStyle w:val="Normal"/>
        <w:rPr>
          <w:szCs w:val="28"/>
        </w:rPr>
      </w:pPr>
      <w:r>
        <w:rPr>
          <w:szCs w:val="28"/>
        </w:rPr>
        <w:t>Technika umožňuje v improvizaci tematizovat vztah k sobě, aktuální životní sílu, vlastní identitu, blízkost s druhými i odstup. Je možno tematizovat jednotlivé póly vztahového diagramu (dominanci, submisi, afiliaci, agresi atd.).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Asociační improvizace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Nabízí ztvárnění představ prostřednictvím zvuku (např. živlů, počasí, archetypů atd.). Skupina pracuje s jedním motivem společně, což přispívá k vzájemnému propojení. Hra poskytuje příležitost učit se překonat zábrany a uskutečnit svou představu.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Situační improvizace</w:t>
      </w:r>
    </w:p>
    <w:p>
      <w:pPr>
        <w:pStyle w:val="Normal"/>
        <w:rPr/>
      </w:pPr>
      <w:r>
        <w:rPr>
          <w:szCs w:val="28"/>
        </w:rPr>
        <w:t>Vychází z konkrétního dění ve skupině a reaguje na něj. Poskytuje možnost reagovat na rozhovor, gesto, povzdech, na cokoli, co si zaslouží pozornost při dění ve skupině (potřeba podpory, reakce na selhání apod.).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Intermediální improvizace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Umožňuje uchopení zážitků získaných během určitého úseku života, který je vzhledem k tématu významný. Pracuje nejen se zvukem, ale také s pohybem, malbou, scénografií. Určitý zážitek je tak možno transformovat více výrazovými prostředky, což účinněji zpracovává napětí. 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Rolová improvizace</w:t>
      </w:r>
    </w:p>
    <w:p>
      <w:pPr>
        <w:pStyle w:val="Normal"/>
        <w:rPr>
          <w:szCs w:val="28"/>
        </w:rPr>
      </w:pPr>
      <w:r>
        <w:rPr>
          <w:szCs w:val="28"/>
        </w:rPr>
        <w:t>Nabízí zvukové ztvárnění rolí (partner, rodič, dítě, podřízený, nadřízený atd.), v nich pak účastníci uplatňují svá komunikační schémata. Díky hře v určité roli může být člověk konfrontován s některou stránkou vlastní osobnosti, kterou nerozvíjí.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Improvizační dialog</w:t>
      </w:r>
    </w:p>
    <w:p>
      <w:pPr>
        <w:pStyle w:val="Normal"/>
        <w:rPr>
          <w:szCs w:val="28"/>
        </w:rPr>
      </w:pPr>
      <w:r>
        <w:rPr>
          <w:szCs w:val="28"/>
        </w:rPr>
        <w:t>Improvizační dialog napomáhá ke sdělování vlastních postojů a pocitů vůči druhému úsporným způsobem. Hudební komunikace může zasahovat hlouběji než verbální a může napomoci vyjadřovat své pocity vůči druhým přiměřeným způsobem.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Skupinové improvizace emocí</w:t>
      </w:r>
    </w:p>
    <w:p>
      <w:pPr>
        <w:pStyle w:val="Normal"/>
        <w:rPr>
          <w:szCs w:val="28"/>
        </w:rPr>
      </w:pPr>
      <w:r>
        <w:rPr>
          <w:szCs w:val="28"/>
        </w:rPr>
        <w:t>Každá skupina si vybere tři emoce, které postupně představí ve společné improvizaci. Druhá skupina se snaží improvizovanou emoci určit.</w:t>
      </w:r>
    </w:p>
    <w:p>
      <w:pPr>
        <w:pStyle w:val="Normal"/>
        <w:rPr>
          <w:szCs w:val="28"/>
        </w:rPr>
      </w:pPr>
      <w:r>
        <w:rPr>
          <w:szCs w:val="28"/>
        </w:rPr>
        <w:t>Podobně si může každá skupina zvolit k improvizaci tři charakteristické životní situace.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Hra na sóla</w:t>
      </w:r>
    </w:p>
    <w:p>
      <w:pPr>
        <w:pStyle w:val="Normal"/>
        <w:rPr>
          <w:szCs w:val="28"/>
        </w:rPr>
      </w:pPr>
      <w:r>
        <w:rPr>
          <w:szCs w:val="28"/>
        </w:rPr>
        <w:t>Během společné improvizace se na domluvený signál vždy jeden člen skupiny ujme sóla na svůj nástroj. Po ukončení sóla (ztišením) se ostatní opět přidají a rozvíjejí jeho téma. Poté může opět následovat sólo dalšího hráče.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Hlasová podpůrná technika</w:t>
      </w:r>
    </w:p>
    <w:p>
      <w:pPr>
        <w:pStyle w:val="Normal"/>
        <w:rPr>
          <w:szCs w:val="28"/>
        </w:rPr>
      </w:pPr>
      <w:r>
        <w:rPr>
          <w:szCs w:val="28"/>
        </w:rPr>
        <w:t xml:space="preserve">Technika se uplatňuje v individuální terapii. Pokud klient improvizuje a není si jistý, je třeba jej poslouchat a podpořit jej prostřednictvím volné vokalizace vlastním hlasem. Je to technika nonverbální podpory a interakce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  <w:u w:val="single"/>
        </w:rPr>
        <w:t>Interpretace - NE</w:t>
      </w:r>
    </w:p>
    <w:p>
      <w:pPr>
        <w:pStyle w:val="Normal"/>
        <w:rPr>
          <w:szCs w:val="28"/>
        </w:rPr>
      </w:pPr>
      <w:r>
        <w:rPr>
          <w:szCs w:val="28"/>
        </w:rPr>
        <w:t>Možno použít pouze variatnu, která podporuje schopnost empatie a identifikace s druhými - využití na pozdějších setkáních, ne na prvních pěti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Spontánnost klienta je oproti improvizaci omezena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  <w:u w:val="single"/>
        </w:rPr>
        <w:t>Kompozice hudby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Obecné cíle</w:t>
      </w:r>
    </w:p>
    <w:p>
      <w:pPr>
        <w:pStyle w:val="Normal"/>
        <w:rPr>
          <w:szCs w:val="28"/>
        </w:rPr>
      </w:pPr>
      <w:r>
        <w:rPr>
          <w:szCs w:val="28"/>
        </w:rPr>
        <w:t>Rozvoj dovednosti kreativně řešit problémy</w:t>
      </w:r>
    </w:p>
    <w:p>
      <w:pPr>
        <w:pStyle w:val="Normal"/>
        <w:rPr>
          <w:szCs w:val="28"/>
        </w:rPr>
      </w:pPr>
      <w:r>
        <w:rPr>
          <w:szCs w:val="28"/>
        </w:rPr>
        <w:t>Rozvoj schopnosti zaznamenat vnitřní prožitky</w:t>
      </w:r>
    </w:p>
    <w:p>
      <w:pPr>
        <w:pStyle w:val="Normal"/>
        <w:rPr>
          <w:szCs w:val="28"/>
        </w:rPr>
      </w:pPr>
      <w:r>
        <w:rPr>
          <w:szCs w:val="28"/>
        </w:rPr>
        <w:t>Vyjádření pocitů</w:t>
      </w:r>
    </w:p>
    <w:p>
      <w:pPr>
        <w:pStyle w:val="Normal"/>
        <w:rPr>
          <w:szCs w:val="28"/>
        </w:rPr>
      </w:pPr>
      <w:r>
        <w:rPr>
          <w:szCs w:val="28"/>
        </w:rPr>
        <w:t>Integrovat části do celku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Cíle ve skupině</w:t>
      </w:r>
    </w:p>
    <w:p>
      <w:pPr>
        <w:pStyle w:val="Normal"/>
        <w:rPr>
          <w:szCs w:val="28"/>
        </w:rPr>
      </w:pPr>
      <w:r>
        <w:rPr>
          <w:szCs w:val="28"/>
        </w:rPr>
        <w:t>Sdílení pocitů, myšlenek a zkušeností</w:t>
      </w:r>
    </w:p>
    <w:p>
      <w:pPr>
        <w:pStyle w:val="Normal"/>
        <w:rPr>
          <w:szCs w:val="28"/>
        </w:rPr>
      </w:pPr>
      <w:r>
        <w:rPr>
          <w:szCs w:val="28"/>
        </w:rPr>
        <w:t>Kooperativní učení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Specifické cíle</w:t>
      </w:r>
    </w:p>
    <w:p>
      <w:pPr>
        <w:pStyle w:val="Normal"/>
        <w:rPr>
          <w:szCs w:val="28"/>
        </w:rPr>
      </w:pPr>
      <w:r>
        <w:rPr>
          <w:szCs w:val="28"/>
        </w:rPr>
        <w:t>Usnadnění katarze (vnitřní duševní očista)</w:t>
      </w:r>
    </w:p>
    <w:p>
      <w:pPr>
        <w:pStyle w:val="Normal"/>
        <w:rPr>
          <w:szCs w:val="28"/>
        </w:rPr>
      </w:pPr>
      <w:r>
        <w:rPr>
          <w:szCs w:val="28"/>
        </w:rPr>
        <w:t>Podpoření terapeutického procesu, léčení</w:t>
      </w:r>
    </w:p>
    <w:p>
      <w:pPr>
        <w:pStyle w:val="Normal"/>
        <w:rPr>
          <w:szCs w:val="28"/>
        </w:rPr>
      </w:pPr>
      <w:r>
        <w:rPr>
          <w:szCs w:val="28"/>
        </w:rPr>
        <w:t>Vytváření odkazů pro pozůstalé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Vhodné jsou:</w:t>
      </w:r>
    </w:p>
    <w:p>
      <w:pPr>
        <w:pStyle w:val="Normal"/>
        <w:rPr>
          <w:szCs w:val="28"/>
        </w:rPr>
      </w:pPr>
      <w:r>
        <w:rPr>
          <w:b/>
          <w:bCs/>
          <w:i/>
          <w:iCs/>
          <w:szCs w:val="28"/>
        </w:rPr>
        <w:t>Kontaktní písně</w:t>
      </w:r>
    </w:p>
    <w:p>
      <w:pPr>
        <w:pStyle w:val="Normal"/>
        <w:rPr>
          <w:szCs w:val="28"/>
        </w:rPr>
      </w:pPr>
      <w:r>
        <w:rPr>
          <w:szCs w:val="28"/>
        </w:rPr>
        <w:t>Jednoduchý text a melodie kontaktní písně by měl obsahovat jména členů skupiny (jméno klienta), jednoduchý rytmický doprovod, pohyb a různé interaktivní prvky (podání rukou, úsměv apod.)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Skládání písní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Hudební koláž</w:t>
      </w:r>
    </w:p>
    <w:p>
      <w:pPr>
        <w:pStyle w:val="Normal"/>
        <w:rPr>
          <w:szCs w:val="28"/>
        </w:rPr>
      </w:pPr>
      <w:r>
        <w:rPr>
          <w:szCs w:val="28"/>
        </w:rPr>
        <w:t>Klient vybírá řadí za sebou zvuky, písně, fragmenty hudby tak, aby vytvořil autobiogravickou nahrávku. Klient instrumentalizuje a diriguje skupinu, aby zahrála skladbu podle jeho představy</w:t>
      </w:r>
    </w:p>
    <w:p>
      <w:pPr>
        <w:pStyle w:val="Normal"/>
        <w:rPr>
          <w:i/>
          <w:i/>
          <w:iCs/>
          <w:szCs w:val="28"/>
        </w:rPr>
      </w:pPr>
      <w:r>
        <w:rPr>
          <w:b/>
          <w:bCs/>
          <w:i/>
          <w:iCs/>
          <w:szCs w:val="28"/>
        </w:rPr>
        <w:t>Terapeutický poslech</w:t>
      </w:r>
    </w:p>
    <w:p>
      <w:pPr>
        <w:pStyle w:val="Normal"/>
        <w:rPr/>
      </w:pPr>
      <w:r>
        <w:rPr>
          <w:b/>
          <w:bCs/>
          <w:i/>
          <w:iCs/>
          <w:szCs w:val="28"/>
        </w:rPr>
        <w:t xml:space="preserve">Stimulační poslech </w:t>
      </w:r>
      <w:r>
        <w:rPr>
          <w:szCs w:val="28"/>
        </w:rPr>
        <w:t>– k podpoře bdělosti, zvýšení energetické hladiny, nabuzení senzomotorické aktivity, k pozvednutí nálady</w:t>
      </w:r>
    </w:p>
    <w:p>
      <w:pPr>
        <w:pStyle w:val="Normal"/>
        <w:rPr/>
      </w:pPr>
      <w:r>
        <w:rPr>
          <w:b/>
          <w:bCs/>
          <w:i/>
          <w:iCs/>
          <w:szCs w:val="28"/>
        </w:rPr>
        <w:t xml:space="preserve">Poslech s reakcí </w:t>
      </w:r>
      <w:r>
        <w:rPr>
          <w:szCs w:val="28"/>
        </w:rPr>
        <w:t>– má vyprovokovat konkrétní aktivitu či verbální odpověď</w:t>
      </w:r>
    </w:p>
    <w:p>
      <w:pPr>
        <w:pStyle w:val="Normal"/>
        <w:rPr/>
      </w:pPr>
      <w:r>
        <w:rPr>
          <w:b/>
          <w:bCs/>
          <w:i/>
          <w:iCs/>
          <w:szCs w:val="28"/>
        </w:rPr>
        <w:t>Hudební komunikace</w:t>
      </w:r>
      <w:r>
        <w:rPr>
          <w:szCs w:val="28"/>
        </w:rPr>
        <w:t xml:space="preserve"> – klient na požádání přináší hudbu, která je pro něj významná a něco o něm sděluje. Nebo terapeut přináší hudbu, kterou chce něco sdělit klientovi</w:t>
      </w:r>
    </w:p>
    <w:p>
      <w:pPr>
        <w:pStyle w:val="Normal"/>
        <w:rPr/>
      </w:pPr>
      <w:r>
        <w:rPr>
          <w:b/>
          <w:bCs/>
          <w:i/>
          <w:iCs/>
          <w:szCs w:val="28"/>
        </w:rPr>
        <w:t>Poslech vlastní hudby</w:t>
      </w:r>
      <w:r>
        <w:rPr>
          <w:szCs w:val="28"/>
        </w:rPr>
        <w:t xml:space="preserve"> – klient poslouchá nahrávku vlastní improvizace, vystoupení nebo kompozice a reflektuje sebe a svou zkušenost</w:t>
      </w:r>
    </w:p>
    <w:p>
      <w:pPr>
        <w:pStyle w:val="Normal"/>
        <w:rPr/>
      </w:pPr>
      <w:r>
        <w:rPr>
          <w:b/>
          <w:bCs/>
          <w:i/>
          <w:iCs/>
          <w:szCs w:val="28"/>
        </w:rPr>
        <w:t>Projektivní vyprávění příběhů</w:t>
      </w:r>
      <w:r>
        <w:rPr>
          <w:szCs w:val="28"/>
        </w:rPr>
        <w:t xml:space="preserve"> – klient podle hudby ústně nebo písemně vytváří příběh</w:t>
      </w:r>
    </w:p>
    <w:p>
      <w:pPr>
        <w:pStyle w:val="Normal"/>
        <w:rPr/>
      </w:pPr>
      <w:r>
        <w:rPr>
          <w:b/>
          <w:bCs/>
          <w:i/>
          <w:iCs/>
          <w:szCs w:val="28"/>
        </w:rPr>
        <w:t>Volné asociace</w:t>
      </w:r>
      <w:r>
        <w:rPr>
          <w:szCs w:val="28"/>
        </w:rPr>
        <w:t xml:space="preserve"> – klient píše vše, co ho při poslechu napadá, aniž by věnoval pozornost významu vytvářeného textu</w:t>
      </w:r>
    </w:p>
    <w:p>
      <w:pPr>
        <w:pStyle w:val="Normal"/>
        <w:rPr/>
      </w:pPr>
      <w:r>
        <w:rPr>
          <w:b/>
          <w:bCs/>
          <w:i/>
          <w:iCs/>
          <w:szCs w:val="28"/>
        </w:rPr>
        <w:t xml:space="preserve">Hudební dramatizace </w:t>
      </w:r>
      <w:r>
        <w:rPr>
          <w:szCs w:val="28"/>
        </w:rPr>
        <w:t>– klient dramatickými prostředky předvádí, co slyší v hudbě</w:t>
      </w:r>
    </w:p>
    <w:p>
      <w:pPr>
        <w:pStyle w:val="Normal"/>
        <w:rPr/>
      </w:pPr>
      <w:r>
        <w:rPr>
          <w:b/>
          <w:bCs/>
          <w:i/>
          <w:iCs/>
          <w:szCs w:val="28"/>
        </w:rPr>
        <w:t xml:space="preserve">Projektivní pohyby na hudbu </w:t>
      </w:r>
      <w:r>
        <w:rPr>
          <w:szCs w:val="28"/>
        </w:rPr>
        <w:t>– klient se pohybuje, jak mu hudba napovídá</w:t>
      </w:r>
    </w:p>
    <w:p>
      <w:pPr>
        <w:pStyle w:val="Normal"/>
        <w:rPr/>
      </w:pPr>
      <w:r>
        <w:rPr>
          <w:b/>
          <w:bCs/>
          <w:i/>
          <w:iCs/>
          <w:szCs w:val="28"/>
        </w:rPr>
        <w:t xml:space="preserve">Projektivní kreslení </w:t>
      </w:r>
      <w:r>
        <w:rPr>
          <w:szCs w:val="28"/>
        </w:rPr>
        <w:t>– klient kreslí během poslechu hudby</w:t>
      </w:r>
    </w:p>
    <w:p>
      <w:pPr>
        <w:pStyle w:val="Normal"/>
        <w:rPr/>
      </w:pPr>
      <w:r>
        <w:rPr>
          <w:b/>
          <w:bCs/>
          <w:i/>
          <w:iCs/>
          <w:szCs w:val="28"/>
        </w:rPr>
        <w:t xml:space="preserve">Provázená hudební imaginace </w:t>
      </w:r>
      <w:r>
        <w:rPr>
          <w:szCs w:val="28"/>
        </w:rPr>
        <w:t>– klient poslouchá hudbu, volně imaginuje a vede přitom dialog s terapeutem</w:t>
      </w:r>
    </w:p>
    <w:p>
      <w:pPr>
        <w:pStyle w:val="Normal"/>
        <w:rPr/>
      </w:pPr>
      <w:r>
        <w:rPr>
          <w:b/>
          <w:bCs/>
          <w:i/>
          <w:iCs/>
          <w:szCs w:val="28"/>
        </w:rPr>
        <w:t xml:space="preserve">Řízená interaktivní imaginace </w:t>
      </w:r>
      <w:r>
        <w:rPr>
          <w:szCs w:val="28"/>
        </w:rPr>
        <w:t>– klienti ve skupině společně vytvářejí imaginace na hudbu pod vedením terapeut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  <w:u w:val="single"/>
        </w:rPr>
        <w:t>Lidové písně</w:t>
      </w:r>
    </w:p>
    <w:p>
      <w:pPr>
        <w:pStyle w:val="Normal"/>
        <w:rPr/>
      </w:pPr>
      <w:r>
        <w:rPr>
          <w:b/>
          <w:bCs/>
          <w:szCs w:val="28"/>
        </w:rPr>
        <w:t xml:space="preserve">nabízejí řadu témat </w:t>
      </w:r>
      <w:r>
        <w:rPr>
          <w:szCs w:val="28"/>
        </w:rPr>
        <w:t xml:space="preserve">- vztahy mezi rodiči a dětmi, mezi zamilovanými, chudí a bohatí, vypočítavé a upřímné vztahy, věrnost a zrada, pilnost a lenost, vztah k přírodě, ke zvířatům a rostlinám, vztah k práci, k zemi, k rodišti, vztah k Bohu. </w:t>
      </w:r>
    </w:p>
    <w:p>
      <w:pPr>
        <w:pStyle w:val="Normal"/>
        <w:rPr/>
      </w:pPr>
      <w:r>
        <w:rPr>
          <w:b/>
          <w:bCs/>
          <w:szCs w:val="28"/>
        </w:rPr>
        <w:t xml:space="preserve">napomáhají k přijetí </w:t>
      </w:r>
      <w:r>
        <w:rPr>
          <w:szCs w:val="28"/>
        </w:rPr>
        <w:t>náročných životních situací a k vnímavosti okolí</w:t>
      </w:r>
    </w:p>
    <w:p>
      <w:pPr>
        <w:pStyle w:val="Normal"/>
        <w:rPr>
          <w:szCs w:val="28"/>
        </w:rPr>
      </w:pPr>
      <w:r>
        <w:rPr>
          <w:szCs w:val="28"/>
        </w:rPr>
        <w:t>nedorozumění, křivda, zrada, rozchod, smutek, bolest, smrt. </w:t>
      </w:r>
    </w:p>
    <w:p>
      <w:pPr>
        <w:pStyle w:val="Normal"/>
        <w:rPr/>
      </w:pPr>
      <w:r>
        <w:rPr>
          <w:b/>
          <w:bCs/>
          <w:szCs w:val="28"/>
        </w:rPr>
        <w:t xml:space="preserve">poskytují příležitost k vzájemné interakci  - </w:t>
      </w:r>
      <w:r>
        <w:rPr>
          <w:szCs w:val="28"/>
        </w:rPr>
        <w:t>k rozhovoru, hře, spolupráci</w:t>
      </w:r>
    </w:p>
    <w:p>
      <w:pPr>
        <w:pStyle w:val="Normal"/>
        <w:rPr/>
      </w:pPr>
      <w:r>
        <w:rPr>
          <w:b/>
          <w:bCs/>
          <w:szCs w:val="28"/>
        </w:rPr>
        <w:t xml:space="preserve">stávají se námětem k další činnosti </w:t>
      </w:r>
      <w:r>
        <w:rPr>
          <w:szCs w:val="28"/>
        </w:rPr>
        <w:t>rozvíjející fantazii a kreativitu - dramatizaci, tanci, spolupráci při výtvarné činnosti</w:t>
      </w:r>
    </w:p>
    <w:p>
      <w:pPr>
        <w:pStyle w:val="Normal"/>
        <w:rPr/>
      </w:pPr>
      <w:r>
        <w:rPr>
          <w:b/>
          <w:bCs/>
          <w:szCs w:val="28"/>
        </w:rPr>
        <w:t xml:space="preserve">stávají se podnětem pro improvizaci - </w:t>
      </w:r>
      <w:r>
        <w:rPr>
          <w:szCs w:val="28"/>
        </w:rPr>
        <w:t>dává směr improvizačnímu proces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ipravte si program konkrétního MT setkání  (45 min) a realizujte jej v hodině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>Všichni stojí v kruhu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aktivace těla", proklepávání všech částí těla postupně od hlavy po chodidla - říkanka: všechny buňky mého těla, probuďte se, radujte 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jména", do rytmu vytleskávání o stehna a ruce každý řekne své jméno a ostatní do rytmu zopakují</w:t>
      </w:r>
    </w:p>
    <w:p>
      <w:pPr>
        <w:pStyle w:val="Normal"/>
        <w:ind w:left="350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ploměr nálady - každý ukáže, v jaké náladě se nachází - od země směrem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horu, čím výš tím lepší nálada; chvíli setrvají, rozhlédnou se a pak všichni současně vydají tón, který co nejvíce odpovídá jejich ukazované náladě (možnost - RJ uprostřed kruhu ukazuje na jednotlivce a dává jim pohybem ruky pokyny na zvýšení nebo snížení tónu, až jsou všichni synchronizovaní v jednotné výš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vičení - všichni stojí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hodí po místnosti dle pokynů RJ - POMALU - jsou na procházce - RYCHLE - zapomněli, že doma na sporáku vaří oběd - ZMATENĚ - musí jít na autobus do školy, nemají zbalené věci, hledají je po bytě - RYCHLEJI - jdou na tramvaj - STOJÍ - čekání na tramvaj - PŘECHÁZENÍ - nervózně čekají na chodbě před zkouškou - RADOSTNĚ - zkoušku udělali za A - UKLIDNĚNÍ - najdou si své míst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JÍ NA MÍSTĚ - ZKLIDNĚNÍ - LEHKÉ UVĚDOMĚNÍ TĚLA - POHYB DO PUŠTĚNÉ HUDBY (i v rychlém rytmu se dá najít pomalý), PODLE POCITU SPLYNUTÍ S HUDBOU NEBO DĚLAT TO, CO JIM VYHOVUJE - UKONČENÍ - VRÁCENÍ SE ZPÁT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ÍL - uvědomění si těla v různých situacích, v různých emočních situacích, uvědomění si svého prostoru, hranic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FLEX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vičení - ve dvojicí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den z dvojice jde za dveře. Druhý si najde svůj prostor v místnos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strukce - ti co jsou v místnosti se ponoří do sebe, ÚKOL - nereagovat na vnější podněty (nebo aspoň co nejdéle nereagova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strukce - ti co jsou za dveřmi - vezmou si hudební nástroj a s jeho pomocí (nebo hlasu), ne slov!!!! se snaží v druhém vyvolat reak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KONČENÍ - nejdříve ztišení nástrojů, pak vrácení se zpět u druhého z dvojice</w:t>
      </w:r>
    </w:p>
    <w:p>
      <w:pPr>
        <w:pStyle w:val="Normal"/>
        <w:tabs>
          <w:tab w:val="clear" w:pos="708"/>
          <w:tab w:val="left" w:pos="3126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ÍL - přehnané udržení a překročení hranic, jaké to je, když druhý dotírá a nemohu reagovat - když druhý nereaguje a já se snažím s ním navázat kontakt</w:t>
      </w:r>
    </w:p>
    <w:p>
      <w:pPr>
        <w:pStyle w:val="Normal"/>
        <w:ind w:left="1400" w:firstLine="7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LEX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Závěr - na uvolnění (na to nebyl čas, ale připravila jsem to pro zlepšení nálady zejména těch, kteří v předchozím cvičení měli být ponořeni do seb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šichni sedí v kruhu. Každý čtvrtý má hudební nástroj, kterým se bude vyjadřovat místo slov. Celá skupina vytvoří jeden příběh s tím, že každý postupně řekne jedno slovo, jakmile na něj přijde řad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S - ŠEL - VEDLE - nástroj se projeví - KOČKY (může "přeložit" zvuk nebo jej ignorovat) - PO - TRÁVĚ - SE - nástroj se projeví - KOUPAT - KAŽDÝ - DEN - CHODÍ - K - RYBNÍKU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E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užitá literatur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ATKINSONOVÉ A HILGARDA, </w:t>
      </w:r>
      <w:r>
        <w:rPr>
          <w:i/>
          <w:iCs/>
          <w:szCs w:val="28"/>
        </w:rPr>
        <w:t>Psychologie.</w:t>
      </w:r>
      <w:r>
        <w:rPr>
          <w:szCs w:val="28"/>
        </w:rPr>
        <w:t xml:space="preserve"> Portál, Praha, 201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/>
      </w:pPr>
      <w:r>
        <w:rPr>
          <w:sz w:val="24"/>
          <w:szCs w:val="28"/>
        </w:rPr>
        <w:t xml:space="preserve">Čerpáno z ročníkové práce - Janíková, </w:t>
      </w:r>
      <w:r>
        <w:rPr>
          <w:sz w:val="24"/>
        </w:rPr>
        <w:t>Prvky muzikoterapie u později osleplých dospělých osob (Jabok, 2013)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Čerpáno z psychoterapií zaměřených na dospělé oběti sexuálního násilí -  PhDr. Bc. Jiřiny Dolanské Ph.D. - Občanské sdružení Élektra - Centrum pomoci ženám zneužitým v dětstv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tkinsonové a Hilgarda - Psychologi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cvMZ">
    <w:name w:val="Nadpis 1 cvMZ"/>
    <w:basedOn w:val="Normal"/>
    <w:qFormat/>
    <w:pPr>
      <w:spacing w:before="120" w:after="0"/>
    </w:pPr>
    <w:rPr>
      <w:rFonts w:ascii="Tahoma" w:hAnsi="Tahoma" w:cs="Tahoma"/>
      <w:b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2:34:00Z</dcterms:created>
  <dc:creator>Zaj</dc:creator>
  <dc:description/>
  <cp:keywords/>
  <dc:language>en-US</dc:language>
  <cp:lastModifiedBy>Zajicova</cp:lastModifiedBy>
  <dcterms:modified xsi:type="dcterms:W3CDTF">2014-03-26T12:34:00Z</dcterms:modified>
  <cp:revision>2</cp:revision>
  <dc:subject/>
  <dc:title>Cílená muzikoterap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2942</vt:lpwstr>
  </property>
</Properties>
</file>