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ýstup na muzikoterapii – Tereza Rousová</w:t>
      </w:r>
    </w:p>
    <w:p>
      <w:pPr>
        <w:pStyle w:val="Normal"/>
        <w:rPr/>
      </w:pPr>
      <w:r>
        <w:rPr/>
        <w:t>Téma: Terminálně nemocní v hospici</w:t>
      </w:r>
    </w:p>
    <w:p>
      <w:pPr>
        <w:pStyle w:val="Normal"/>
        <w:rPr/>
      </w:pPr>
      <w:r>
        <w:rPr/>
        <w:t>Charakteristika a potřeby cílové skupiny:</w:t>
        <w:br/>
        <w:t xml:space="preserve"> </w:t>
      </w:r>
    </w:p>
    <w:p>
      <w:pPr>
        <w:pStyle w:val="Normal"/>
        <w:rPr/>
      </w:pPr>
      <w:r>
        <w:rPr/>
        <w:t>(toto jsem nečetla celé, jen části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„</w:t>
      </w:r>
      <w:r>
        <w:rPr/>
        <w:t>Lidé v terminálním stádiu onemocnění čelí zcela specifickým potížím a výzvám. Potýkají se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s mnoha typy onemocnění (onkologická, neurologická apod.) a hlavně s mnoha typy symptomů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Mezi symptomy těchto onemocnění patří bolest, dušnost, nechutenství, ztráta orgánových funkcí,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motorická omezení a další. Na psychické úrovni se projevují příznaky úzkosti, strachu,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deprese, pocity izolace, neurčitosti, sníženého sebehodnocení, narušení fungování rodiny nebo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zvýšený zájem o spirituální otázky. Co se týká užití muzikoterapie u těchto pacientů, tak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samozřejmě neléčí nemoc, ani její příznaky (ty může pouze odsunout do pozadí myšlenek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pacienta), ale snaží se eliminovat příznaky na psychické úrovni. Může být užitečná jako boj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proti strachu, úzkosti, depresi apod. Muzikoterapie tedy neposkytuje klientům v terminálním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stádiu onemocnění kurativní péči, ale spíše péči paliativ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Muzikoterapie u těchto klientů sleduje následující cíle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•</w:t>
      </w:r>
      <w:r>
        <w:rPr>
          <w:rFonts w:cs="Calibri"/>
        </w:rPr>
        <w:t xml:space="preserve">        </w:t>
      </w:r>
      <w:r>
        <w:rPr/>
        <w:t>tělesná i psychická relaxace,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•</w:t>
      </w:r>
      <w:r>
        <w:rPr>
          <w:rFonts w:cs="Calibri"/>
        </w:rPr>
        <w:t xml:space="preserve">        </w:t>
      </w:r>
      <w:r>
        <w:rPr/>
        <w:t>pomoc při usínání,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•</w:t>
      </w:r>
      <w:r>
        <w:rPr>
          <w:rFonts w:cs="Calibri"/>
        </w:rPr>
        <w:t xml:space="preserve">        </w:t>
      </w:r>
      <w:r>
        <w:rPr/>
        <w:t>posílení vnímání reality,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•</w:t>
      </w:r>
      <w:r>
        <w:rPr>
          <w:rFonts w:cs="Calibri"/>
        </w:rPr>
        <w:t xml:space="preserve">        </w:t>
      </w:r>
      <w:r>
        <w:rPr/>
        <w:t>vyjádření vědomých i nevědomých pocitů,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•</w:t>
      </w:r>
      <w:r>
        <w:rPr>
          <w:rFonts w:cs="Calibri"/>
        </w:rPr>
        <w:t xml:space="preserve">        </w:t>
      </w:r>
      <w:r>
        <w:rPr/>
        <w:t>usnadnění komunikace s klientem,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•</w:t>
      </w:r>
      <w:r>
        <w:rPr>
          <w:rFonts w:cs="Calibri"/>
        </w:rPr>
        <w:t xml:space="preserve">        </w:t>
      </w:r>
      <w:r>
        <w:rPr/>
        <w:t>podpora pozitivního vztahu k sobě, vlastnímu životu a prostředí,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•</w:t>
      </w:r>
      <w:r>
        <w:rPr>
          <w:rFonts w:cs="Calibri"/>
        </w:rPr>
        <w:t xml:space="preserve">        </w:t>
      </w:r>
      <w:r>
        <w:rPr/>
        <w:t>poskytnutí příležitosti stát se členem nějaké sociální skupiny,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•</w:t>
      </w:r>
      <w:r>
        <w:rPr>
          <w:rFonts w:cs="Calibri"/>
        </w:rPr>
        <w:t xml:space="preserve">        </w:t>
      </w:r>
      <w:r>
        <w:rPr/>
        <w:t>posílení vztahů s rodinou a přáteli sdílením společných hudebních zkušeností,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•</w:t>
      </w:r>
      <w:r>
        <w:rPr>
          <w:rFonts w:cs="Calibri"/>
        </w:rPr>
        <w:t xml:space="preserve">        </w:t>
      </w:r>
      <w:r>
        <w:rPr/>
        <w:t>smysluplné využití volného času,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•</w:t>
      </w:r>
      <w:r>
        <w:rPr>
          <w:rFonts w:cs="Calibri"/>
        </w:rPr>
        <w:t xml:space="preserve">        </w:t>
      </w:r>
      <w:r>
        <w:rPr/>
        <w:t>odvrácení pozornosti od nemoci,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•</w:t>
      </w:r>
      <w:r>
        <w:rPr>
          <w:rFonts w:cs="Calibri"/>
        </w:rPr>
        <w:t xml:space="preserve">        </w:t>
      </w:r>
      <w:r>
        <w:rPr/>
        <w:t>prozkoumávání spirituálních záležitostí,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•</w:t>
      </w:r>
      <w:r>
        <w:rPr>
          <w:rFonts w:cs="Calibri"/>
        </w:rPr>
        <w:t xml:space="preserve">        </w:t>
      </w:r>
      <w:r>
        <w:rPr/>
        <w:t>retrospekce životních událostí prostřednictvím asociací a vzpomínek spojených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s hudbou - terapeut vytváří most k životu klienta před propuknutím choroby (Kantor, 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Muzikoterapie je prováděna většinou individuálně, bývá vhodné zahrnout do muzikoterapie také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rodinné příslušníky. Ústředním cílem terapie je akceptace onemocnění ze strany klienta i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rodiny a dosažení adekvátních změn v jejich životě. Muzikoterapie poskytuje příležitost k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posílení zvládání zátěžové situace a k verbálnímu i neverbálnímu vyjádření úzkosti, strachu,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obav a pocitů spojených s vlastní diagnózou, hospitalizací, léčbou, změnami v životě a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umíráním. Metoda aktivní i receptivní muzikoterapie usnadňuje překlenutí procesu ztráty blízké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osoby, prožití a vyjádření pocitů, které jsou s ní spojené. Muzikoterapie pomáhá dosažení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akceptace ztráty blízké osoby a přirozenému rozloučení se s ní (Kantor, 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Cook a další autoři (Kantor, 2005) se věnovali rozpracování použití muzikoterapie u klientů s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onkologickým onemocněním. Jejich studie ukazují pozitivní účinky muzikoterapie na imunitní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systém, odvrácení pozornosti od nepříjemných léčebných procedur a snížení vedlejších účinků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chemoterapie při kombinaci poslechu hudby s progresivní svalovou relax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K nejčastějším muzikoterapeutickým pomůckám pro klienty v terminálním stádiu onemocnění patří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•</w:t>
      </w:r>
      <w:r>
        <w:rPr>
          <w:rFonts w:cs="Calibri"/>
        </w:rPr>
        <w:t xml:space="preserve">        </w:t>
      </w:r>
      <w:r>
        <w:rPr/>
        <w:t>CD přehrávač s lehkými a pohodlnými sluchátky,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•</w:t>
      </w:r>
      <w:r>
        <w:rPr>
          <w:rFonts w:cs="Calibri"/>
        </w:rPr>
        <w:t xml:space="preserve">        </w:t>
      </w:r>
      <w:r>
        <w:rPr/>
        <w:t>přenosné a snadno ovladatelné hudební nástroje,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•</w:t>
      </w:r>
      <w:r>
        <w:rPr>
          <w:rFonts w:cs="Calibri"/>
        </w:rPr>
        <w:t xml:space="preserve">        </w:t>
      </w:r>
      <w:r>
        <w:rPr/>
        <w:t>hudební nástroje pro receptivní muzikoterapii (např. klavír, kytara, flétna, housle),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•</w:t>
      </w:r>
      <w:r>
        <w:rPr>
          <w:rFonts w:cs="Calibri"/>
        </w:rPr>
        <w:t xml:space="preserve">        </w:t>
      </w:r>
      <w:r>
        <w:rPr/>
        <w:t>rozsáhlá hudební knihovna s CD nahrávkami různých stylů, nálad a etnických skupin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(klienti mají k dispozici tato CD kdykoliv během dne i noci),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•</w:t>
      </w:r>
      <w:r>
        <w:rPr>
          <w:rFonts w:cs="Calibri"/>
        </w:rPr>
        <w:t xml:space="preserve">        </w:t>
      </w:r>
      <w:r>
        <w:rPr/>
        <w:t>zpěvní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Klient v terminálním stádiu onemocnění by se neměl stát pasivním příjemcem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muzikoterapeutických služeb. Muzikoterapeut usiluje o vytvoření autonomie jedince a jeho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vlastní kontroly nad prostředím, bolestí a léčbou. Respektování klientovy volby hudebních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aktivit je stejně důležité jako respektování jeho přání neúčastnit se nabízených hudebních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aktivit. K hlavním požadavkům na ošetřující personál patří otevřená, ale citlivá komunikace a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respektování osobnosti klienta Kantor, 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V některých případech mohou nemocní provozovat hudbu aktivně. Sem patří nejen zpěv, ale také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improvizace na hudebních nástrojích. Takto může nemocný vyjádřit některé pocity a může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příznivě ovlivnit i stavy lítosti, strachu, bolesti, vzteku či agresivity. Někteří nemocní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mohou také skládat písně, nápěvy a melodie. Hudba současně působí na psychické a fyzické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funkce organismu, přispívá k relaxaci, může snadněji navodit spánek a vést k pozitivní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aktivaci nemocn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Pokud je pacient ve stavu, který mu dovoluje pohyb, je velmi vhodné doplnit muzikoterapii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terapií pohybovou. Tak se stává MT součástí rehabilit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Velmi mnoho pacientů v hospici se potýká se strachem. Obávají se nejrůznějších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věcí, jako např. bolesti, samoty, , ztráty, smrti. Zdraví lidé si svůj strach málokdy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přiznají, což u nemocných je naopak a může to být pro terapeuta výhodou. Hudba, která by se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dala použít na eliminaci strachu u umírajících by měla být dostatečně aktivizující a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zklidňující (měla by to být útěšná, laskavá, melodie). Rueger doporučuje začít nějakou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pomalou, např. prostřední větou klavírního koncertu a pak pokračovat větou závěrečnou, která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by měla tělo aktivizovat. Velmi vhodně se jeví forma toccat, pro svoji rytmičnost. Například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toccaty J.S.Bacha nebo A. Chačaturjana. Dále se považují za vhodné houslové koncerty, např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Braniborské koncerty J.S. Bacha. Hudby pro eliminaci strachu je veliké množství  samozřejmě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jako vždy je nutné brát na zřetel zájem klie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(moje zaměření – reminiscence)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Velká část dne lidí ležících v hospici se odehrává ve vzpomínkách. Vzpomínky jsou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bližší snu než realitě a mohou přicházet bez pozvání nebo si je můžeme přivolat sami. Hodnota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vzpomínek je pro naši duševní rovnováhu nedocenitelná. Vzpomínky se nám obvykle vybavují při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pomalých větách. Hudební vzpomínka obohacuje naši cestu. Začíná ukolébavkou, při které jsme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v dětství usínali, pokračuje prvními dětskými melodiemi a písničkami z mládí, přes svatební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hudby až po muziku, kterou si rádi poslechneme ve stáří. Sféra vzpomínek je natolik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individuální záležitost, že sestavit nápady hudby pro vyvolání vzpomínek je nemožné. Zde je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konzultace výběru hudby s klientem nezbytné.“ (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JAVŮRKOVÁ, Jiřina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Užití muzikoterapie v hospicové péči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 Filozofická fakulta, Ústav hudební vědy, 2007. Dostupné z:</w:t>
      </w:r>
      <w:hyperlink r:id="rId2">
        <w:r>
          <w:rPr>
            <w:rStyle w:val="InternetLink"/>
            <w:rFonts w:cs="Arial" w:ascii="Arial" w:hAnsi="Arial"/>
            <w:color w:val="000000"/>
            <w:shd w:fill="FFFFFF" w:val="clear"/>
          </w:rPr>
          <w:t>http://is.muni.cz/th/110450/ff_b/Cela_prace.pdf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. Bakalářská práce. Masarykova univerzita. Vedoucí práce PhDr. Martina Stejskalová, CSc.)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/>
        <w:t>Z literatury:</w:t>
      </w:r>
    </w:p>
    <w:p>
      <w:pPr>
        <w:pStyle w:val="Normal"/>
        <w:rPr/>
      </w:pPr>
      <w:r>
        <w:rPr/>
        <w:t>Muzikoterapie v praxi, Gerlichová – 1. prevence – muzikoterapie pomáhá udržovat mentální funkce – cvičení paměti (rytmus), písně, trénink pozornosti a jiných kognitivních funkcí, fyzické funkce – kondiční cvičení s hudbou; 2. rozvíjení sociálních vztahů, spolupráce, kontaktů; 3. rozvíjení motivace (k životu, k aktivitě)</w:t>
      </w:r>
    </w:p>
    <w:p>
      <w:pPr>
        <w:pStyle w:val="Normal"/>
        <w:rPr/>
      </w:pPr>
      <w:r>
        <w:rPr/>
        <w:t>Základy muzikoterapie, Kantor, Lipský, Weber – fyzické potřeby – redukce bolesti, anxioalgolytická hudba (zákroky v bdělém stavu), motivace pro cvičení, odvrácení pozornosti od nemoci, snížená mobilita a schopnost komunikace</w:t>
      </w:r>
    </w:p>
    <w:p>
      <w:pPr>
        <w:pStyle w:val="Normal"/>
        <w:rPr/>
      </w:pPr>
      <w:r>
        <w:rPr/>
        <w:t>Sociální práce v hospici a paliativní péče, Student – umírající potřebuje – nebýt sám, necítit bolest, dokončit všechny záležitosti, potřebuje někoho, kdo vydrží to, že bude všechno zpochybňovat, spiritualitu.. bolest jak fyzicka, tak psychická, sociální a duchovní rozměr bolesti</w:t>
      </w:r>
    </w:p>
    <w:p>
      <w:pPr>
        <w:pStyle w:val="Normal"/>
        <w:rPr/>
      </w:pPr>
      <w:r>
        <w:rPr/>
        <w:t>O smrti a umírání – Kübler-Rossová – stádia: 1. popírání a izolace, 2. zlost, 3. smlouvání, 4. deprese, 5. akcep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Odstavecseseznamem"/>
        <w:numPr>
          <w:ilvl w:val="0"/>
          <w:numId w:val="1"/>
        </w:numPr>
        <w:rPr/>
      </w:pPr>
      <w:r>
        <w:rPr/>
        <w:t>Reminiscenční poslech – Křemílek a Vochomůrka, Včelí medvídci, následně reflexe, vzpomínky na dětství</w:t>
      </w:r>
    </w:p>
    <w:p>
      <w:pPr>
        <w:pStyle w:val="Odstavecseseznamem"/>
        <w:numPr>
          <w:ilvl w:val="0"/>
          <w:numId w:val="1"/>
        </w:numPr>
        <w:rPr/>
      </w:pPr>
      <w:r>
        <w:rPr/>
        <w:t>Poslech s imaginací – Jen pro ten dnešní den – Tanečník (celým tělem tančí tanečník) a reflexe, zda se podařilo bez vedení imaginace</w:t>
      </w:r>
    </w:p>
    <w:p>
      <w:pPr>
        <w:pStyle w:val="Odstavecseseznamem"/>
        <w:numPr>
          <w:ilvl w:val="0"/>
          <w:numId w:val="1"/>
        </w:numPr>
        <w:rPr/>
      </w:pPr>
      <w:r>
        <w:rPr/>
        <w:t>Relaxace a reminiscence – Bach, Aria, následně relfexe pocitů, smutné?</w:t>
      </w:r>
    </w:p>
    <w:p>
      <w:pPr>
        <w:pStyle w:val="Odstavecseseznamem"/>
        <w:numPr>
          <w:ilvl w:val="0"/>
          <w:numId w:val="1"/>
        </w:numPr>
        <w:spacing w:before="0" w:after="160"/>
        <w:contextualSpacing/>
        <w:rPr/>
      </w:pPr>
      <w:r>
        <w:rPr/>
        <w:t>Zpětná vazba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muni.cz/th/110450/ff_b/Cela_prace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34:00Z</dcterms:created>
  <dc:creator>Tereza Rousová</dc:creator>
  <dc:description/>
  <cp:keywords/>
  <dc:language>en-US</dc:language>
  <cp:lastModifiedBy>Zajicova</cp:lastModifiedBy>
  <dcterms:modified xsi:type="dcterms:W3CDTF">2014-05-27T13:34:00Z</dcterms:modified>
  <cp:revision>2</cp:revision>
  <dc:subject/>
  <dc:title/>
</cp:coreProperties>
</file>