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ikoterapie pro děti s poruchami ch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uchy chová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émy, které jsou obecně spojené s přizpůsobivostí v běžném sociálním prostředí, respektováním autorit a obecně přijímaných pravidel společenského soužití. V rámci speciální pedagogiky patří do oblasti Etoped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finice:</w:t>
      </w:r>
      <w:r>
        <w:rPr>
          <w:rFonts w:cs="Times New Roman" w:ascii="Times New Roman" w:hAnsi="Times New Roman"/>
          <w:sz w:val="24"/>
          <w:szCs w:val="24"/>
        </w:rPr>
        <w:t xml:space="preserve"> Poruchami chování rozumíme odchylky socializace, kdy jedinec není schopen respektovat normy chování odpovídající společnosti vzhledem ke svému věku a svým rozumovým schopnostem. Definujeme ve chvíli, kdy jsou tyto problémy opakující se a trvají alespoň 6 měsíců. Při definování tohoto problému musíme brát v potaz také vývojová hledis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iv sociálního prostřed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 v nevhodném nebo nepodnětném rodinném prostředí představuje riziko ve smyslu rozvoje nežádoucích způsobů chování, nebo dokonce nežádoucích osobnostních charakteristik. Jde o nápodobu poruchového chování, o odlišný normativní a hodnotový systém rodiny, který dítě přejímá nebo o důsledky rané citové deprivace, která mění dětskou osobnost. Negativní vliv mají i jiné sociální skup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ifikace poruch chová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ifikace poruch chování a emocí se liší v souvislosti s pohledem na tuto problematiku. Medicínská klasifikace je zaměřena především na poruchu a na její odlišení od poruchy jiné, dimenzionální klasifikace sleduje shluky projevů chování a posuzuje je v rámci posuzovacích škál. V české speciální pedagogice se užívá třídění poruch chování podle míry narušenosti sociálních norem, v mezinárodním kontextu se pro diferenciaci poruch chování a emocí používají i klasifikace zohledňující jiná kritér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uchy chování z hlediska vě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dětí ve věku od 6 – 15 let (prekriminalita, dětská delikvence, dětská kriminalit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mladistvých 15 – 18letých (juvenilní delikvence, kriminalita mladistvý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e dospělých nad 18 let (kriminalita dospělých), tzv. mladí dospělí (18 – 23 nebo 24 le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chy typické pro určité obdob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chy vyskytující se ve všech nebo více věkových období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ruchy chování podle převládající složky osobnost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tický jedine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sychopatický jedine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sociálně nepřizpůsoben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se sníženými rozumovými schopnost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o zvláštní skupina děti se syndromem LM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tický kontakt s okolí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nosti v citové sféř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zká frustrační tolera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chování neodpovídá věku nebo intele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osob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HD (LMD lehká mozková dysfunkce) – porucha pozornosti provázená hyperaktivito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rojevy v chování</w:t>
      </w:r>
      <w:r>
        <w:rPr>
          <w:rFonts w:cs="Times New Roman" w:ascii="Times New Roman" w:hAnsi="Times New Roman"/>
        </w:rPr>
        <w:t>: hyperaktivita, neúčelná aktivita – zvýšená pohyblivost, neschopnost brzdit momentální impulzy, překotnost reakc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rojevy v prožívání</w:t>
      </w:r>
      <w:r>
        <w:rPr>
          <w:rFonts w:cs="Times New Roman" w:ascii="Times New Roman" w:hAnsi="Times New Roman"/>
        </w:rPr>
        <w:t>: vnitřní napětí, zvýšená unavitelnost a citová dráždivost, neklid, výkyvy nálad a duševní výkonnos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rojevy v pozornosti</w:t>
      </w:r>
      <w:r>
        <w:rPr>
          <w:rFonts w:cs="Times New Roman" w:ascii="Times New Roman" w:hAnsi="Times New Roman"/>
        </w:rPr>
        <w:t>: nesoustředěnost, těkavost, neudržitelnost pozorn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rovnoměrnost ve vývoji mentálních funkcí, tělesná neobratnost, možné poruchy ve vnímání a představivost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Disociální chová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nepřiměřené, nespolečenské, dá se zvládnout běžnými pedagogickými postupy, bývá přechodné,  </w:t>
      </w:r>
      <w:r>
        <w:rPr>
          <w:rFonts w:cs="Times New Roman" w:ascii="Times New Roman" w:hAnsi="Times New Roman"/>
          <w:b/>
        </w:rPr>
        <w:t>příčiny</w:t>
      </w:r>
      <w:r>
        <w:rPr>
          <w:rFonts w:cs="Times New Roman" w:ascii="Times New Roman" w:hAnsi="Times New Roman"/>
        </w:rPr>
        <w:t xml:space="preserve">: vynucování pozornosti, nástrojem boje o moc s rodiči, školní problémy, důsledek perfekcionistické výchovy, posilnění sebevědomí, strach, získání výhody,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ociální poruch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ozvyky - návykové nechutenství, návyková nespavost, odlišit od zdravotních problémů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zdorovitost - různé projevy od pasivity až po agresivi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gativismus - vystupňované, zásadně negativně odpovídá na kladné podněty, odmítnutí komunikac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ž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Asociální chování</w:t>
      </w:r>
      <w:r>
        <w:rPr>
          <w:rFonts w:cs="Times New Roman" w:ascii="Times New Roman" w:hAnsi="Times New Roman"/>
        </w:rPr>
        <w:t xml:space="preserve"> - porušení společenských norem, ale intenzitou nepřekračuje právní předpisy, v rozporu s morálkou,nedostatečné sociální cítění, poškozuje většinou sebe, bývá setrvalé, s častou frekvencí, patrný vzestupný trend, vyžaduje speciálně pedagogický přístup v podobě poradenské, i ústavní péče ve speciálních výchovných zařízeních, podstatná je motivace, intenzita, dopad, příčiny: přijetí partou, osvědčení schopností, dobrodružství, upoutání pozornosti, nedosažitelnost věci, problémy v komunikaci, neúspěch, šikana, reakce na náročnou situaci, narušení sociálních vztahů,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ociální poruch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ráde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útěk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áškoláctví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ávislostní chování - toxikománie, narkománie, alkoholismus, tabakismus, gamblerství, závislost na sektách a kulte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toagrese - demonstrativní sebepoškozování • sexuální deviace / aberace/- fetišismus, transvetitismus, narcismus, voyerství, exhibicionismus, sadismus, masochismus, pedofilie, zoofilie, gerontofilie, nekrofilie, inces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bevraž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Antisociální chování</w:t>
      </w:r>
      <w:r>
        <w:rPr>
          <w:rFonts w:cs="Times New Roman" w:ascii="Times New Roman" w:hAnsi="Times New Roman"/>
        </w:rPr>
        <w:t xml:space="preserve"> - protispolečenské jednání, poškozující společnost i jedince, porušení zákonů daných společností, ohrožuje společenské hodnoty, včetně lidského života, náprava ústavní péčí / školská zařízení, věznice/, velká pravděpodobnost recidiv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ntisociální poruch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rádeže, loupeže - rozdíl v ohrožení objekt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andalstv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xuální delikty - pohlavní zneužití, znásilněn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bití, vražd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ystupňované násilí, terorismus, rasismu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ganizovaný zloči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stná činnost související s toxikomanií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ace poruch chování a emocí se liší v souvislosti s pohledem na tuto problematiku. Medicínská klasifikace je zaměřena především na poruchu a na její odlišení od poruchy jiné, dimenzionální klasifikace sleduje shluky projevů chování a posuzuje je v rámci posuzovacích škál. V české speciální pedagogice se užívá třídění poruch chování podle míry narušenosti sociálních norem, v mezinárodním kontextu se pro diferenciaci poruch chování a emocí používají i klasifikace zohledňující jiná kritér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ikoterapeutický pr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utovní plyšák (10 až 15 minut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, cit pro rytmus, rytmický pohyb, opakování písniček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stojí v kruhu těsně vedle sebe. Uprostřed stojí jeden z nich – hadač. Jakmile se začne zpívat předem určená písnička, děti si podávají plyšáka za zády. Předávání plyšáka musí být tajné, aby hádající nevěděl, kdo ho zrovna má. Během zpívaní j možné pohybovat se v kruhu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i hadač myslí, že určitě ví, kdo zrovna plyšáka má, tleskne a ostatní děti v kruhu přestanou zpívat, a ukáže. Když se hadač splete, hra pokračuje, jestliže uhodl, jde hráč, který má plyšáka, do středu kruhu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ožné zpívat jakékoli písničky. Prší, prší .., Skákal pes, a jiné. 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ra na vlaky ( 10 minut)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vost, rytmus, pozornost, spolupráce, rytmický pohyb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 hráčů (vlaků) nebo skupinky o třech až pěti členech se chytnou v pase. ,,Jezdí´´ po místnosti různými směry a do rytmu přitom skandují: Už to jede, už to jede … Potom zrychlují: </w:t>
      </w:r>
      <w:r>
        <w:rPr>
          <w:rFonts w:cs="Times New Roman" w:ascii="Times New Roman" w:hAnsi="Times New Roman"/>
          <w:i/>
          <w:sz w:val="24"/>
          <w:szCs w:val="24"/>
        </w:rPr>
        <w:t>To si sype, to si sype</w:t>
      </w:r>
      <w:r>
        <w:rPr>
          <w:rFonts w:cs="Times New Roman" w:ascii="Times New Roman" w:hAnsi="Times New Roman"/>
          <w:sz w:val="24"/>
          <w:szCs w:val="24"/>
        </w:rPr>
        <w:t xml:space="preserve">… Nakonec všechny vlaky zpomalují a zastaví, V předklonu a s uvolněním vypouštějí páru: </w:t>
      </w:r>
      <w:r>
        <w:rPr>
          <w:rFonts w:cs="Times New Roman" w:ascii="Times New Roman" w:hAnsi="Times New Roman"/>
          <w:i/>
          <w:sz w:val="24"/>
          <w:szCs w:val="24"/>
        </w:rPr>
        <w:t>Čšššš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začátkem aktivity si zopakujeme slova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bu, rytmus, bude určovat Luboš pomocí bubnu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vlaků a navrácení se do Depa všichni pořádně vydýchaj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slíme svá jména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stavivost, kreativita, vizualizace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začátkem aktivity se rozdají papíry a pastelky takových barev, které jednotlivci mají nejraději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způsobíme si místo na kreslení a uvolníme se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avřenými oči pomalu říkáme: Představme si naše jméno, kdyby mohlo naše jméno mít chuť tak jakou by mělo, z jaké materiálu by bylo, jakou by mělo barvu, jaký tvar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ně říkám tak, aby byl dostatek času si tuto představu vizualizovat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si to každý představí, pokusí se to nějak výtvarně ztvárnit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reslení si společně ukážeme naše díla a přestavíme si j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ovizace, volná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lidnění, soustředění, sebe projevení se, vyjádření emoc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aktivita začíná absolutním tichem a taky jím končí. Každý si vybere nástroj podle své volby a prostřednictvím tohoto nástroje pokusí ze sebe dostat veškerou zlobu a ukázat současnou náladu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improvizaci si povíme o tom, jaké emoce každý vyjadřoval a jak se u toho cítil. 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xace s hudbou</w:t>
      </w:r>
    </w:p>
    <w:p>
      <w:pPr>
        <w:pStyle w:val="Odstavecseseznamem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lidnění, uvolnění, poslech skladby, uvědomění si vlastního těla, psychofyzické uvolně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e položí na podložku tak, aby se cítil příjemně, nejlépe na záda, a zavře si oči. Začnu tím, že představím tuto aktivitu. Bude se jednat o relaxaci, během které budeme poslouchat skladbu.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em relaxace by se každý měl zaměřit na svůj dech a jednotlivé části svého tělo a myslet pouze na příjemné věci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skladby navrátíme děti do místnosti, počtem od deseti k nule, a pomalém navrácení se do kruh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cílová skupina potřebuje vždy jasně stanovit pravidla, která by měla být stručná, jasná, a co nejpřesnější. Velmi důležitou roli hraje také motivace, která nám pomůže v tom, abychom si získali pozornost ze strany dětí. V okamžiku, kdy se tvoří samostatný program pro tuto cílovou skupinu, je důležité, abychom mysleli na pestrost programu, jasné zadání, střídání aktivit různého druhu a zahrnout aktivity, při kterých budou mít dostatek prostoru k unavení a vybití svých emocí a aktivity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práci s dětmi je vždy velmi vhodné použít nějaký nástroj k celkové motivaci. Příkladem si můžeme uvést plyšáka, vyrobené postavičky aj. Prostřednictvím hračky se mohou vyjádřit i jedinci, který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komunikace před ostatnímu činí znační problém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5:00Z</dcterms:created>
  <dc:creator>Verunka</dc:creator>
  <dc:description/>
  <dc:language>en-US</dc:language>
  <cp:lastModifiedBy>Zajicova</cp:lastModifiedBy>
  <dcterms:modified xsi:type="dcterms:W3CDTF">2014-05-28T10:05:00Z</dcterms:modified>
  <cp:revision>2</cp:revision>
  <dc:subject/>
  <dc:title/>
</cp:coreProperties>
</file>