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Zpětná vazba – Sportovní výchova 2013 - 2014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Co nového jsi se naučil(a), dověděl(a)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 xml:space="preserve">2. Sportovní výchova mi přišla … např. přínosná / zbytečná / málo zaměřená na … + </w:t>
      </w:r>
      <w:r>
        <w:rPr>
          <w:rFonts w:cs="Garamond" w:ascii="Garamond" w:hAnsi="Garamond"/>
          <w:b/>
          <w:bCs/>
        </w:rPr>
        <w:t>PROČ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bCs w:val="false"/>
        </w:rPr>
        <w:t>3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 w:val="false"/>
          <w:bCs w:val="false"/>
        </w:rPr>
        <w:t>Sportovní výchova mi (ne)dala podněty co se týče nových her, celostního vzdělávání – ANO/NE+</w:t>
      </w:r>
      <w:r>
        <w:rPr>
          <w:rFonts w:cs="Garamond" w:ascii="Garamond" w:hAnsi="Garamond"/>
          <w:b/>
          <w:bCs/>
        </w:rPr>
        <w:t>JAK</w:t>
      </w:r>
      <w:r>
        <w:rPr>
          <w:rFonts w:cs="Garamond" w:ascii="Garamond" w:hAnsi="Garamond"/>
          <w:b w:val="false"/>
          <w:bCs w:val="false"/>
        </w:rPr>
        <w:t>/</w:t>
      </w:r>
      <w:r>
        <w:rPr>
          <w:rFonts w:cs="Garamond" w:ascii="Garamond" w:hAnsi="Garamond"/>
          <w:b/>
          <w:bCs/>
        </w:rPr>
        <w:t>PROČ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4. Změnilo se nějak tvé přemýšlení o tělesnosti (vlastním těle) a pohybu? –ANO/NE+</w:t>
      </w:r>
      <w:r>
        <w:rPr>
          <w:rFonts w:cs="Garamond" w:ascii="Garamond" w:hAnsi="Garamond"/>
          <w:b/>
          <w:bCs/>
        </w:rPr>
        <w:t>PROČ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b w:val="false"/>
          <w:bCs w:val="false"/>
        </w:rPr>
        <w:t>5. Využiješ témata / náměty ze Sportovní výchovy v budoucnosti? I profesně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6. Michal by měl změnit (nelíbilo se mi) …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7. Líbilo se mi …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8. Jiné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342" w:right="423" w:gutter="0" w:header="0" w:top="54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5:01Z</dcterms:created>
  <dc:creator>michal Pařízek</dc:creator>
  <dc:description/>
  <dc:language>en-US</dc:language>
  <cp:lastModifiedBy>Michal Pařízek</cp:lastModifiedBy>
  <cp:lastPrinted>2014-05-29T11:45:00Z</cp:lastPrinted>
  <dcterms:modified xsi:type="dcterms:W3CDTF">2014-05-27T09:44:17Z</dcterms:modified>
  <cp:revision>6</cp:revision>
  <dc:subject/>
  <dc:title/>
</cp:coreProperties>
</file>