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kyny ke zpracování seminární práce k atestaci z předmětu Management v sociální prác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pracujte podklad ke konkurznímu řízení na manažerskou pracovní pozici (vedoucího  či ředitele) libovolné vybrané neziskové organizace působící v oblasti sociálních služeb, s jejíž činností a provozem jste blíže obeznámeni např. ze své vlastní praxe či pracovního p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strana – titulní </w:t>
      </w:r>
    </w:p>
    <w:p>
      <w:pPr>
        <w:pStyle w:val="Normal"/>
        <w:jc w:val="both"/>
        <w:rPr/>
      </w:pPr>
      <w:r>
        <w:rPr/>
        <w:t>- název školy</w:t>
      </w:r>
    </w:p>
    <w:p>
      <w:pPr>
        <w:pStyle w:val="Normal"/>
        <w:jc w:val="both"/>
        <w:rPr/>
      </w:pPr>
      <w:r>
        <w:rPr/>
        <w:t xml:space="preserve">- název práce : </w:t>
      </w:r>
      <w:r>
        <w:rPr>
          <w:b/>
          <w:i/>
        </w:rPr>
        <w:t>Návrh organizačních a personálních změn v organizaci XXX</w:t>
      </w:r>
    </w:p>
    <w:p>
      <w:pPr>
        <w:pStyle w:val="Normal"/>
        <w:jc w:val="both"/>
        <w:rPr/>
      </w:pPr>
      <w:r>
        <w:rPr/>
        <w:t>- jméno a příjmení</w:t>
      </w:r>
    </w:p>
    <w:p>
      <w:pPr>
        <w:pStyle w:val="Normal"/>
        <w:jc w:val="both"/>
        <w:rPr/>
      </w:pPr>
      <w:r>
        <w:rPr/>
        <w:t>- ročník (akademický r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strana</w:t>
      </w:r>
    </w:p>
    <w:p>
      <w:pPr>
        <w:pStyle w:val="Normal"/>
        <w:jc w:val="both"/>
        <w:rPr/>
      </w:pPr>
      <w:r>
        <w:rPr>
          <w:b/>
        </w:rPr>
        <w:t>část I.  – stručný popis organ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ávní form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íle organ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né služby dle zákona č. 108/2006 Sb., o sociálních služb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tr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fické znázornění stávající organizační struktury a personálního zajištění jednolivých pracovních poz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strana</w:t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– návrh změn</w:t>
      </w:r>
    </w:p>
    <w:p>
      <w:pPr>
        <w:pStyle w:val="Normal"/>
        <w:jc w:val="both"/>
        <w:rPr/>
      </w:pPr>
      <w:r>
        <w:rPr/>
        <w:t>personálního obsazení, které považujete z Vašeho hlediska za potřebné s ohledem na zefektivnění a zkvalitnění činnosti organizace s ohledem na poskytované služby a tyto své návrhy stručně zdůvod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strana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- grafické znázornění nové organizační struktury a personálního zajištění jednotlivých    pracovních pozic dle předchozího zdůvodně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bude zpracována na PC, grafické znázornění může být vytvořeno ru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i přineste s sebou k ústní zkoušce, jejíž součástí bude Vaše argumentace a obhajoba navrhovaných změn a odpovědi na případné dotazy vztahující se k praktické aplikaci obecných poznatků teorie managementu (viz. přednášky a odborná literatur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11:00Z</dcterms:created>
  <dc:creator>mroth</dc:creator>
  <dc:description/>
  <cp:keywords/>
  <dc:language>en-US</dc:language>
  <cp:lastModifiedBy>Martin Roth</cp:lastModifiedBy>
  <cp:lastPrinted>2008-12-15T17:32:00Z</cp:lastPrinted>
  <dcterms:modified xsi:type="dcterms:W3CDTF">2014-02-05T16:32:00Z</dcterms:modified>
  <cp:revision>7</cp:revision>
  <dc:subject/>
  <dc:title>Seminární práce k atestaci z předmětu Management v sociální práci</dc:title>
</cp:coreProperties>
</file>