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ybraná témata k komunitní práce, ETF / Jabok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 xml:space="preserve">2014 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0/2. 2 kr. Ukončení: z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ind w:left="720" w:hanging="0"/>
        <w:rPr/>
      </w:pPr>
      <w:hyperlink r:id="rId2">
        <w:r>
          <w:rPr>
            <w:rStyle w:val="InternetLink"/>
          </w:rPr>
          <w:t>PhDr. Jaroslava Šťastná, PhD.</w:t>
        </w:r>
      </w:hyperlink>
      <w:r>
        <w:rPr/>
        <w:t xml:space="preserve"> (přednášející) 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ozvrh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Út 11. 2. 13:35–16:45 </w:t>
      </w:r>
      <w:hyperlink r:id="rId3" w:tgtFrame="_blank">
        <w:r>
          <w:rPr>
            <w:rStyle w:val="InternetLink"/>
          </w:rPr>
          <w:t>4</w:t>
        </w:r>
      </w:hyperlink>
      <w:r>
        <w:rPr/>
        <w:t xml:space="preserve">, Út 11. 3. 13:35–16:45 </w:t>
      </w:r>
      <w:hyperlink r:id="rId4" w:tgtFrame="_blank">
        <w:r>
          <w:rPr>
            <w:rStyle w:val="InternetLink"/>
          </w:rPr>
          <w:t>4</w:t>
        </w:r>
      </w:hyperlink>
      <w:r>
        <w:rPr/>
        <w:t xml:space="preserve">, Út 1. 4. 13:35–16:45 </w:t>
      </w:r>
      <w:hyperlink r:id="rId5" w:tgtFrame="_blank">
        <w:r>
          <w:rPr>
            <w:rStyle w:val="InternetLink"/>
          </w:rPr>
          <w:t>4</w:t>
        </w:r>
      </w:hyperlink>
      <w:r>
        <w:rPr/>
        <w:t xml:space="preserve">, Út 13. 5. 13:35–16:45 </w:t>
      </w:r>
      <w:hyperlink r:id="rId6" w:tgtFrame="_blank">
        <w:r>
          <w:rPr>
            <w:rStyle w:val="InternetLink"/>
          </w:rPr>
          <w:t>4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ředpoklad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Absolvování kurzu Základní metody sociální práce. Vlastní fotoaparát nebo možnost si jej zapůjči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mezení zápisu do předmět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Předmět je otevřen studentům libovolného oboru.</w:t>
        <w:br/>
        <w:t>Předmět si smí zapsat nejvýše 15 stud.</w:t>
        <w:br/>
        <w:t xml:space="preserve"> </w:t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Kurz připraví posluchače na praktické působení v rozmanitých situacích na úrovni místního společenství a mikroregionů, ve vztahu ke specifickým cílovým skupinám, k veřejné správě a k místnímu ekonomickému sektoru. Naučí je připravit a plánovat realizaci komunitního projektu. Pomůže jim tvořivě a kriticky přemýšlet o situacích různých cílových skupin v komunitách a způsobech řešení situací sociálního vyloučení. Naučí se postupům specifických metod komunitního výzkumu a prezentačním dovednostem. </w:t>
      </w:r>
    </w:p>
    <w:p>
      <w:pPr>
        <w:pStyle w:val="Normal"/>
        <w:rPr/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Témata kurzu: 1. Koncept komunity, komunitní práce a komunitních procesů v širším sociálně-ekonomickém kontextu. Téma občanské participace na věcech veřejných. Formy občanské participace. Metody zapojování občanů do komunitních projektů. Různé typy komunit a sociální působení v nich – rozpracování v seminárních skupinách. Zadání témat samostatného úkolu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2. Téma sociálního vyloučení v komunitách. Identifikace vyloučených osob a skupin. Metody výzkum sociálního vyloučení. Možnosti zmírňování příčin a následků vyloučení. </w:t>
      </w:r>
    </w:p>
    <w:p>
      <w:pPr>
        <w:pStyle w:val="Normal"/>
        <w:numPr>
          <w:ilvl w:val="0"/>
          <w:numId w:val="1"/>
        </w:numPr>
        <w:spacing w:before="0" w:after="0"/>
        <w:ind w:left="1440" w:hanging="360"/>
        <w:rPr/>
      </w:pPr>
      <w:r>
        <w:rPr/>
        <w:t xml:space="preserve">3. Metody sociální integrace. Přehled jednotlivých metod a kritické posouzení možnosti uplatnění. </w:t>
      </w:r>
    </w:p>
    <w:p>
      <w:pPr>
        <w:pStyle w:val="Normal"/>
        <w:numPr>
          <w:ilvl w:val="0"/>
          <w:numId w:val="1"/>
        </w:numPr>
        <w:spacing w:before="0" w:after="280"/>
        <w:ind w:left="1440" w:hanging="360"/>
        <w:rPr/>
      </w:pPr>
      <w:r>
        <w:rPr/>
        <w:t>4. Seminář „Open space“ – umožní studentům prezentovat jejich vlastní výzkum v oblasti komunitní práce a diskutovat s ostatními účastníky kurzu vybranou tématiku ( bude též součástí naplánovaných  termínů během semestru).</w:t>
      </w:r>
    </w:p>
    <w:p>
      <w:pPr>
        <w:pStyle w:val="Normal"/>
        <w:rPr/>
      </w:pPr>
      <w:r>
        <w:rPr>
          <w:b/>
          <w:bCs/>
        </w:rPr>
        <w:t>Výukové metody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etody výuky: Vstupní přednáška bude doplněna interaktivními semináři prohlubujícími teoretické znalosti o praktické ukázky projektů a metodiky, o simulaci modelových situací při práci v komunitě. Bude probíhat tzv. Open Space seminář, ve kterém studenti budou mít možnost prezentovat tématiku komunitního rozvoje podle zadání. </w:t>
      </w:r>
    </w:p>
    <w:p>
      <w:pPr>
        <w:pStyle w:val="Normal"/>
        <w:rPr/>
      </w:pPr>
      <w:r>
        <w:rPr>
          <w:b/>
          <w:bCs/>
        </w:rPr>
        <w:t>Metody hodnocení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Požadavky na studenty: · Aktivní účast na seminářích včetně prezentace práce skupiny · Samostatná příprava a účast na „Open Space“ , součást seminářů (Prezentace komunitního tématu s vlastním návrhem řešení a otevřenými otázkami pro ostatní účastníky s doporučení literatury). Zápočtový test – odpovědi na otevřené otázky. Po splnění těchto podmínek získají studenti zápočet - 2 kredity </w:t>
      </w:r>
    </w:p>
    <w:p>
      <w:pPr>
        <w:pStyle w:val="Normal"/>
        <w:rPr/>
      </w:pPr>
      <w:r>
        <w:rPr>
          <w:b/>
          <w:bCs/>
        </w:rPr>
        <w:t>Informace učitele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Maximum účastníků kurzu: 20 Časová organizace kurzu: 4 setkání po 4 vyučovacích hodinách + samostatná práce, jejíž výstupy budou prezentovány během seminářů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jabok.cz/auth/osoba/6656" TargetMode="External"/><Relationship Id="rId3" Type="http://schemas.openxmlformats.org/officeDocument/2006/relationships/hyperlink" Target="https://is.jabok.cz/auth/kontakty/mistnost.pl?a=;id=28" TargetMode="External"/><Relationship Id="rId4" Type="http://schemas.openxmlformats.org/officeDocument/2006/relationships/hyperlink" Target="https://is.jabok.cz/auth/kontakty/mistnost.pl?a=;id=28" TargetMode="External"/><Relationship Id="rId5" Type="http://schemas.openxmlformats.org/officeDocument/2006/relationships/hyperlink" Target="https://is.jabok.cz/auth/kontakty/mistnost.pl?a=;id=28" TargetMode="External"/><Relationship Id="rId6" Type="http://schemas.openxmlformats.org/officeDocument/2006/relationships/hyperlink" Target="https://is.jabok.cz/auth/kontakty/mistnost.pl?a=;id=2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7:36:00Z</dcterms:created>
  <dc:creator>Jarka Šťastná</dc:creator>
  <dc:description/>
  <dc:language>en-US</dc:language>
  <cp:lastModifiedBy>Jarka Šťastná</cp:lastModifiedBy>
  <dcterms:modified xsi:type="dcterms:W3CDTF">2014-02-05T08:28:00Z</dcterms:modified>
  <cp:revision>3</cp:revision>
  <dc:subject/>
  <dc:title>Vybraná témata k komunitní práce, ETF / Jabok  </dc:title>
</cp:coreProperties>
</file>