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atedra pastorační a sociální práce, ETF UK Praha + JAB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rz Vybraná témata z komunitní práce</w:t>
      </w:r>
    </w:p>
    <w:p>
      <w:pPr>
        <w:pStyle w:val="Normal"/>
        <w:rPr>
          <w:b/>
          <w:b/>
        </w:rPr>
      </w:pPr>
      <w:r>
        <w:rPr>
          <w:b/>
        </w:rPr>
        <w:t xml:space="preserve">Lektorka: PhDr. Jaroslava Šťastná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zkum je postaven na některých principech sociálně-antropologického výzkumu, resp. vizuální antropologie. V případě komunitní práce má výzkum přispět k posílení lokálních společenství,  zvýšení kvality života, k inkluzi osob ohrožených marginalizací, solidaritě, k posílení vazeb a sepětí s městem/kraji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i sami uskuteční vlastní výzkumný projekt ve vybrané lokali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adem zapojení do kurzu je schopnost samostatné práce studenta v lokálním sociálním terénu a  fotoaparát. 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Proveďte  zmapování (výzkum) se zaměřením na </w:t>
      </w:r>
      <w:r>
        <w:rPr>
          <w:b/>
          <w:bCs/>
        </w:rPr>
        <w:t xml:space="preserve">Život lidí s postižením v komunitě (podmínky života, bariérovost –bezbariérovost, projekty pro ně určené)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oplňte 7-10 charakteristickými snímky, pokuste se zachytit podstatu místního příbě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Proveďte  zmapování (výzkum) se zaměřením na </w:t>
      </w:r>
      <w:r>
        <w:rPr>
          <w:b/>
          <w:bCs/>
        </w:rPr>
        <w:t>Revitalizaci místní komunity nebo její     části (popř. čtvrti, krajiny).</w:t>
      </w:r>
      <w:r>
        <w:rPr/>
        <w:t xml:space="preserve"> Pokuste se na cca 10 snímcích zachytit podstatu revitalizačního příběh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Varianta:</w:t>
      </w:r>
      <w:r>
        <w:rPr/>
        <w:t xml:space="preserve"> můžete se zaměřit i na příklady </w:t>
      </w:r>
      <w:r>
        <w:rPr>
          <w:b/>
          <w:bCs/>
        </w:rPr>
        <w:t xml:space="preserve">upadajících komunit.  </w:t>
      </w:r>
      <w:r>
        <w:rPr/>
        <w:t xml:space="preserve">Pokuste se na cca 10 snímcích zachytit podstatu  příběhu úpadk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2"/>
        </w:rPr>
      </w:pPr>
      <w:r>
        <w:rPr>
          <w:szCs w:val="32"/>
        </w:rPr>
        <w:t xml:space="preserve">Na závěr svého projektu navrhněte:  </w:t>
      </w:r>
    </w:p>
    <w:p>
      <w:pPr>
        <w:pStyle w:val="TextBody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jakým způsobem byste naložili s výstupy vaší práce </w:t>
      </w:r>
    </w:p>
    <w:p>
      <w:pPr>
        <w:pStyle w:val="TextBody"/>
        <w:numPr>
          <w:ilvl w:val="0"/>
          <w:numId w:val="1"/>
        </w:numPr>
        <w:rPr/>
      </w:pPr>
      <w:r>
        <w:rPr>
          <w:szCs w:val="32"/>
        </w:rPr>
        <w:t>k jakému projektu nebo jiné formě sociální intervence lze Váš výstup použít ve zkoumané lokalitě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6:00Z</dcterms:created>
  <dc:creator>Jarka Šťastná</dc:creator>
  <dc:description/>
  <dc:language>en-US</dc:language>
  <cp:lastModifiedBy>Jarka Šťastná</cp:lastModifiedBy>
  <cp:lastPrinted>2012-09-25T17:30:00Z</cp:lastPrinted>
  <dcterms:modified xsi:type="dcterms:W3CDTF">2014-02-05T09:16:00Z</dcterms:modified>
  <cp:revision>2</cp:revision>
  <dc:subject/>
  <dc:title>Komunitní výzkum – UPCE</dc:title>
</cp:coreProperties>
</file>