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ecifické metody sociální práce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ročník 2013/2014 – souborná ročníková zkouška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Individuální práce s klientem, základní  principy a charakteristiky metody,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chodiska, hodnoty, cíle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Terénní sociální práce, její kořeny, principy a formy prác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roces (etapy) individuální práce s klientem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s rizikovou mládeží, legislativní souvislosti, institucionální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jištění, sociální služby a program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apování sociální situace klienta v rámci individuální práce s klientem, cíle, obsahové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měření, oblasti potřeb, zdroje klienta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ociální práce s lidmi bez přístřeší, legislativní zakotvení, sociální služby, role NNO </w:t>
      </w:r>
    </w:p>
    <w:p>
      <w:pPr>
        <w:pStyle w:val="Odstavecseseznamem"/>
        <w:spacing w:lineRule="auto" w:line="24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Informace o klientovi v rámci individuální práce, získávání, zdroje,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házení s nimi 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s lidmi v průběhu trestního zařízení  nebo VTOS, s lidmi propuštěnými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 VTOS nebo ústavních zařízení  legislativní zakotvení, institucionální a profesní zajiště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Profesionální vztah mezi soc. pracovníkem a klientem, hodnoty, hranice, rozvíjení vztahu,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ole komunikace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Role sociálního pracovníka v péči o zdraví, cílové skupiny na pomezí zdravotně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ciálním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Motivace klienta, význam, možnosti a způsoby ovlivňování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ve zdravotnických zařízeních, doprovázení  těžce nemocných a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mírajících,hospicová péč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Intervence v rámci individuální práce s klientem, cíle, zásady a postupy při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anovování cílů a jejich hodnoce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e starými lidmi, přístupy, metody, sociální služby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viduální práce s klientem v přirozeném prostředí, cíle, zásady, postupy      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lidmi  s duševním onemocněním, institucionální zajištění,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oborová spolupráce, sociální služby. Institucionální a komunitní model péče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končování a vyhodnocování individuální práce s kliente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uprchlíky, legislativní a institucionální zabezpeč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tické aspekty individuální práce s kliente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rizová interv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etoda skupinové sociální práce, charakteristiky metody, cíl, typy skupin,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středky skupinové pr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diace a její využití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munitní plánování sociálních služeb (vysvětlete smysl, proces, účastníky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světlete komunitní model péče. Kterých cílových skupin se týká 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upina jako sociální mikrosvět, vztahy a procesy ve skupině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deo trénink interakcí, možnosti využití v sociální prác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naky komunitního projektu, vyjmenujte, vysvětlete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pervize v sociální práci, funkce, cíle a zaměření, form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kupinová struktura a dynamika, koheze a tenze ve skupině, vysvětlete pojmy a význam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 skupinovou  práci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lánované propouštění a plánování přechodu jako součást dlouhodobé péče a sociálního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čleňová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zpečné prostředí ve skupině, význam, jak je zajištěno,  co ho ovlivňuj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služby a programy pro uživatele návykových látek, role NNO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vépomocné skupiny (charakteristiky, typologie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lužby sociální péče,  pojetí  (podle zákona č. 108/2006 Sb.),  cílové skupiny, cíle, druh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lužeb a způsoby poskytování, proces transformace a deinstitucionalizace, důvody, smysl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munitní sociální práce, základní charakteristiky metody, východiska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cipy a cíle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tandardy kvality v sociálních službách, legislativní zakotvení,  oblasti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v čem spočívá „komunitní přístup“ pře řešení sociálních problém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ákon 108/2006 Sb. o sociálních službách, předmět úpravy, základní  zásad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álně vyloučené komunity, možnosti a způsoby sociální pr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lužby sociální prevence (z. č. 108/2006 Sb.),   pojetí,  cílové skupiny   a cíle, druhy služeb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způsoby poskytová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9:00Z</dcterms:created>
  <dc:creator>vorlova</dc:creator>
  <dc:description/>
  <cp:keywords/>
  <dc:language>en-US</dc:language>
  <cp:lastModifiedBy>vorlova</cp:lastModifiedBy>
  <cp:lastPrinted>2012-09-13T11:24:00Z</cp:lastPrinted>
  <dcterms:modified xsi:type="dcterms:W3CDTF">2014-05-05T09:39:00Z</dcterms:modified>
  <cp:revision>2</cp:revision>
  <dc:subject/>
  <dc:title/>
</cp:coreProperties>
</file>