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ZSUDEK č. 2</w:t>
        <w:br/>
      </w:r>
    </w:p>
    <w:p>
      <w:pPr>
        <w:pStyle w:val="Normal"/>
        <w:jc w:val="both"/>
        <w:rPr/>
      </w:pPr>
      <w:r>
        <w:rPr/>
        <w:t xml:space="preserve">V tomto případě rozhodla samosoudkyně (to znamená bez klasického soudního senátu jako u rozsudku č. 1) formou </w:t>
      </w:r>
      <w:r>
        <w:rPr>
          <w:i/>
        </w:rPr>
        <w:t>trestního příkaz</w:t>
      </w:r>
      <w:r>
        <w:rPr/>
        <w:t>, jelikož byla obviněná obviněna „pouze“ z přečinu krádeže a přečinu neoprávněného opatření, padělání a pozměnění platebního prostředku, kde je horní hranice trestu nižší než 5 let. V takovém případě lze odsoudit trestním příkazem a samosoudcem (jedná se o přečiny).</w:t>
      </w:r>
    </w:p>
    <w:p>
      <w:pPr>
        <w:pStyle w:val="Normal"/>
        <w:jc w:val="both"/>
        <w:rPr/>
      </w:pPr>
      <w:r>
        <w:rPr/>
        <w:t>Trestním příkazem byla odsouzená odsouzena v trestu odnětí svobody na 12 měsíců s odkladem na 30 měsíců a zároveň byl vysloven dohled (= dohled probačního úředníka). Dále jako bonus byla ods. uložena povinnosti nahradit poškozenému škodu ve výši 10.000,- Kč. To se povedlo díky intervenci právě Probační a mediační služby, která poškozeného kontaktovala a jejím prostřednictvím došlo k dohodě o splátkách mez odsouzenou a poškozeným. Pokud by odsouzená částku do konce podmínky poškozenému neuhradila, bylo by to porušení podmínky a trest by mohl být změněn na přísnější, nebo nepodmíněný.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5:00Z</dcterms:created>
  <dc:creator>PMS210004</dc:creator>
  <dc:description/>
  <cp:keywords/>
  <dc:language>en-US</dc:language>
  <cp:lastModifiedBy>PMS210004</cp:lastModifiedBy>
  <dcterms:modified xsi:type="dcterms:W3CDTF">2013-09-27T09:45:00Z</dcterms:modified>
  <cp:revision>2</cp:revision>
  <dc:subject/>
  <dc:title/>
</cp:coreProperties>
</file>