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jc w:val="center"/>
        <w:rPr>
          <w:rFonts w:ascii="Arial" w:hAnsi="Arial" w:cs="Arial"/>
          <w:outline/>
          <w:sz w:val="44"/>
          <w:szCs w:val="44"/>
        </w:rPr>
      </w:pPr>
      <w:r>
        <w:rPr>
          <w:rFonts w:cs="Arial" w:ascii="Arial" w:hAnsi="Arial"/>
          <w:outline/>
          <w:sz w:val="44"/>
          <w:szCs w:val="44"/>
        </w:rPr>
        <w:t>ZÁKLADNÍ TEZE</w:t>
      </w:r>
    </w:p>
    <w:p>
      <w:pPr>
        <w:pStyle w:val="Normal"/>
        <w:spacing w:lineRule="auto" w:line="360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terapie, její cíle, druhy, prostředky a účinné faktory terapeutických činností a terapeutického vztah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znamená poradenství v obecném pojetí. Jaký je systém poradenství v sociálních službách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te pojem poradenství ve význam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nost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da a teor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i znaky je poradenství vymezen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je rozdíl mezí výchovou, poradenstvím a terapii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Uveďte, jaké jsou klíčové kompetence porad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znamená diagnostika v poradenství? Jak probíhá intervenční fáze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 jakých prvků se skládá poradenský proces 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ďte základní etické problémy poradenstv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é intervenční metody jsou využívány v poradenství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sychoanalýza - historie, principy, pojetí psychopatologie, metody psychoanalytické léčby, indikace, omezení, situace dn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. Realitní terapie W. Glassera. Základní charakteristik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Rogersovská psychoterapie - principy, hlubší aspekty, variace, indikace, omezení, rizika, metody, účinné faktor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Behaviorální a Kognitivně-behaviorální psychoterapie: principy, metody, techniky, indikace, omezení, rizika, účinné faktor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Role klienta, typy klientů, očekáván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šte racionálně – emoční přístup v psychoterapi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ďte, co mají společného laické a profesionální poradenství? Uveďte cíle poradenství jako sociální služby občanov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izujte systemický přístup v psychoterapi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je rozdíl mezi diagnostickým a intervenčním rozhovorem? Jaký je rozdíl mezi klientem kooperativním a manipulativní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je problém? Z pohledu poradenské teorie a praxe.</w:t>
        <w:br/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pacing w:lineRule="auto" w:line="360"/>
        <w:jc w:val="center"/>
        <w:rPr>
          <w:rFonts w:ascii="Palatino Linotype" w:hAnsi="Palatino Linotype" w:cs="Arial"/>
          <w:shadow/>
          <w:sz w:val="44"/>
          <w:szCs w:val="44"/>
        </w:rPr>
      </w:pPr>
      <w:r>
        <w:rPr>
          <w:rFonts w:cs="Arial" w:ascii="Palatino Linotype" w:hAnsi="Palatino Linotype"/>
          <w:shadow/>
          <w:sz w:val="44"/>
          <w:szCs w:val="44"/>
        </w:rPr>
        <w:t>Doporučená literatur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hadow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hadow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Baštecká, B.: Terénní krizová práce. Praha: Portál 2005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Beck, A. T.: Kognitivní terapie a emoční poruchy. Praha: Portál 2005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Benson, N. C., Van Loon, B.:Psychoterapie. Praha: Portál 2005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Dostálová, O.: Psychoterapeutický přístup k onkologicky nemocným. Praha: Avicenum 1986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ryden,W.: Poradenství,Praha,Portál 200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Ellis, A., MacLaren, C.: Racionálně emoční behaviorální terapie. Praha: Portál 2005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Frankl, V. E.: Teorie a terapie neuróz. Praha: Grada 199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Glasser, W.: Terapie realitou. Praha: Portál 200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ratochvíl S. Základy psychoterapie. Portál, Praha 2006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Možný, P., Praško, J.: Kognitivně-behaviorální terapie. Úvod do teorie a praxe. Praha: Triton 199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Procházka, J. O., Norcross, J. C.: Psychoterapeutické systémy. Grada: Praha 199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Procházka R., Šmahaj,J.,Kolařík,N., Lečbych, M.: Teorie a praxe poradenské psychologie. Praha,Grada 201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Schneiderová,A.: Základy poradenství., Ostrava 2009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mětal a kol. Obecná psychoterapie. Grada, Praha 2007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mětal a kol. Speciální psychoterapie. Grada, Praha 2004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alom, I. D. Existenciální psychoterapie. Praha: Portál 2006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alom, I. Chvála psychoterapie. Portál, Praha 2004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eig, J. Umění psychoterapie. Portál, Praha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31:00Z</dcterms:created>
  <dc:creator>mašát</dc:creator>
  <dc:description/>
  <dc:language>en-US</dc:language>
  <cp:lastModifiedBy>Ferda</cp:lastModifiedBy>
  <dcterms:modified xsi:type="dcterms:W3CDTF">2014-04-27T13:31:00Z</dcterms:modified>
  <cp:revision>2</cp:revision>
  <dc:subject/>
  <dc:title/>
</cp:coreProperties>
</file>