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Being a Woman  Vocabulary</w:t>
      </w:r>
    </w:p>
    <w:p>
      <w:pPr>
        <w:pStyle w:val="Normal"/>
        <w:rPr>
          <w:rFonts w:ascii="Calibri" w:hAnsi="Calibri" w:cs="Calibri"/>
          <w:sz w:val="32"/>
          <w:szCs w:val="22"/>
          <w:lang w:val="en-GB"/>
        </w:rPr>
      </w:pPr>
      <w:r>
        <w:rPr>
          <w:rFonts w:cs="Calibri" w:ascii="Calibri" w:hAnsi="Calibri"/>
          <w:sz w:val="3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GB"/>
        </w:rPr>
        <w:t>developing x developer country – rozvojová x rozvinutá země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part time x full time job – práce na částečný x plný úvazek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harvest - sklizeň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fee - poplatek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pregnant - těhotná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mortgage - hypotéka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accounting - účetní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attendant – služka, hlídač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drought – období sucha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injure, get injured – zranit se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enough – dost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o take a shower – vysprchovat se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o enter – vstoupit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o be interested in – zajímat se o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o choose – vybrat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letter – písmeno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outline – obrys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keyword – klíčové slovo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n-GB"/>
        </w:rPr>
        <w:t>to compare - srovn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obre">
    <w:name w:val="dobre"/>
    <w:basedOn w:val="Standardnpsmoodstavce"/>
    <w:qFormat/>
    <w:rPr/>
  </w:style>
  <w:style w:type="character" w:styleId="Note">
    <w:name w:val="no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3:00Z</dcterms:created>
  <dc:creator>Adamkova</dc:creator>
  <dc:description/>
  <cp:keywords/>
  <dc:language>en-US</dc:language>
  <cp:lastModifiedBy>Ivana Adamkova</cp:lastModifiedBy>
  <cp:lastPrinted>2012-04-18T09:55:00Z</cp:lastPrinted>
  <dcterms:modified xsi:type="dcterms:W3CDTF">2014-02-03T10:11:00Z</dcterms:modified>
  <cp:revision>3</cp:revision>
  <dc:subject/>
  <dc:title/>
</cp:coreProperties>
</file>