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VOCABULARY FAMILY 1AC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fight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get on (well) with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get on nerves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on her/his/my…nerves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break up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argue with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relief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relieve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independent of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proud of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bossy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half sister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stepsister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single parent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ttitude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breadwinner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fiancée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godmother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orphan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ncestor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descendant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guardian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spouse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sibling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1:00Z</dcterms:created>
  <dc:creator>domovinka</dc:creator>
  <dc:description/>
  <dc:language>en-US</dc:language>
  <cp:lastModifiedBy>Ivana Adamková</cp:lastModifiedBy>
  <dcterms:modified xsi:type="dcterms:W3CDTF">2014-02-27T09:53:00Z</dcterms:modified>
  <cp:revision>4</cp:revision>
  <dc:subject/>
  <dc:title>SUPERVIZNÍ KONTRAKT</dc:title>
</cp:coreProperties>
</file>