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Postup při zpracování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ro každý termín setkání jsou určeny dvě kazuistiky se seznamem úkolů (výjimku tvoří úkol číslo 1)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Studenti ve dvojici zpracují otázky, které budou ostatním prezentovat v powerpointu s náležitými odkazy na legislativu a primární zdroje. Kazuistiku přehrají jako modelovou situaci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Každý student, který se účastní tohoto kurzu tedy v rámci 5 stanovených termínů vystoupí minimálně 2x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oučasně je zapsaných studentů do kurzu 13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tanovené termíny pro semestr letní v roce 2013 jsou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.3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26.3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6.4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7.5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8.5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8.6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 vytvořeného doodle se vždy na každý termín zapíší dvě dvojice studentů, které dané kazuistiky zpracují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valuac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Ostatní studenti poskytnou vždy feedback, kde budou hodnotit jak zpracování modelové situace (oblast jednání s klientem), tak odborné znalosti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hd w:fill="FFC00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ání 5.3.2013</w:t>
      </w:r>
    </w:p>
    <w:p>
      <w:pPr>
        <w:pStyle w:val="Normal"/>
        <w:shd w:fill="DBE5F1" w:val="clear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1. skupina: Otázky k řízení o udělení mezinárodní ochran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)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1. Kdo rozhoduje ve věci žádosti o udělení mezinárodní ochrany v první instanc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 Kdo je odvolací orgán ve druhé instanci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Jaké jsou podmínky v přijímacím středisku pro žadatele o mezinárodní ochranu? Kde se nachází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4. Co je kasační stížnost? Kdo, kdy a jak ji podává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5. Jaké jsou důvody pro udělení doplňkové ochrany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6. Jaké jsou důvody pro udělení azylu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7. Která organizace má na starosti správu azylových zařízení? Jaké jsou typy pobytových zařízení pro žadatele, azylanty a osoby s přidělenou doplňkovou ochranou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8. Kolik bylo žadatelů o mezinárodní ochranu v ČR v roce 2010, 2011?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 Kolika osobám byl přidělen azyl nebo DO v roce 2010,2011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hd w:fill="FFC00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ání 5.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I. skupina Dávky státní sociální podpory pro cizin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Rodina z Bangladéše se obrátila na sociální pracovnici nevládní organizace s žádostí o pomoc při jednání s úřadem práce. Úřad jim odmítá dát dávku porodné a rodičovský příspěvek. Hovoří jen anglicky, s úředníky se nedokážou domluvit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: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)vstupní dotazník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obyt manžela, manželky, dítět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ž – dlouhodobý pobyt za účelem podnikání, v ČR 3 roky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na – dlouhodobý pobyt za účelem sloučení s rodinou, příjezd do ČR 3.4.2012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ítě – dlouhodobý pobyt za účelem sloučení s rodinou, narozeno 23.7.2012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ázka: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s vyřízením dávek státní sociální podpory a asistenc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Úkol: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dokumentujte nároky na dávky odkazem na Zákon o státní sociální podpoře (kdo a za jakých podmínek je oprávněn žádat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vysvětlete, jakým způsobem cizinec prokazuje svůj pobyt na území ČR (kdo v tomto případě musí prokázat pobyt?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zajištění asistence (pravidla při doprovodu klienta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informujte ostatní, kolik cizinců žije na území ČR a ze kterých státu zde přichází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shd w:fill="92D05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26.3. 2013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.skupina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Žádost o přechodný pobyt pro partnera Češky původem z Ruské federace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 xml:space="preserve">Mladý pár se dostavil do poradenského centra s tím, že na OAMP jim odmítli nabrat žádost o přechodný pobyt rodinného příslušníka občana EU.  Úřednice jim sdělila, že pokud nejsou manželé a partner je na území jen 1 měsíc, nemají nárok o daný pobyt žádat.  Partner je zde na turistické vízum (max 90 dnů), jehož platnost vyprší za 14 dnů. Jsou partneři již přes 2 roky, žili spolu v RF a nyní by rádi žili v ČR.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kázka:</w:t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Má OAMP pravdu? Jak se můžeme eventuelně bránit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dání</w:t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>a)vysvětlete, zda lze partnera považovat za rodinného příslušníka občana EU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vysvětlete podmínky žádosti o povolení k přechodnému pobytu rodinného příslušníka občana Evropské unie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strategie jednání s OAMP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informujte ostatní o tom, jak zde žijí občané Ruské federace (kolik jich v ČR žije, z jaké jsou socioekonomické skupiny, co zde dělají, jaké jsou kulturní rozdíly atd.)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</w:rPr>
      </w:pPr>
      <w:r>
        <w:rPr>
          <w:rFonts w:eastAsia="Tahoma" w:cs="Tahoma" w:ascii="Tahoma" w:hAnsi="Tahoma"/>
          <w:b/>
          <w:bCs/>
          <w:color w:val="5F497A"/>
        </w:rPr>
        <w:t xml:space="preserve"> </w:t>
      </w:r>
    </w:p>
    <w:p>
      <w:pPr>
        <w:pStyle w:val="Bezmezer"/>
        <w:shd w:fill="92D05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26.3. 2013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5F497A"/>
          <w:sz w:val="24"/>
          <w:szCs w:val="24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color w:val="5F497A"/>
        </w:rPr>
        <w:t>2.skupina</w:t>
      </w:r>
      <w:r>
        <w:rPr>
          <w:rFonts w:cs="Tahoma" w:ascii="Tahoma" w:hAnsi="Tahoma"/>
          <w:b/>
          <w:bCs/>
          <w:u w:val="single"/>
        </w:rPr>
        <w:t xml:space="preserve"> Zdravotní pojištění občana Bulharska žijícího v ČR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  <w:u w:val="single"/>
        </w:rPr>
      </w:pPr>
      <w:r>
        <w:rPr>
          <w:rFonts w:cs="Tahoma" w:ascii="Tahoma" w:hAnsi="Tahoma"/>
          <w:b/>
          <w:bCs/>
          <w:color w:val="5F497A"/>
          <w:u w:val="single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</w:rPr>
      </w:pPr>
      <w:r>
        <w:rPr>
          <w:rFonts w:cs="Tahoma" w:ascii="Tahoma" w:hAnsi="Tahoma"/>
          <w:b/>
          <w:bCs/>
          <w:color w:val="5F497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5F497A"/>
          <w:sz w:val="24"/>
          <w:szCs w:val="24"/>
        </w:rPr>
      </w:pPr>
      <w:r>
        <w:rPr>
          <w:rFonts w:cs="Tahoma" w:ascii="Tahoma" w:hAnsi="Tahoma"/>
          <w:b/>
          <w:bCs/>
          <w:color w:val="5F497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á partnerka Bulharského občana se na nás obrátila, že by ráda řešila zdravotní pojištění jejího partnera a jeho pobyt. On je rezistentní vůči byrokratickým povinnostem, nechce nic řešit a ona má obavu, že mu hrozí pokuta, ne-li zákaz pobytu. Nemá žádné zdravotní pojištění. Partnerce tvrdí, že v Bulharsku taky nikdy nebyl pojištěný a není tam povinnost si platit pojištění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ázk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aďte mi, jak mám situaci partnera řeš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Úkoly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pobytová situace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zdravotní pojištění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etický aspekt konzultace (partnerka jedná za partnera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informujte ostatní o tom, jak zde žijí občané Bulharska (kolik jich v ČR žije, z jaké jsou socioekonomické skupiny, co zde dělají, jaké jsou kulturní rozdíly atd.) Jaký je rozdíl mezi příslušníky bulharské národnostní menšiny a občany Bulharska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shd w:fill="00B0F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16.4. 2013</w:t>
      </w:r>
    </w:p>
    <w:p>
      <w:pPr>
        <w:pStyle w:val="Bezmez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1.skupina Pomoc s bydlením pro rodinu azylant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nevládní organizaci se obrátila rodina přesídlenců z Barmy, která žije v Integračním azylovém středisku v Předlicích a za 5 měsíců jej již musí opustit s tím, že hledají byt a finanční pomoc při jeho zařizování. Nemají práci, dvě děti chodí do základní školy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/>
      </w:pPr>
      <w:r>
        <w:rPr>
          <w:rFonts w:cs="Tahoma" w:ascii="Tahoma" w:hAnsi="Tahoma"/>
          <w:sz w:val="24"/>
          <w:szCs w:val="24"/>
        </w:rPr>
        <w:t>Zakázka: Existuje nějaká pomoc ohledně bydlení pro přesídlence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kol: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co znamená přesídlování a národní přesídlovací program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ttp://www.mvcr.cz/clanek/azyl-migrace-a-integrace-azyl.aspx?q=Y2hudW09OA%3d%3d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představit projekty na pomoc přesídlencům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ahoma" w:ascii="Tahoma" w:hAnsi="Tahoma"/>
          <w:sz w:val="24"/>
          <w:szCs w:val="24"/>
        </w:rPr>
        <w:t xml:space="preserve">c) informujte ostatní o tom, jak zde žijí přesídlenci z Barmy  (kolik jich v ČR žije, z jaké jsou socioekonomické skupiny, co zde dělají, jaké jsou kulturní rozdíly atd.)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droj např.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unhcr-centraleurope.org/cz/zakladni-informace/vyzkum.html</w:t>
        </w:r>
      </w:hyperlink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shd w:fill="00B0F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16.4. 2013</w:t>
      </w:r>
    </w:p>
    <w:p>
      <w:pPr>
        <w:pStyle w:val="Bezmezer"/>
        <w:rPr/>
      </w:pPr>
      <w:r>
        <w:rPr>
          <w:rFonts w:cs="Tahoma" w:ascii="Tahoma" w:hAnsi="Tahoma"/>
          <w:b/>
          <w:sz w:val="24"/>
          <w:szCs w:val="24"/>
        </w:rPr>
        <w:t>2.skupina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Prodloužení povolení k dlouhodobému poby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čan Vietnamu žije v ČR dva roky a má povolení k dlouhodobému pobytu za účelem podnikání. Je OSVČ a má malý obchod s potravinami. V ČR žije společně se svojí manželkou a 6letým synem.  Platnost jeho povolení k pobytu je do 25.12.2012. Klient se dostavil do poradenského centra zeptat, co má udělat, aby si zajistil prodloužení povolení k pobytu. Neumí moc dobře česky, komunikace s poradcem je komplikovaná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jmenujte lhůtu, dokdy klient musí  podat žádost o prodloužení povolení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jmenujte všechny náležitosti, které klient musí doložit k žádosti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vysvětlete princip výpočtu prokazování úhrnného měsíčního příjmu žadatele a společně posuzovaných osob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jaké další programy/služby byste klientovi nabídli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) informujte ostatní o tom, jak zde žijí Vietnamci (kolik jich v ČR žije, z jaké jsou socioekonomické skupiny, co zde dělají, jaké jsou kulturní rozdíly atd.) 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shd w:fill="00B0F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7.5. 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1.skupina: Vyřízení pracovního povolení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5letá žena z Mongolska žije v ČR 3,5 let a má povolení k dlouhodobému pobytu za účelem sloučení s rodinou. Vztah manželem je však konfliktní a žena se chce rozvést. Nabízí se jí možnost pracovat jako kadeřnice a zaměstnavatel je ochoten pro ni vyřizovat pracovní povolení.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kdy může cizinec s DP za účelem sloučení s rodinou měnit účel pobytu? (ZPC)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jaký je postup pro vyřízení pracovního povolení pro občana třetí země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jaká je pravděpodobnost, že klientka obdrží kladné rozhodnutí ve věci žádosti o pracovní povolení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jak musí klientka postupovat ve věci změny účelu pobytu v případě získání pracovního povolení?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) informujte ostatní o tom, jak zde žijí Mongolové (kolik jich v ČR žije, z jaké jsou socioekonomické skupiny, co zde dělají, jaké jsou kulturní rozdíly atd.) 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shd w:fill="00B0F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7.5. 2013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2.skupina: Nečinnost správního orgánu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ient 23 letý muž z Azerbajdžánu podal žádost o prodloužení povolení k dlouhodobému pobytka účelem studia již 22.12.2011. OAMP zatím nevydalo žádné rozhodnutí. Student má překlenovací štítek a chce již měnit účel pobytu na zaměstnání, neboť v prosinci ukončí studiu. V ČR pobývá 3 roky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jak může klient postupovat ve věci nedodržení lhůty pro vydání rozhodnutí ze strany správního orgánu OAMP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)jak má postupovat při vyřizovaná změny účelu pobytu?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potřebuje absolvent vysoké školy pracovní povolení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vysvětlete obecně, co je správní řád – k čemu je jeho znalost dobrá sociálním pracovníkům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shd w:fill="00B0F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28.5. 2013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1.skupina Zdravotní pojištění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Tahoma" w:ascii="Tahoma" w:hAnsi="Tahoma"/>
          <w:sz w:val="24"/>
          <w:szCs w:val="24"/>
        </w:rPr>
        <w:t>Cizinka s trvalým pobytem se obrátila na poradnu s dotazem, zda má povinnost uhradit dlužnou částku za zdravotní pojištění a penále za poslední 2 roky.</w:t>
      </w:r>
    </w:p>
    <w:p>
      <w:pPr>
        <w:pStyle w:val="Bezmezer"/>
        <w:rPr/>
      </w:pPr>
      <w:r>
        <w:rPr>
          <w:rFonts w:cs="Tahoma" w:ascii="Tahoma" w:hAnsi="Tahoma"/>
          <w:sz w:val="24"/>
          <w:szCs w:val="24"/>
        </w:rPr>
        <w:t xml:space="preserve">Klientka je občanka Nigérie, trvalý pobyt získala před 2 lety. Po získání trvalého pobytu se však vrátila do Nigérie a až po 2 letech se vrátila zpět do ČR.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jaké jsou podmínky zdravotního pojištění pro cizince s trvalým pobytem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jaké práva a povinnosti má účastník veřejného zdravotního pojištění, který hodlá pobývat mimo ČR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jak dlouho může cizinec s trvalým pobytem pobývat mimo ČR a mimo EU, aniž by ohrozil svůj pobyt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informujte ostatní, kolik zde žije obyvatel z Afriky – z kterých zemí převážně a vyberte si občany jednoho státu a prezentujte je na základě modelu: (kolik jich v ČR žije, z jaké jsou socioekonomické skupiny, co zde dělají, jaké jsou kulturní rozdíly atd.)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shd w:fill="00B0F0" w:val="clea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etkaní 28.5. 2013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2.skupina Zdravotní pojištění</w:t>
      </w:r>
    </w:p>
    <w:p>
      <w:pPr>
        <w:pStyle w:val="Bezmez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(otázk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zpracuje skupina 2 studentů a připraví odpovědí v ppt formě, kazuistiku představí ostatním formou přehrání – akcent kladen na ztvárnění jazykové bariéry a kulturních odlišností)  </w:t>
      </w:r>
    </w:p>
    <w:p>
      <w:pPr>
        <w:pStyle w:val="Bezmezer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ina z Ukrajiny potřebuje prodloužit povolení k pobytu. Otec rodiny má dlouhodobý pobyt za účelem podnikání a jeho manželka dvě děti – 4 a 8 let mají dlouhodobý pobyt za účelem sloučení s rodinou. Klient se obrátil na poradnu, aby mu sdělili, jakou sumu má uhradit za zdravotní pojištění pro celou rodinu při podávání žádostí o prodloužení povolení k dlouhodobému pobytu.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na jak dlouho bude pobyt žadatelům prodloužen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jaké jsou podmínky zdravotního pojištění pro cizince  dlouhodobým pobytem?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jakou sumu a kdy musí žadatelé za pojištění uhradit? (dle webu pojišťoven Slávie, PVZP a.s., Victoria Volksbank, Maxima, Uniqua)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) informujte ostatní o tom, jak zde žijí Ukrajinci (kolik jich v ČR žije, z jaké jsou socioekonomické skupiny, co zde dělají, jaké jsou kulturní rozdíly atd.) </w:t>
      </w:r>
    </w:p>
    <w:p>
      <w:pPr>
        <w:pStyle w:val="Bezmez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-centraleurope.org/cz/zakladni-informace/vyzku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43:00Z</dcterms:created>
  <dc:creator>lektor</dc:creator>
  <dc:description/>
  <dc:language>en-US</dc:language>
  <cp:lastModifiedBy>Jabok_ntb</cp:lastModifiedBy>
  <cp:lastPrinted>2011-11-16T11:42:00Z</cp:lastPrinted>
  <dcterms:modified xsi:type="dcterms:W3CDTF">2013-02-12T16:13:00Z</dcterms:modified>
  <cp:revision>3</cp:revision>
  <dc:subject/>
  <dc:title>1</dc:title>
</cp:coreProperties>
</file>