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zioborový přístup v sociální prá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y , podklady, inspi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poklady a podmínky mezioborového přístup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ciální práce je multidisciplinární obor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ciální práce má svá specifika  (ve vztahu k dalším pomáhajícím profesím)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Sociální práce se zaměřuje na řešení konfliktů, které vznikají  při interakcích jednotlivců, skupin, rodin, komunit se  společenským prostředím 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ociální problém se vždy dotýká  nejen  člověka, ale také jeho okolí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ůležité podmínky pro  mezioborovou spolupráci  : identita sociální práce,  jasné vymezení role sociálního pracovníka v meziobor. týmu,  partnerství a  vzájemný respekt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zákon. č. 108/2006 Sb. o soc. službách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spolupracující tým, odpovědnost a – její vymezení a </w:t>
      </w:r>
    </w:p>
    <w:p>
      <w:pPr>
        <w:pStyle w:val="Odstavecseseznamem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ředávání informací v rámci týmu i mezi týmy přenášení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ě ekologický příst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  z teoretických konceptů,  o který se opírá  současná sociální práce .    Klade  důraz  na vzájemnou propojenost, provázanost, nerozlučnost  člověka a jeho prostře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cip  „osoba v prostředí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ci, skupiny, komunity  a prostředí se  vzájemně ovlivňují a utvářejí.  Také  prostředí  jsou  různá a vzájemně se ovlivňují vztahy mezi sebo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rosystém </w:t>
        <w:tab/>
        <w:tab/>
        <w:tab/>
        <w:t>mezosystém</w:t>
        <w:tab/>
        <w:tab/>
        <w:tab/>
        <w:tab/>
        <w:t>makrosyst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 vzájemných transakcích a kontaktech nehledáme jen  problémy, konflikty a slabé stránky, ale také pozitivní  zdroje,  silné stránky  (resilience – nezdol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iz. Matoušek a kol. , Základy sociální práce, str. 248- 25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otřeba  mezioborového , komplexního řešení složitých a náročných životních situaci  vyplývá i z dalších teoretickýxh přístupů aplikovaných v SP, např. ……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M směřuje k zlepšení organizace služeb s ohledem na individuální potřeby klienta a jeho blízkých, přenáší vyšší díl zodpovědnosti na pracovníky přímo poskytující péči, zlevňuje a v zájmu klienta i organizace zefektivňuje služby atd. Pracuje se např. s těmito zásadami:</w:t>
        <w:br/>
        <w:br/>
        <w:t xml:space="preserve">1. Zaměření na zdravé stránky klienta </w:t>
        <w:br/>
        <w:t>2. Vztah klienta a case managera (klíčového pracovníka)</w:t>
        <w:br/>
        <w:t xml:space="preserve">3. Volbou a přáními klienta </w:t>
        <w:br/>
        <w:t xml:space="preserve">4. Asertivitou intervencí </w:t>
        <w:br/>
        <w:t xml:space="preserve">5. Podporou pozitivní změny </w:t>
        <w:br/>
        <w:t>6. Využíváním možností podpory i mimo tradiční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z. č. 108/2006 Sb., o sociálních službách , vyhláška č. 505/2006 Sb., Standardy kvality sociálních služeb, individuálně zjištěné potřeby klienta,  individuální plánování péče, klíčový pracovník,…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tzv.„hvězdicový model péče“,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komunitní plánování – role a význam organizace v síti  služeb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padová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etoda , která se rozvíjí zejména v rámci  péče o ohrožené děti,  podporují ji metodická doporučemí MPSV pro výkon sociálně právní ochrany dětí, bude zřejmě zakotvena v novele zákona o SPOD)</w:t>
      </w:r>
    </w:p>
    <w:p>
      <w:pPr>
        <w:pStyle w:val="Normal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Případová  konference  je  plánované a koordinované společné setkání všech, kteří představují, nebo mohou představovat, podpůrnou síť pro dítě a jeho rodinu. Cílem je výměna informací, zhodnocení situace dítěte a jeho rodiny, hledání optimálního řešení a plánování společného postupu, který povede k naplňování potřeb dítěte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Kdy ano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Případové konference jsou vhodné v situaci: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kud existuje vysoká míra ohrožení dítěte či dětí v rodině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ž je potřeba vyhodnotit situaci rodiny či dítěte a získat informace z více stran a získat různé úhly pohledu na daný případ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ž je rodina či dítě v péči více organizací a je třeba nastavit jednotný postup a poskytované služby začít koordinovat,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ž je třeba přijmout zásadní rozhodnutí v životě dítěte a rodiny, např. odebrání dítěte z rodiny apod.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Kdy ne 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yužití případové konference není vhodné v situaci: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kdy klient nesouhlasí s realizací případového setkání a odmítá spolupracovat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 by realizace případové konference mohla klienta jakýmkoli způsobem poškodit 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y existuje vhodnější nástroj podpory klienta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zásady případové konference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zájem dítěte a individuální přístup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 popředí je vždy zájem dítěte a jeho potřeby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respektována individuální situace každého dítěte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plánování pomoci se pohlíží na celkovou situaci rodiny a n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vislosti </w:t>
      </w:r>
    </w:p>
    <w:p>
      <w:pPr>
        <w:pStyle w:val="Defaul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a podpora vycházejí vstříc skutečným potřebám dítěte a je brán ohled na jeho aktuální životní situaci a možnost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aktuálnost a objektivnost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i plánování pomoci se vychází z aktuálního stavu situace a relevantních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ktů (vyhýbáme se hledání řešení na základě subjektivních soudů, 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potvrzených informací a z individuálně orientovaného pohledu)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přírozené podpůrné prostředí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a podpora je v prvé řadě zasazena do přirozeného prostředí a je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pektována přirozená rodinná vztahová síť, tzn., že snahou je řešení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tuace pomocí běžně dostupných služeb a vytvářením přirozeného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ůrného prostředí, aby pomoc přicházela přednostně svépomocně, od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diny, blízkého okolí a od organizací a služeb v regionu </w:t>
      </w:r>
    </w:p>
    <w:p>
      <w:pPr>
        <w:pStyle w:val="Default"/>
        <w:numPr>
          <w:ilvl w:val="2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pora samostatnosti a zaměření na silné stránky klienta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podporována aktivní účast a samostatnost klienta (sám se podílí velkým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ílem při definování cíle, při hledání řešení, na realizaci i při rozhodování) </w:t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důvěrnost, diskrétnost a bezpečí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respektována práva rodiny na soukromí a důvěrnost sdělení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obní a citlivé údaje jsou uváděny a sdíleny s ohledem na jejich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třebnost pro řešení konkrétní situace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 zachována mlčenlivost – informace o rodině jsou poskytovány ostatním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n se souhlasem klienta s výjimkou případů stanovených zákone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respekt a partnerství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sou respektovány a přijímány rozdíly v názorech a pohledech ostatních,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stejně tak i individuální odborné znalosti a zkušenost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spolupráce, týmový přístup a koordinace péče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je koordinována jedním subjektem, přičemž spolupráce je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ázána se všemi potřebnými zdroji pomoci (cílem je nejen práce s </w:t>
      </w:r>
    </w:p>
    <w:p>
      <w:pPr>
        <w:pStyle w:val="Defaul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dítětem, ale také s rodinou a též s ostatními profesionály a organizacemi)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zi subjekty je udržována spolupráce, je zajištěno vzájemné předávání </w:t>
      </w:r>
    </w:p>
    <w:p>
      <w:pPr>
        <w:pStyle w:val="Defaul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í, návaznost péče a předcházení duplicitním intervencím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kontinuita péče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moc a podpora je poskytována průběžně dle aktuálních potřeb klienta a </w:t>
      </w:r>
    </w:p>
    <w:p>
      <w:pPr>
        <w:pStyle w:val="Defaul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vypracovaného individuálního plánu péče, který je průběžnvyhodnocován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vláštní pozornost je věnována při předávání péče o dítě a rodinu dalším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ktům, např. při stěhování rodiny, umístění dítěte mimo rodinu, </w:t>
      </w:r>
    </w:p>
    <w:p>
      <w:pPr>
        <w:pStyle w:val="Default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chodu z ústavního zařízení apod.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cíl případové konference</w:t>
      </w: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15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Ještě před svoláním případového setkání musí být jasné, co je jeho cílem. </w:t>
      </w:r>
    </w:p>
    <w:p>
      <w:pPr>
        <w:pStyle w:val="Odstavecseseznamem"/>
        <w:numPr>
          <w:ilvl w:val="0"/>
          <w:numId w:val="15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Cíl musí být reálný a srozumitelný také pro klienta. </w:t>
      </w:r>
    </w:p>
    <w:p>
      <w:pPr>
        <w:pStyle w:val="Odstavecseseznamem"/>
        <w:numPr>
          <w:ilvl w:val="0"/>
          <w:numId w:val="15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Cíl se proměňuje v závislosti na tom, zda se jedná o první případové setkání či setkání opakované. </w:t>
      </w:r>
    </w:p>
    <w:p>
      <w:pPr>
        <w:pStyle w:val="Odstavecseseznamem"/>
        <w:numPr>
          <w:ilvl w:val="0"/>
          <w:numId w:val="15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Nejčastějším cílem prvního setkání je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důkladné a objektivní posouzení situace klienta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Odstavecseseznamem"/>
        <w:numPr>
          <w:ilvl w:val="0"/>
          <w:numId w:val="15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V rámci setkání jsou navržena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optimální opatření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z toho vyplývají úkoly a plánované služby. V rámci případových setkání může dojít k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přijetí závazných rozhodnutí a navržení dalšího postupu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Odstavecseseznamem"/>
        <w:numPr>
          <w:ilvl w:val="0"/>
          <w:numId w:val="15"/>
        </w:numPr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Při opakovaném setkání pak bývá cílem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yhodnocení dosavadní probíhající spolupráce </w:t>
      </w:r>
      <w:r>
        <w:rPr>
          <w:rFonts w:eastAsia="Calibri"/>
          <w:color w:val="000000"/>
          <w:sz w:val="28"/>
          <w:szCs w:val="28"/>
          <w:lang w:eastAsia="en-US"/>
        </w:rPr>
        <w:t>s klientem na základě již stanoveného plánu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organizace případové konference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Kdo iniciuje, svolává a koordinuje  případovou konferenci ?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dokoli, kdo cítí potřebu realizovat případovou konferenci (pracovník, instituce, organizace, klient). Ví PROČ a s jakým CÍLEM. 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svolavatel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Svolavatelem je ideálně pracovník Orgánu sociálně právní ochrany dětí (OSPOD), nebo kterákoli organizace s pověřením k SPOD (sociálně právní ochrana dětí)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Svolavatel může být stejný subjekt/osoba, jako </w:t>
      </w:r>
      <w:r>
        <w:rPr>
          <w:rFonts w:eastAsia="Calibri"/>
          <w:b/>
          <w:color w:val="000000"/>
          <w:sz w:val="28"/>
          <w:szCs w:val="28"/>
          <w:lang w:eastAsia="en-US"/>
        </w:rPr>
        <w:t>iniciátor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koordinátor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Koordinátor případové konference může být ze stejného subjektu jako iniciátor a svolavatel, např. spolupracovník. V případě malých případových konferencí může být iniciátor, svolavatel i koordinátor jedna osoba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Koordinátor dojednává termín, místo, zajišťuje pozvání všech účastníků, připravuje a rozesílá 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dklady, oslovuje moderátora setkání, zajišťuje technické zázemí, pořizuje ze setkání zápis</w:t>
      </w:r>
    </w:p>
    <w:p>
      <w:pPr>
        <w:pStyle w:val="Odstavecseseznamem"/>
        <w:autoSpaceDE w:val="false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moderování  případové konferenc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moderátor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Moderátor řídí případovou konferenci, je zodpovědný za to, jak bude setkání probíhat. Moderátor je nejlépe nezávislý a neangažovaný v daném případu. Moderátor komunikuje s koordinátorem případové konference, od něj získává v dostatečném časovém předstihu potřebné informace a podklady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Co dělá  moderátor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vytváří strukturu setkání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máhá formulovat okruhy pro jednání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řivádí skupinu zpět k tématu, k cíli setkání, pokud od něj skupina odbíhá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udílí a předává slovo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shrnuje, co bylo dosaženo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určuje, kdy se přechází k další fázi či tématu </w:t>
      </w:r>
    </w:p>
    <w:p>
      <w:pPr>
        <w:pStyle w:val="Normal"/>
        <w:numPr>
          <w:ilvl w:val="0"/>
          <w:numId w:val="11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to, aby byl dodržen dohodnutý čas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ajišťuje, aby proces komunikace probíhal hladc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apojuje všechny účastníky do diskuse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to, aby se každému dostalo potřebného prostoru (potlačuje silné účastníky)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ajišťuje, aby každý mluvil zvlášť, nepřerušoval druhého </w:t>
      </w:r>
    </w:p>
    <w:p>
      <w:pPr>
        <w:pStyle w:val="Normal"/>
        <w:numPr>
          <w:ilvl w:val="0"/>
          <w:numId w:val="8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vyjasňuje, co nebylo řečeno dostatečně srozumitelně, doptává se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ajišťuje, aby se účastníci cítili bezpečně </w:t>
      </w:r>
    </w:p>
    <w:p>
      <w:pPr>
        <w:pStyle w:val="Normal"/>
        <w:numPr>
          <w:ilvl w:val="0"/>
          <w:numId w:val="17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bezpečí klienta, případně jeho zástupce </w:t>
      </w:r>
    </w:p>
    <w:p>
      <w:pPr>
        <w:pStyle w:val="Normal"/>
        <w:numPr>
          <w:ilvl w:val="0"/>
          <w:numId w:val="17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řijímá názory zúčastněných, nehodnotí je </w:t>
      </w:r>
    </w:p>
    <w:p>
      <w:pPr>
        <w:pStyle w:val="Normal"/>
        <w:numPr>
          <w:ilvl w:val="0"/>
          <w:numId w:val="17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dbá na to, aby se účastníci navzájem nekritizovali, nehodnotili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tlumí emoce a zabraňuje konfliktům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zajišťuje, aby se došlo ke konkrétním závěrům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povzbuzuje účastníky v hledání řešení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ískává souhlas se závěry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pomáhá formulovat plán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vše zaznamenává na flipchart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a závěr vše znovu ověří a nechá si odsouhlasit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Co moderátor nedělá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posuzuje a nekritizuje myšlenky či pocity účastníků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zlehčuje názory či postoje účastníků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nevnáší vlastní nápady a postoje (do obsahové roviny)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polemizuje s názory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rozhoduje za skupinu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nepoužívá dlouhé komentáře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Zdroj: Publikace o.s. Rozum a cit   </w:t>
      </w: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  <w:t xml:space="preserve">Na jedné lodi aneb Jak uspořádat případovou konferenci v oblasti péče o ohrožené děti. </w:t>
      </w:r>
    </w:p>
    <w:p>
      <w:pPr>
        <w:pStyle w:val="Normal"/>
        <w:autoSpaceDE w:val="false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cs="Verdana"/>
          <w:b/>
          <w:b/>
          <w:bCs/>
          <w:color w:val="000000"/>
          <w:sz w:val="32"/>
          <w:szCs w:val="32"/>
        </w:rPr>
      </w:pPr>
      <w:r>
        <w:rPr>
          <w:rFonts w:cs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cs="Verdana"/>
          <w:b/>
          <w:b/>
          <w:bCs/>
          <w:color w:val="000000"/>
          <w:sz w:val="32"/>
          <w:szCs w:val="32"/>
        </w:rPr>
      </w:pPr>
      <w:r>
        <w:rPr>
          <w:rFonts w:cs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Metodické doporučení MPSV č. 2/2010 pro postup orgánů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sociálně-právní ochrany dětí při případové konferenci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Vymezení pojmu a definice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je odborná diskuse zainteresovaných subjektů nad konkrétním</w:t>
      </w:r>
    </w:p>
    <w:p>
      <w:pPr>
        <w:pStyle w:val="Normal"/>
        <w:autoSpaceDE w:val="false"/>
        <w:rPr/>
      </w:pPr>
      <w:r>
        <w:rPr>
          <w:rFonts w:eastAsia="Calibri" w:cs="ArialMT;Arial" w:ascii="ArialMT;Arial" w:hAnsi="ArialMT;Arial"/>
          <w:lang w:eastAsia="en-US"/>
        </w:rPr>
        <w:t>případem ohroženého dítěte nebo jeho rodiny; účelem je rychlé a úplné vyhodnoce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ituace dítěte a jeho rodiny s cílem nalézt optimální řešen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jedná se o nový pojem ani institut. Případová konference v různých formách tvoř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áklad případové sociální práce.</w:t>
      </w:r>
    </w:p>
    <w:p>
      <w:pPr>
        <w:pStyle w:val="Normal"/>
        <w:autoSpaceDE w:val="false"/>
        <w:rPr/>
      </w:pPr>
      <w:r>
        <w:rPr>
          <w:rFonts w:eastAsia="Calibri" w:cs="ArialMT;Arial" w:ascii="ArialMT;Arial" w:hAnsi="ArialMT;Arial"/>
          <w:lang w:eastAsia="en-US"/>
        </w:rPr>
        <w:t>Případové konference jsou realizovány na mnoha úrovních s různými označeními</w:t>
      </w:r>
      <w:r>
        <w:rPr>
          <w:rFonts w:eastAsia="Calibri" w:cs="Garamond" w:ascii="Garamond" w:hAnsi="Garamond"/>
          <w:lang w:eastAsia="en-US"/>
        </w:rPr>
        <w:t>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Typologi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Případová konference je jednorázová nebo opakovaná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Případová konference jako operativní forma řešení určitého problému: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) setkání určených odborníků za účelem řešení konkrétního problému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skutečňuje se za/bez účasti dítěte a jeho rodiny nebo osob odpovědn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výchovu dítěte (nejširší forma případové konference)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b) setkání pracovníků orgánů sociálně-právní ochrany (dále jen „OSPOD“)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uze s dítětem a jeho rodiči nebo osobami odpovědnými za výchovu dítěte (nejužš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forma případové konference)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Účel a smysl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 zdůrazňují hodnotu zapojení spolupracujících subjektů, snižuj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dnostrannou odpovědnost OSPOD, zefektivňují spolupráci subjektů a eliminuj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správné nebo zdvojené postupy. Smyslem je především využít všech poznatků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hromážděných o dítěti a jeho rodině, získat a sdílet stanoviska ostatn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formovaných subjektů a ověřit správnost dosavadních a dále zvolených postupů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Legislativní rámec případové konference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zákon č. 359/1999 Sb., o sociálně-právní ochraně dětí, ve znění pozdějš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edpisů (zejména)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51 odst. 1, 3, 4 a 5 (povinnosti orgánů sociálně-právní ochra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i sdělování údajů)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53 odst. 1, 2 a 3 (povinnosti státních orgánů, dalších právnick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fyzických osob a pověřených osob)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57 odst. 1, 2, 3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10 odst. 4 až 7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10a odst. 1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7 odst. 2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8 odst. 2 a 3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29 odst. 3, 4, 5 a 6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42 odst. 9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§ 38 odst. 2, 5 a 6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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zákon č. 359/1999 Sb., o sociálně-právní ochraně dětí, ve znění pozdějš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edpisů (dále jen zákon o sociálně-právní ochraně dětí), upravuje postih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neposkytnutí zákonem vymezených informací (§ 59e, § 59h, § 59i, § 59j, § 59k)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Instrukce MPSV č.j. 21-12242/2000 ze dne 15. března 2000 a č.j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21-42246/2002 ze dne 29. října 2002,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></w:t>
      </w:r>
      <w:r>
        <w:rPr>
          <w:rFonts w:eastAsia="Wingdings-Regular;Arial Unicode MS" w:cs="Wingdings-Regular;Arial Unicode MS" w:ascii="Wingdings-Regular;Arial Unicode MS" w:hAnsi="Wingdings-Regular;Arial Unicode MS"/>
          <w:lang w:eastAsia="en-US"/>
        </w:rPr>
        <w:t xml:space="preserve"> </w:t>
      </w:r>
      <w:r>
        <w:rPr>
          <w:rFonts w:eastAsia="Calibri" w:cs="ArialMT;Arial" w:ascii="ArialMT;Arial" w:hAnsi="ArialMT;Arial"/>
          <w:lang w:eastAsia="en-US"/>
        </w:rPr>
        <w:t>zákon č . 500/2004 Sb., správní řád, ve znění pozdějších přepisů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ejména § 2 až § 8 (základní zásady činnosti správních orgánů) a § 177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Zákonná úprava mlčenlivost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stanovení § 57 odst. 1 zákona o sociálně-právní ochraně dětí se vztahuj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 na případové konference, tzn. zaměstnanci orgánu sociálně-právní ochrany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městnanci obce s rozšířenou působností zařazení do obecního úřad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zaměstnanci zařízení sociálně-právní ochrany jsou povinni zachovávat mlčenlivost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 skutečnostech, se kterými se při provádění sociálně-právní ochrany nebo v přím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ouvislosti s tím seznámili, pokud se v tomto zákoně (§ 51 zákona o sociálně-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ě dětí) nestanoví jinak. Zaměstnanci orgánu sociálně-právní ochra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zaměstnanci obce s rozšířenou působností zařazení do obecního úřadu jsou povinn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chovávat mlčenlivost o osobě, která upozornila orgán sociálně-právní ochra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a skutečnosti uvedené v § 7 zákona o sociálně-právní ochraně dětí, jsou povinnost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chovávat mlčenlivost o místu pobytu rodiče, který se stal obětí domácího násil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 rodině s dítětem, a jsou rovněž povinni zachovávat mlčenlivost o údajích o osobách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ímž bylo dítě svěřeno do péče budoucích osvojitelů, jakož i o místě pobytu takovéh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te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vinnost stanovená v § 57 odstavci 1 zákona o sociálně-právní ochraně dět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latí obdobně i pro pověřené osoby a jiné fyzické osoby, které se při spoluprá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 orgány sociálně-právní ochrany a zařízeními sociálně-právní ochrany seznámil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 údaji (tzn. i v průběhu případové konference), o nichž jsou zaměstnan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vedení v odstavci 1 povinni zachovávat mlčenlivost (§ 57 odst. 2 zákona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 sociálně-právní ochraně dětí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rgány sociálně-právní ochrany jsou oprávněny zpracovávat vyžádan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sobní údaje v rozsahu, který je nezbytný k plnění úkolů podle tohoto zákona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to i tehdy, jestliže se jedná o osobní údaje označené podle zákona č. 101/2000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b., o ochraně osobních údajů, ve znění pozdějších předpisů, jako citlivé (§ 57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dst. 3 zákona o sociálně-právní ochraně dětí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 souvislosti s zákonnou úpravou mlčenlivosti je zapotřebí, aby si pracovníci orgánů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ociálně-právní ochrany a členové komise pro sociálně-právní ochranu dětí uvědomil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ůči přítomným osobám, které se případové konference účastní, kdo z těcht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tomných osob nemá právo seznámit se s osobními údaji dítěte a jeho rodiny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tzn. někteří účastníci případové konference mohou být vyloučeni z některé její části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Struktura a průběh případové konference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Složení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ky případové konference mohou být všichni, kdo ze zákona mají práv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povinnosti vystupovat k ochraně a zájmu dítěte. Případové konference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 :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) vždy OSPOD (obecní úřad, obecní úřad obcí s rozšířenou působností, krajský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řad, MPSV, Úřad pro mezinárodněprávní ochranu dětí)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b) dle aktuální povahy případu dítěte nebo jeho rodiny nebo osob odpovědn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výchovu dítěte nestátní organizace (včetně pověřených osob poskytující sociálně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u nebo poskytovatelů sociálních služeb), škola a školské zařízení, lékař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(pediatr, sexuolog, psychiatr, atd.) a zdravotnické zařízení a jiné zařízení pro péč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 dítě (domov pro osoby se zdravotním postižením, zařízení pro děti vyžadujíc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kamžitou pomoc), soudce, policie, státní zastupitelství, pracovník Probač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mediační služby, další odborníci (psycholog, mediátor, atd.), zástupce samosprávy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c) dítě, rodiče nebo jiné osoby odpovědné za výchovu dítěte a další členové širš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rodiny nebo příbuzní dítěte (případová konference může proběhnout i bez účast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te, jeho rodičů či jiných osob odpovědných za výchovu dítěte, popř. širší rodiny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, dle povahy případu, nemusí být účastno celého průběhu případové konference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a žádost zákonného zástupce/zákonných zástupců nebo osob odpovědný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 výchovu dítěte může být účasten případové konference jeho/jejich právní zástup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zmocněnec. Účast zákonného zástupce nebo osob odpovědných za výchov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ítěte při případové konferenci nemůže být nahrazena účastí pouze právníh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ástupce nebo zmocněnce. Zastoupení právním zástupcem nebo zmocněncem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kazuje písemnou plnou moc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může být svolána i komisí pro sociálně-právní ochranu dět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oporučený počet účastníků případové konference je max. 10 až 15 osob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Organizace, koordinace případové konference (přípravná fáze případové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konference)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ou konferenci svolává OSPOD nebo předseda nebo pověřený člen komi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 sociálně-právní ochranu dětí. OSPOD nebo komise zašle pozvánku všem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kům případové konference, zpracuje písemný podklad pro jednání a vymezí cíl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může být svolána operativně v naléhavých případech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tzn. účastníci případové konference obdrží pozvánku e-mailem, faxem nebo účastní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 jsou pozváni k jednání telefonicky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Průběh případové konference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Případovou konferenci vede a řídí diskusi pracovník OSPOD nebo jím určený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moderátor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Účastníci případové konference na úvod vymezí svá očekávání a postupně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yjádří k řešenému problému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V průběhu případové konference jsou vymezeny klíčové úkoly a priorita jeji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řadí. Úkoly musí být definovány jasně a stručně, srozumitelně pro všech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účastníky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Dále jsou určeny osoby odpovědné za řešení úkolů a stanoveny termí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 plnění úkolů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V průběhu případové konference je všemi účastníky konference domluven způsob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yhodnocení úkolů a další forma spolupráce. Plnění úkolů monitoruje a vyhodnocuj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SPOD.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lang w:eastAsia="en-US"/>
        </w:rPr>
        <w:t xml:space="preserve">o </w:t>
      </w:r>
      <w:r>
        <w:rPr>
          <w:rFonts w:eastAsia="Calibri" w:cs="ArialMT;Arial" w:ascii="ArialMT;Arial" w:hAnsi="ArialMT;Arial"/>
          <w:lang w:eastAsia="en-US"/>
        </w:rPr>
        <w:t>Účastníci případové konference si domluví způsob vzájemného přenosu dalších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formací a způsob poskytování zpětné vazby.</w:t>
      </w:r>
    </w:p>
    <w:p>
      <w:pPr>
        <w:pStyle w:val="Normal"/>
        <w:autoSpaceDE w:val="false"/>
        <w:rPr/>
      </w:pPr>
      <w:r>
        <w:rPr>
          <w:rFonts w:eastAsia="SymbolMT" w:cs="SymbolMT" w:ascii="SymbolMT" w:hAnsi="SymbolMT"/>
          <w:lang w:eastAsia="en-US"/>
        </w:rPr>
        <w:t></w:t>
      </w:r>
      <w:r>
        <w:rPr>
          <w:rFonts w:eastAsia="SymbolMT" w:cs="SymbolMT" w:ascii="SymbolMT" w:hAnsi="SymbolMT"/>
          <w:lang w:eastAsia="en-US"/>
        </w:rPr>
        <w:t xml:space="preserve"> </w:t>
      </w:r>
      <w:r>
        <w:rPr>
          <w:rFonts w:eastAsia="Calibri" w:cs="Arial-BoldMT;Arial" w:ascii="Arial-BoldMT;Arial" w:hAnsi="Arial-BoldMT;Arial"/>
          <w:b/>
          <w:bCs/>
          <w:lang w:eastAsia="en-US"/>
        </w:rPr>
        <w:t>Výstupy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 případové konference se sepisuje protokol nebo zápis, který je součástí spisov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okumentace Om vedený příslušným orgánem sociálně-právní ochrany dět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obsahuje zejména místo, datum a označení cíle, který j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edmětem případové konference, údaje o účastnících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(tzn. jméno, příjmení, označení instituce, za kterou vystupují), poučení o mlčenlivosti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vylíčení průběhu případové konference a stanovení konkrétních úkolů včetně termínů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jich plněn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sepisuje pracovník OSPOD nebo tajemník komise pro sociálně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u dět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končí konstatováním možnosti přítomných účastníků případov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konference seznámit se s jeho obsahem a k jeho obsahu se vyjádřit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rotokol nebo zápis podepisuje pracovník OSPOD a dále všechny osoby, které s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dnání případové konference zúčastnily. Pokud někdo z účastníků případov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konference odepře podpis, jeho důvody odepření a námitky proti obsahu protokol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zápisu se v protokolu nebo zápisu zaznamenají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pravy nesprávností, kterými jsou zejména chyby v psaní, v protokol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v zápisu opraví pracovník OSPOD nebo tajemník komise pro sociálně-práv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chranu dětí a stvrdí je svým podpisem. Každá oprava musí být provedena tak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by původní zápis zůstal čitelný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e-li protokol nebo zápis vícestranný a jeho jednotlivé strany jsou od sebe oddělitelné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odepisují účastníci případové konference každou jeho stranu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Stejnopis protokolu nebo zápisu se přítomným osobám nevydává a účastníci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é konference mají nárok na kopii protokolu nebo zápisu. Nic však nebrán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orgánu sociálně-právní ochrany nebo komisi pro sociálně-právní ochranu dětí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a žádost přítomného účastníka případové konference, vydat mu stejnopis protokolu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nebo zápisu.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Využití případové konference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řípadová konference je vhodná pro řadu případů ohroženého dítěte a jeho rodiny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(pro případy dlouhodobých rodičovských sporů, pro složité případy náhradní rodinné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péče nebo opakovaných stížností na postup orgánů sociálně-právní ochrany dětí,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td.)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JUDr. Michaela Kepková v. r.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zastupující ředitelka odboru rodiny</w:t>
      </w:r>
    </w:p>
    <w:p>
      <w:pPr>
        <w:pStyle w:val="Normal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 dávkových systémů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Garamond">
    <w:charset w:val="ee"/>
    <w:family w:val="roman"/>
    <w:pitch w:val="variable"/>
  </w:font>
  <w:font w:name="SymbolMT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5Char">
    <w:name w:val="Nadpis 5 Char"/>
    <w:basedOn w:val="Standardnpsmoodstavce"/>
    <w:qFormat/>
    <w:rPr>
      <w:rFonts w:ascii="Verdana" w:hAnsi="Verdana" w:cs="Verdana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4:00Z</dcterms:created>
  <dc:creator>vorlova</dc:creator>
  <dc:description/>
  <cp:keywords/>
  <dc:language>en-US</dc:language>
  <cp:lastModifiedBy>vorlova</cp:lastModifiedBy>
  <cp:lastPrinted>2013-02-11T17:48:00Z</cp:lastPrinted>
  <dcterms:modified xsi:type="dcterms:W3CDTF">2013-02-11T16:52:00Z</dcterms:modified>
  <cp:revision>9</cp:revision>
  <dc:subject/>
  <dc:title/>
</cp:coreProperties>
</file>