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tický kodex Asociace mediátorů ČR</w:t>
      </w:r>
    </w:p>
    <w:p>
      <w:pPr>
        <w:pStyle w:val="Heading2"/>
        <w:rPr/>
      </w:pPr>
      <w:r>
        <w:rPr/>
        <w:t>I. Povinnosti mediátora ke straná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ediátor smí vyslovit souhlas s mediací pouze pokud je připraven věnovat patřičnou pozornost efektivitě mediac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ediátor si je vědom toho, že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Účast na mediaci je pro strany dobrovolná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Za řešení nesou odpovědnost stran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Dohoda je činěna dobrovolně oběma stranam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ediátor informuje pravdivě o podmínkách, za jakých je služba poskytována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ediátor dává účastníkům plně na vědomí, na jakém základě se realizuje kompenzace, jaké poplatky či sazbu si účtuje, a tuto skutečnost osvětlí</w:t>
      </w:r>
    </w:p>
    <w:p>
      <w:pPr>
        <w:pStyle w:val="Heading2"/>
        <w:rPr/>
      </w:pPr>
      <w:r>
        <w:rPr/>
        <w:t>II. Povinnosti mediátora k procesu mediac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ediátor prostřednictvím mediačního procesu vede strany ke zvýšení jejich schopnosti řešit samostatně další problém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ediátor posuzuje spolu se stranami vhodnost mediace pro konkrétní případ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ediátor zvažuje případné dopady své intervence do proces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ediátor vede mediaci nestranným způsobe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ediátor zajišťuje stejné procesní podmínky pro obě stran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ediaci je možné provádět jen tehdy, když obě strany souhlasí s osobou mediátora (neutralita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nformace získané během mediace jsou diskrétní. Informace, které se mediátor dozví na separátních jednáních s jednou stranou, může druhé straně sdělit jen se souhlasem strany, o jejíž informace jd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ediaci nelze provádět se stranami intoxikovanými nebo těmi, které mají vážné psychické problémy, které omezují jejich schopnost úsudk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ílem mediace je dosažení dohody, která je oběma stranami vnímána jako přijatelná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trany mohou odstoupit od mediace v kterékoliv fázi procesu, aniž by bylo nutné sdělit důvod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Mediátor může od mediace odstoupit z vážných důvodů</w:t>
      </w:r>
    </w:p>
    <w:p>
      <w:pPr>
        <w:pStyle w:val="Heading2"/>
        <w:rPr/>
      </w:pPr>
      <w:r>
        <w:rPr/>
        <w:t>III. Povinnosti mediátora ke kolegům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ediátor by neměl vědomě vstupovat do žádného sporu mediovaného jiným mediátorem bez předchozího souhlasu všech zúčastněných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Během procesu mediace se mediátor vyvaruje projevů kritiky kolegů. Kritické připomínky k nim vyjadřuje na vhodném místě a vhodným způsobem</w:t>
      </w:r>
    </w:p>
    <w:p>
      <w:pPr>
        <w:pStyle w:val="Heading2"/>
        <w:rPr/>
      </w:pPr>
      <w:r>
        <w:rPr/>
        <w:t>IV. Povinnosti mediátora k profes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ediátor si je vědom toho, že nebude posuzován pouze jako individuální osoba, ale také jako reprezentant profesní organiza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ediátor se průběžně vzdělává a zvyšuje svoje praktické i teoretické dovednosti v mediac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ediátor by měl mediovat jen v té oblasti, pro kterou je kvalifikovaný zkušeností nebo výcvikem</w:t>
      </w:r>
    </w:p>
    <w:p>
      <w:pPr>
        <w:pStyle w:val="Heading2"/>
        <w:rPr/>
      </w:pPr>
      <w:r>
        <w:rPr/>
        <w:t>V. Povinnosti mediátora ke společnosti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Mediátor v procesu mediace dbá na to, aby byly brány v úvahu nejen zájmy stran, ale i zájmy společnosti</w:t>
      </w:r>
    </w:p>
    <w:p>
      <w:pPr>
        <w:pStyle w:val="Heading2"/>
        <w:rPr/>
      </w:pPr>
      <w:r>
        <w:rPr/>
        <w:t>VI. Řešení stížnosti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Stížnosti na porušení Etického kodexu mediátorů ČR řeší Etická komise AMČR. Etickou komisi AMČR jmenuje Rada AMČR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Mezioborový přístup v SP  </w:t>
      </w:r>
    </w:p>
    <w:p>
      <w:pPr>
        <w:pStyle w:val="Normal"/>
        <w:rPr/>
      </w:pPr>
      <w:r>
        <w:rPr/>
        <w:t>(LS 2013)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íl:    </w:t>
      </w:r>
    </w:p>
    <w:p>
      <w:pPr>
        <w:pStyle w:val="Normal"/>
        <w:rPr/>
      </w:pPr>
      <w:r>
        <w:rPr/>
        <w:t>Rozvíje/t dovednost využívat poznatky z různých oborů k interdisciplinárnímu řešení problémů a aplikovat je v praktických situa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práce :</w:t>
      </w:r>
    </w:p>
    <w:p>
      <w:pPr>
        <w:pStyle w:val="Normal"/>
        <w:rPr/>
      </w:pPr>
      <w:r>
        <w:rPr/>
        <w:t xml:space="preserve">semináře s  diskusí,  práce ve skupinách, zpracování a prezentace  kasuistiky,  konzulta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émata  seminářů : </w:t>
      </w:r>
    </w:p>
    <w:p>
      <w:pPr>
        <w:pStyle w:val="Normal"/>
        <w:numPr>
          <w:ilvl w:val="0"/>
          <w:numId w:val="2"/>
        </w:numPr>
        <w:rPr/>
      </w:pPr>
      <w:r>
        <w:rPr/>
        <w:t>Význam mezioborového přístupu v S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zuistiky, případové stud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eziobor. spolupráce  v rámci týmu, klíčový pracovník, case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anag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ziobor. spolupráce mezi organizacemi, případová konfer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ezentace praktických témat</w:t>
      </w:r>
    </w:p>
    <w:p>
      <w:pPr>
        <w:pStyle w:val="Normal"/>
        <w:rPr/>
      </w:pPr>
      <w:r>
        <w:rPr/>
        <w:t xml:space="preserve">      </w:t>
      </w:r>
      <w:r>
        <w:rPr/>
        <w:t>6)   Vyhodnoc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ace :  </w:t>
      </w:r>
    </w:p>
    <w:p>
      <w:pPr>
        <w:pStyle w:val="Normal"/>
        <w:rPr/>
      </w:pPr>
      <w:r>
        <w:rPr>
          <w:b/>
        </w:rPr>
        <w:t>Semináře s diskusí na dané téma</w:t>
      </w:r>
      <w:r>
        <w:rPr/>
        <w:t xml:space="preserve">   (ad 1),2),3),4)  řídí vyučují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áce ve skupinách</w:t>
      </w:r>
      <w:r>
        <w:rPr/>
        <w:t xml:space="preserve">  (ad 4)  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i se rozdělí do 6 pracovních skupin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ždý student zpracuje (písemně) případovou studii (kazuistiku) na základě zkušenosti z blokové prax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zuistiku bude student  používat jako podklad pro práci ve skupině  a zároveň  </w:t>
      </w:r>
    </w:p>
    <w:p>
      <w:pPr>
        <w:pStyle w:val="Normal"/>
        <w:numPr>
          <w:ilvl w:val="0"/>
          <w:numId w:val="4"/>
        </w:numPr>
        <w:rPr/>
      </w:pPr>
      <w:r>
        <w:rPr/>
        <w:t>1 výtisk odevzdá vyučujícím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ždý student  skupině v představí  případovou studii  zpracovanou na základě zkušenosti z blokové praxe </w:t>
      </w:r>
    </w:p>
    <w:p>
      <w:pPr>
        <w:pStyle w:val="Normal"/>
        <w:numPr>
          <w:ilvl w:val="0"/>
          <w:numId w:val="4"/>
        </w:numPr>
        <w:rPr/>
      </w:pPr>
      <w:r>
        <w:rPr/>
        <w:t>Každá skupina si z prezentovaných kazuistik  zvolí  a odůvodní téma, které zpracuje  společně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volené téma bude  na konkrétní situaci ilustrovat aplikaci  mezioborového řešení </w:t>
      </w:r>
    </w:p>
    <w:p>
      <w:pPr>
        <w:pStyle w:val="Normal"/>
        <w:numPr>
          <w:ilvl w:val="0"/>
          <w:numId w:val="4"/>
        </w:numPr>
        <w:rPr/>
      </w:pPr>
      <w:r>
        <w:rPr/>
        <w:t>Každá skupina bude při zpracovávání  tématu   absolvovat  dvě konzultace s vyučujícími v daném termínu.</w:t>
      </w:r>
    </w:p>
    <w:p>
      <w:pPr>
        <w:pStyle w:val="Normal"/>
        <w:numPr>
          <w:ilvl w:val="0"/>
          <w:numId w:val="4"/>
        </w:numPr>
        <w:rPr/>
      </w:pPr>
      <w:r>
        <w:rPr/>
        <w:t>Každá skupina bude prezentovat  své téma  v rámci semináře v daném termínu.</w:t>
      </w:r>
    </w:p>
    <w:p>
      <w:pPr>
        <w:pStyle w:val="Normal"/>
        <w:numPr>
          <w:ilvl w:val="0"/>
          <w:numId w:val="4"/>
        </w:numPr>
        <w:rPr/>
      </w:pPr>
      <w:r>
        <w:rPr/>
        <w:t>Na prezentaci navazuje diskuse k problematice,   její součástí je také vyhodnocení  způsobu prezentace a reflexe práce ve skupině</w:t>
      </w:r>
    </w:p>
    <w:p>
      <w:pPr>
        <w:pStyle w:val="Normal"/>
        <w:numPr>
          <w:ilvl w:val="0"/>
          <w:numId w:val="4"/>
        </w:numPr>
        <w:rPr/>
      </w:pPr>
      <w:r>
        <w:rPr/>
        <w:t>Seminářů se účastní všichn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dnocení (ad5)  - diskuse  studenti a vyučující ,  dotazníky pro studen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končení :  zápo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ínky ukončení</w:t>
      </w:r>
      <w:r>
        <w:rPr/>
        <w:t xml:space="preserve"> : </w:t>
      </w:r>
    </w:p>
    <w:p>
      <w:pPr>
        <w:pStyle w:val="Normal"/>
        <w:rPr/>
      </w:pPr>
      <w:r>
        <w:rPr/>
        <w:t>kazuistika na základě zkušeností z blokové praxe</w:t>
      </w:r>
    </w:p>
    <w:p>
      <w:pPr>
        <w:pStyle w:val="Normal"/>
        <w:rPr/>
      </w:pPr>
      <w:r>
        <w:rPr/>
        <w:t>účast na seminářích , tolerance 1 absence</w:t>
      </w:r>
    </w:p>
    <w:p>
      <w:pPr>
        <w:pStyle w:val="Normal"/>
        <w:rPr/>
      </w:pPr>
      <w:r>
        <w:rPr/>
        <w:t>aktivní zapojení do práce skupiny, účast všech členů skupiny na  konzultaci a při prezentaci  kazuisti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zioborový přístup v S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plán  (LS 20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23"/>
        <w:gridCol w:w="4863"/>
        <w:gridCol w:w="193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toř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Seminář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skus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informace pro studenty</w:t>
            </w:r>
          </w:p>
          <w:p>
            <w:pPr>
              <w:pStyle w:val="Normal"/>
              <w:rPr/>
            </w:pPr>
            <w:r>
              <w:rPr/>
              <w:t>(organizace, požadavky  na studenty)</w:t>
            </w:r>
          </w:p>
          <w:p>
            <w:pPr>
              <w:pStyle w:val="Normal"/>
              <w:rPr/>
            </w:pPr>
            <w:r>
              <w:rPr/>
              <w:t>1)Mezioborovost  v SP</w:t>
            </w:r>
          </w:p>
          <w:p>
            <w:pPr>
              <w:pStyle w:val="Normal"/>
              <w:rPr/>
            </w:pPr>
            <w:r>
              <w:rPr/>
              <w:t>2) Případová studie, kazuistika</w:t>
            </w:r>
          </w:p>
          <w:p>
            <w:pPr>
              <w:pStyle w:val="Normal"/>
              <w:rPr/>
            </w:pPr>
            <w:r>
              <w:rPr/>
              <w:t>3) Pracovní skupiny student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orlová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Seminář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skus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skupiny studentů, prezentace kazuistik</w:t>
            </w:r>
          </w:p>
          <w:p>
            <w:pPr>
              <w:pStyle w:val="Normal"/>
              <w:rPr/>
            </w:pPr>
            <w:r>
              <w:rPr/>
              <w:t>1)Mezioborové pojetí problému</w:t>
            </w:r>
          </w:p>
          <w:p>
            <w:pPr>
              <w:pStyle w:val="Normal"/>
              <w:rPr/>
            </w:pPr>
            <w:r>
              <w:rPr/>
              <w:t>2)Multidisplinární tým , klíčový  pracovník, case management</w:t>
            </w:r>
          </w:p>
          <w:p>
            <w:pPr>
              <w:pStyle w:val="Normal"/>
              <w:rPr/>
            </w:pPr>
            <w:r>
              <w:rPr/>
              <w:t>Pracovní skupiny studentů, volba témat</w:t>
            </w:r>
          </w:p>
          <w:p>
            <w:pPr>
              <w:pStyle w:val="Normal"/>
              <w:rPr/>
            </w:pPr>
            <w:r>
              <w:rPr/>
              <w:t>1) Mezioborová spolupráce,</w:t>
            </w:r>
          </w:p>
          <w:p>
            <w:pPr>
              <w:pStyle w:val="Normal"/>
              <w:rPr/>
            </w:pPr>
            <w:r>
              <w:rPr/>
              <w:t>2) Případová konferen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ová</w:t>
            </w:r>
          </w:p>
          <w:p>
            <w:pPr>
              <w:pStyle w:val="Normal"/>
              <w:rPr/>
            </w:pPr>
            <w:r>
              <w:rPr/>
              <w:t>Fische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.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onzultac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upina II+V</w:t>
            </w:r>
          </w:p>
          <w:p>
            <w:pPr>
              <w:pStyle w:val="Normal"/>
              <w:rPr/>
            </w:pPr>
            <w:r>
              <w:rPr/>
              <w:t>téma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ová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2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kulatý stů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stud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. + Fische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ace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:       II        +      V</w:t>
            </w:r>
          </w:p>
          <w:p>
            <w:pPr>
              <w:pStyle w:val="Normal"/>
              <w:rPr/>
            </w:pPr>
            <w:r>
              <w:rPr/>
              <w:t>tém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. + Fische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ezentac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         II        +       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. + Fische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 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         III      +       IV</w:t>
            </w:r>
          </w:p>
          <w:p>
            <w:pPr>
              <w:pStyle w:val="Normal"/>
              <w:rPr/>
            </w:pPr>
            <w:r>
              <w:rPr/>
              <w:t>téma 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. + Fis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:         III      +      IV</w:t>
            </w:r>
          </w:p>
          <w:p>
            <w:pPr>
              <w:pStyle w:val="Normal"/>
              <w:rPr/>
            </w:pPr>
            <w:r>
              <w:rPr/>
              <w:t>téma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. + Fische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prezentac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:        III      +      IV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. + Fische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ace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:        I      +      VI</w:t>
            </w:r>
          </w:p>
          <w:p>
            <w:pPr>
              <w:pStyle w:val="Normal"/>
              <w:rPr/>
            </w:pPr>
            <w:r>
              <w:rPr/>
              <w:t>téma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. + Fische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ace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:        I       +     VI</w:t>
            </w:r>
          </w:p>
          <w:p>
            <w:pPr>
              <w:pStyle w:val="Normal"/>
              <w:rPr/>
            </w:pPr>
            <w:r>
              <w:rPr/>
              <w:t>tém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. + Fische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ezentac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yhodnocení kurzu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:        I       +     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. + Fisc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7:00Z</dcterms:created>
  <dc:creator>vorlova</dc:creator>
  <dc:description/>
  <cp:keywords/>
  <dc:language>en-US</dc:language>
  <cp:lastModifiedBy>vorlova</cp:lastModifiedBy>
  <cp:lastPrinted>2010-02-27T11:43:00Z</cp:lastPrinted>
  <dcterms:modified xsi:type="dcterms:W3CDTF">2013-02-13T08:37:00Z</dcterms:modified>
  <cp:revision>2</cp:revision>
  <dc:subject/>
  <dc:title>   Mezioborový přístup – aplikace v praxi</dc:title>
</cp:coreProperties>
</file>