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6"/>
          <w:szCs w:val="26"/>
        </w:rPr>
      </w:pPr>
      <w:r>
        <w:rPr>
          <w:rFonts w:cs="Tahoma,Bold;Arial" w:ascii="Tahoma,Bold;Arial" w:hAnsi="Tahoma,Bold;Arial"/>
          <w:b/>
          <w:bCs/>
          <w:color w:val="000000"/>
          <w:sz w:val="26"/>
          <w:szCs w:val="26"/>
        </w:rPr>
        <w:t>Metodika individuální sociální práce se zaměřením na integraco žadatelů o udělení mezinárodní ochrany na trh práce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6"/>
          <w:szCs w:val="26"/>
        </w:rPr>
      </w:pPr>
      <w:r>
        <w:rPr>
          <w:rFonts w:cs="Tahoma,Bold;Arial" w:ascii="Tahoma,Bold;Arial" w:hAnsi="Tahoma,Bold;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6"/>
          <w:szCs w:val="26"/>
        </w:rPr>
      </w:pPr>
      <w:r>
        <w:rPr>
          <w:rFonts w:cs="Tahoma,Bold;Arial" w:ascii="Tahoma,Bold;Arial" w:hAnsi="Tahoma,Bold;Arial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6"/>
          <w:szCs w:val="26"/>
        </w:rPr>
      </w:pPr>
      <w:r>
        <w:rPr>
          <w:rFonts w:cs="Tahoma,Bold;Arial" w:ascii="Tahoma,Bold;Arial" w:hAnsi="Tahoma,Bold;Arial"/>
          <w:b/>
          <w:bCs/>
          <w:color w:val="000000"/>
          <w:sz w:val="26"/>
          <w:szCs w:val="26"/>
        </w:rPr>
        <w:t>2. Identifikace obchodovaných osob jako součást sociální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6"/>
          <w:szCs w:val="26"/>
        </w:rPr>
      </w:pPr>
      <w:r>
        <w:rPr>
          <w:rFonts w:cs="Tahoma,Bold;Arial" w:ascii="Tahoma,Bold;Arial" w:hAnsi="Tahoma,Bold;Arial"/>
          <w:b/>
          <w:bCs/>
          <w:color w:val="000000"/>
          <w:sz w:val="26"/>
          <w:szCs w:val="26"/>
        </w:rPr>
        <w:t>práce s marginalizovanými skupinami/ osobami žádajícími o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6"/>
          <w:szCs w:val="26"/>
        </w:rPr>
      </w:pPr>
      <w:r>
        <w:rPr>
          <w:rFonts w:cs="Tahoma,Bold;Arial" w:ascii="Tahoma,Bold;Arial" w:hAnsi="Tahoma,Bold;Arial"/>
          <w:b/>
          <w:bCs/>
          <w:color w:val="000000"/>
          <w:sz w:val="26"/>
          <w:szCs w:val="26"/>
        </w:rPr>
        <w:t>mezinárodní ochran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acovnice a pracovníci poskytující sociální služby migrantům a migrantkám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sobám žádajícím o mezinárodní ochranu se setkávají s klientelou, která je vzhled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e svému postavení, zkušenostem, jazykové bariéře, neinformovanosti a další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aktorům zranitelná vůči obchodování s lidmi. V této skupiněse také vyskytují osoby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teré byly do ČR či na území ČR obchodován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dentifikace obchodovaných osob nemusí být pro pomáhající časověani kapacitn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áročná, mnohdy nevyžaduje více, nežcitlivost na některé momenty v příběh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lientky či klienta, a znalost kontaktu na specializovanou organizac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následujícím textu najdete základní informace o obchodování s lidmi a doporučení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 co se zaměřit v příbězích, které vyslechnete při vaší běžné práci. Kapito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sahuje také oddíl, který se věnuje doporučením pro vedení rozhovor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 obchodovanou osobou, nabídkám sociální pomoci, bezpečnostním aspektům prá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 specifickým potřebám dané cílové skupiny. V závěru je nastíněno, jak je mož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akomponovat prevenční informace do běžné konzultace. Text je doplněn stručn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ibliografií využitých a doporučených informačních zdrojů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30"/>
          <w:szCs w:val="30"/>
        </w:rPr>
      </w:pPr>
      <w:r>
        <w:rPr>
          <w:rFonts w:cs="Tahoma,Bold;Arial" w:ascii="Tahoma,Bold;Arial" w:hAnsi="Tahoma,Bold;Arial"/>
          <w:b/>
          <w:bCs/>
          <w:color w:val="000000"/>
          <w:sz w:val="30"/>
          <w:szCs w:val="30"/>
        </w:rPr>
        <w:t>Obchodování s lidmi a nucená práce v definicí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vní právnězávaznou definici obchodování s lidmi přinesl v roce 2000 tzv. Palermský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tokol (Protokol OSN o prevenci, potlačování a trestání obchodování s lidmi, zvláš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se ženami a dětmi)</w:t>
      </w:r>
      <w:r>
        <w:rPr>
          <w:rFonts w:cs="Tahoma" w:ascii="Tahoma" w:hAnsi="Tahoma"/>
          <w:color w:val="000000"/>
          <w:sz w:val="15"/>
          <w:szCs w:val="15"/>
        </w:rPr>
        <w:t>1</w:t>
      </w:r>
      <w:r>
        <w:rPr>
          <w:rFonts w:cs="Tahoma" w:ascii="Tahoma" w:hAnsi="Tahoma"/>
          <w:color w:val="000000"/>
          <w:sz w:val="23"/>
          <w:szCs w:val="23"/>
        </w:rPr>
        <w:t>, který doplňuje Úmluvu o mezinárodním organizovaném zločin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přijatou v italském Palermu </w:t>
      </w:r>
      <w:r>
        <w:rPr>
          <w:rFonts w:cs="Tahoma" w:ascii="Tahoma" w:hAnsi="Tahoma"/>
          <w:color w:val="000000"/>
          <w:sz w:val="15"/>
          <w:szCs w:val="15"/>
        </w:rPr>
        <w:t>2</w:t>
      </w:r>
      <w:r>
        <w:rPr>
          <w:rFonts w:cs="Tahoma" w:ascii="Tahoma" w:hAnsi="Tahoma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Pod obchodováním s lidmi</w:t>
      </w:r>
      <w:r>
        <w:rPr>
          <w:rFonts w:cs="Tahoma" w:ascii="Tahoma" w:hAnsi="Tahoma"/>
          <w:color w:val="000000"/>
          <w:sz w:val="15"/>
          <w:szCs w:val="15"/>
        </w:rPr>
        <w:t xml:space="preserve">3 </w:t>
      </w:r>
      <w:r>
        <w:rPr>
          <w:rFonts w:cs="Tahoma" w:ascii="Tahoma" w:hAnsi="Tahoma"/>
          <w:color w:val="000000"/>
          <w:sz w:val="19"/>
          <w:szCs w:val="19"/>
        </w:rPr>
        <w:t>se dle tohoto dokumentu rozumí „najímání, přepravování, převádění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přechovávání nebo přijímání osob na základěvyhrožování, použití síly či jiných forem nátlaku, pomoc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únosu, podvodu, lži či zneužití moci nebo bezmocnosti osoby, případněposkytování či přijímá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finančních prostředků či jiných výhod k získání souhlasu osoby, která má v moci jinou osobu, 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úmyslem tuto osobu zneužívat. Zneužíváním se mimo jiné rozumí využívání jiných osob k prostituci č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jiným formám sexuálního zneužívání, nucená práce či služby, otroctví či praktiky podobné otroctv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19"/>
          <w:szCs w:val="19"/>
        </w:rPr>
        <w:t>útisk nebo odjímání orgánů.</w:t>
      </w:r>
      <w:r>
        <w:rPr>
          <w:rFonts w:cs="Tahoma" w:ascii="Tahoma" w:hAnsi="Tahoma"/>
          <w:color w:val="000000"/>
          <w:sz w:val="13"/>
          <w:szCs w:val="13"/>
        </w:rPr>
        <w:t>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ento dokument však doposud nebyl Českou republikou ratifiková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 území ČR upravuje definici obchodování s lidmi trestní zákon. Od roku 2004, kd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ylo ustanovení paragrafu Obchodování s lidmi rozšířeno, se jeho obsah téměř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shoduje s Palermskou definic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1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depsán 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eskou republikou 10.12. 200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2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depsána 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eskou republikou 12.12. 200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3 </w:t>
      </w:r>
      <w:r>
        <w:rPr>
          <w:rFonts w:cs="Times New Roman" w:ascii="Times New Roman" w:hAnsi="Times New Roman"/>
          <w:color w:val="000000"/>
          <w:sz w:val="19"/>
          <w:szCs w:val="19"/>
        </w:rPr>
        <w:t>Trafficking in person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4 </w:t>
      </w:r>
      <w:r>
        <w:rPr>
          <w:rFonts w:cs="Times New Roman" w:ascii="Times New Roman" w:hAnsi="Times New Roman"/>
          <w:color w:val="000000"/>
          <w:sz w:val="19"/>
          <w:szCs w:val="19"/>
        </w:rPr>
        <w:t>Protokol o prevenci, potla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ování a trestání obchodování s osobami, zejména </w:t>
      </w:r>
      <w:r>
        <w:rPr>
          <w:rFonts w:cs="TimesNewRoman" w:ascii="TimesNewRoman" w:hAnsi="TimesNewRoman"/>
          <w:color w:val="000000"/>
          <w:sz w:val="19"/>
          <w:szCs w:val="19"/>
        </w:rPr>
        <w:t>ž</w:t>
      </w:r>
      <w:r>
        <w:rPr>
          <w:rFonts w:cs="Times New Roman" w:ascii="Times New Roman" w:hAnsi="Times New Roman"/>
          <w:color w:val="000000"/>
          <w:sz w:val="19"/>
          <w:szCs w:val="19"/>
        </w:rPr>
        <w:t>enami a d</w:t>
      </w:r>
      <w:r>
        <w:rPr>
          <w:rFonts w:cs="TimesNewRoman" w:ascii="TimesNewRoman" w:hAnsi="TimesNewRoman"/>
          <w:color w:val="000000"/>
          <w:sz w:val="19"/>
          <w:szCs w:val="19"/>
        </w:rPr>
        <w:t>ě</w:t>
      </w:r>
      <w:r>
        <w:rPr>
          <w:rFonts w:cs="Times New Roman" w:ascii="Times New Roman" w:hAnsi="Times New Roman"/>
          <w:color w:val="000000"/>
          <w:sz w:val="19"/>
          <w:szCs w:val="19"/>
        </w:rPr>
        <w:t>tmi, dopl</w:t>
      </w:r>
      <w:r>
        <w:rPr>
          <w:rFonts w:cs="TimesNewRoman" w:ascii="TimesNewRoman" w:hAnsi="TimesNewRoman"/>
          <w:color w:val="000000"/>
          <w:sz w:val="19"/>
          <w:szCs w:val="19"/>
        </w:rPr>
        <w:t>ň</w:t>
      </w:r>
      <w:r>
        <w:rPr>
          <w:rFonts w:cs="Times New Roman" w:ascii="Times New Roman" w:hAnsi="Times New Roman"/>
          <w:color w:val="000000"/>
          <w:sz w:val="19"/>
          <w:szCs w:val="19"/>
        </w:rPr>
        <w:t>u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konvenci Spojených národ</w:t>
      </w:r>
      <w:r>
        <w:rPr>
          <w:rFonts w:cs="TimesNewRoman" w:ascii="TimesNewRoman" w:hAnsi="TimesNewRoman"/>
          <w:color w:val="000000"/>
          <w:sz w:val="19"/>
          <w:szCs w:val="19"/>
        </w:rPr>
        <w:t>ů</w:t>
      </w:r>
      <w:r>
        <w:rPr>
          <w:rFonts w:cs="Times New Roman" w:ascii="Times New Roman" w:hAnsi="Times New Roman"/>
          <w:color w:val="000000"/>
          <w:sz w:val="19"/>
          <w:szCs w:val="19"/>
        </w:rPr>
        <w:t>o boji proti mezinárodnímu organizovanému zlo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inu. OSN, Palermo, 2000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2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V praxi lze poměrněsložitou definici zjednodušeněchápat jako </w:t>
      </w: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přemísťování lidí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pomocí nátlaku za účelem vykořisťová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ká je tedy situace obchodovaných osob? Obchodované osoby jsou drže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yhrůžkami nebo fyzickým násilím na nějakém často od domova vzdáleném míst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bo v cizině, jsou nuceny k práci, kterou by dobrovolně nevykonávaly, neb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podmínkách, které by pro ně byly za běžných okolností nepřijatelné. Často 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ává, že za práci nedostávají žádnou nebo jen velmi malou mzdu, musejí pracov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louhé hodiny bez možnosti odpočinku, s minimálním přísunem stravy. Cíl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níkůs lidmi je finančněkořistit z jejich prá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ování s lidmi má mnoho forem. K vykořisťování, které je důsledkem obchod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 lidmi, může docháze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v sexuálním průmyslu včetněprostitu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při práci v domác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při práci v sektorech jako je zemědělství, stavebnictví, potravinářský průmysl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otřební průmysl, služb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při sňatcích, kdy je nevěsta „koupena“ svým manželem, aťjižpřímo od rodiny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či prostřednictvím inzerát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v dalších prostředích (pouliční žebrota či drobná kriminalita dětí apod.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současnosti se v médiích a mezi odbornou veřejností v souvislosti s obchodování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s lidmi také diskutuje téma nucené práce</w:t>
      </w:r>
      <w:r>
        <w:rPr>
          <w:rFonts w:cs="Tahoma" w:ascii="Tahoma" w:hAnsi="Tahoma"/>
          <w:color w:val="000000"/>
          <w:sz w:val="15"/>
          <w:szCs w:val="15"/>
        </w:rPr>
        <w:t xml:space="preserve">5 </w:t>
      </w:r>
      <w:r>
        <w:rPr>
          <w:rFonts w:cs="Tahoma" w:ascii="Tahoma" w:hAnsi="Tahoma"/>
          <w:color w:val="000000"/>
          <w:sz w:val="23"/>
          <w:szCs w:val="23"/>
        </w:rPr>
        <w:t>jako samostatného fenomén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a nucenou práci je dle definice Mezinárodní organizace práce (MOP) považová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aždá práce nebo služba, které se na kterékoli osoběvymáhá pod pohrůžkou trestu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ke které se řečená osoba nenabídla dobrovolně.</w:t>
      </w:r>
      <w:r>
        <w:rPr>
          <w:rFonts w:cs="Tahoma" w:ascii="Tahoma" w:hAnsi="Tahoma"/>
          <w:color w:val="000000"/>
          <w:sz w:val="16"/>
          <w:szCs w:val="16"/>
        </w:rPr>
        <w:t xml:space="preserve">6 </w:t>
      </w:r>
      <w:r>
        <w:rPr>
          <w:rFonts w:cs="Tahoma" w:ascii="Tahoma" w:hAnsi="Tahoma"/>
          <w:color w:val="000000"/>
          <w:sz w:val="23"/>
          <w:szCs w:val="23"/>
        </w:rPr>
        <w:t>I přestože Česká republika 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ázána mezinárodními smlouvami, které obsahují zákaz nucené práce, v trestní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ákoněnucená práce jako trestný čin uvedena nen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;Arial" w:ascii="Tahoma,Bold;Arial" w:hAnsi="Tahoma,Bold;Arial"/>
          <w:b/>
          <w:bCs/>
          <w:color w:val="000000"/>
          <w:sz w:val="30"/>
          <w:szCs w:val="30"/>
        </w:rPr>
        <w:t>Identifikace obchodování s lidmi a nucené práce</w:t>
      </w:r>
      <w:r>
        <w:rPr>
          <w:rFonts w:cs="Tahoma,Bold;Arial" w:ascii="Tahoma,Bold;Arial" w:hAnsi="Tahoma,Bold;Arial"/>
          <w:b/>
          <w:bCs/>
          <w:color w:val="000000"/>
          <w:sz w:val="20"/>
          <w:szCs w:val="20"/>
        </w:rPr>
        <w:t>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dle údajůMezinárodní organizace práce jsou na světěkaždoročněobchodová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inimálně 2,45 milionu osob. Statistické údaje či alespoň přesnější kvalifikova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dhady pro Českou republiku chyb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a Strada ČR, jediná specializovaná organizace působící v oblasti preven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ování s lidmi, každoročněposkytne sociální služby desítkám osob, převážn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žen. V posledních letech se mezi klientelou La Strady ČR objevují také cizinci – muž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 základěvýzkumůa dalších dostupných informací lze s jistotou tvrdit, že poč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sob, které jsou do/v ČR obchodovány jsou mnohem vyšší nežpočty osoby, který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skytla služby La Strada ČR či jiná pomáhající organizace. Údaje o celkové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ozsahu, vzhledem k charakteru obchodování s lidmi jako trestné činnosti a vysok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íře latence podobnějako v dalších zemích, v ČR stále chybí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5 </w:t>
      </w:r>
      <w:r>
        <w:rPr>
          <w:rFonts w:cs="Times New Roman" w:ascii="Times New Roman" w:hAnsi="Times New Roman"/>
          <w:color w:val="000000"/>
          <w:sz w:val="19"/>
          <w:szCs w:val="19"/>
        </w:rPr>
        <w:t>Forced labo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6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Úmluva 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. 29 o nucené nebo povinné práci, 1930, vyhlá</w:t>
      </w:r>
      <w:r>
        <w:rPr>
          <w:rFonts w:cs="TimesNewRoman" w:ascii="TimesNewRoman" w:hAnsi="TimesNewRoman"/>
          <w:color w:val="000000"/>
          <w:sz w:val="19"/>
          <w:szCs w:val="19"/>
        </w:rPr>
        <w:t>š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ena pod 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. 506/1990 Sb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7 </w:t>
      </w:r>
      <w:r>
        <w:rPr>
          <w:rFonts w:cs="Times New Roman" w:ascii="Times New Roman" w:hAnsi="Times New Roman"/>
          <w:color w:val="000000"/>
          <w:sz w:val="19"/>
          <w:szCs w:val="19"/>
        </w:rPr>
        <w:t>I p</w:t>
      </w:r>
      <w:r>
        <w:rPr>
          <w:rFonts w:cs="TimesNewRoman" w:ascii="TimesNewRoman" w:hAnsi="TimesNewRoman"/>
          <w:color w:val="000000"/>
          <w:sz w:val="19"/>
          <w:szCs w:val="19"/>
        </w:rPr>
        <w:t>ř</w:t>
      </w:r>
      <w:r>
        <w:rPr>
          <w:rFonts w:cs="Times New Roman" w:ascii="Times New Roman" w:hAnsi="Times New Roman"/>
          <w:color w:val="000000"/>
          <w:sz w:val="19"/>
          <w:szCs w:val="19"/>
        </w:rPr>
        <w:t>esto</w:t>
      </w:r>
      <w:r>
        <w:rPr>
          <w:rFonts w:cs="TimesNewRoman" w:ascii="TimesNewRoman" w:hAnsi="TimesNewRoman"/>
          <w:color w:val="000000"/>
          <w:sz w:val="19"/>
          <w:szCs w:val="19"/>
        </w:rPr>
        <w:t>ž</w:t>
      </w:r>
      <w:r>
        <w:rPr>
          <w:rFonts w:cs="Times New Roman" w:ascii="Times New Roman" w:hAnsi="Times New Roman"/>
          <w:color w:val="000000"/>
          <w:sz w:val="19"/>
          <w:szCs w:val="19"/>
        </w:rPr>
        <w:t>e se na osoby vyko</w:t>
      </w:r>
      <w:r>
        <w:rPr>
          <w:rFonts w:cs="TimesNewRoman" w:ascii="TimesNewRoman" w:hAnsi="TimesNewRoman"/>
          <w:color w:val="000000"/>
          <w:sz w:val="19"/>
          <w:szCs w:val="19"/>
        </w:rPr>
        <w:t>ř</w:t>
      </w:r>
      <w:r>
        <w:rPr>
          <w:rFonts w:cs="Times New Roman" w:ascii="Times New Roman" w:hAnsi="Times New Roman"/>
          <w:color w:val="000000"/>
          <w:sz w:val="19"/>
          <w:szCs w:val="19"/>
        </w:rPr>
        <w:t>is</w:t>
      </w:r>
      <w:r>
        <w:rPr>
          <w:rFonts w:cs="TimesNewRoman" w:ascii="TimesNewRoman" w:hAnsi="TimesNewRoman"/>
          <w:color w:val="000000"/>
          <w:sz w:val="19"/>
          <w:szCs w:val="19"/>
        </w:rPr>
        <w:t>ť</w:t>
      </w:r>
      <w:r>
        <w:rPr>
          <w:rFonts w:cs="Times New Roman" w:ascii="Times New Roman" w:hAnsi="Times New Roman"/>
          <w:color w:val="000000"/>
          <w:sz w:val="19"/>
          <w:szCs w:val="19"/>
        </w:rPr>
        <w:t>ované v nucené práci nevztahují mo</w:t>
      </w:r>
      <w:r>
        <w:rPr>
          <w:rFonts w:cs="TimesNewRoman" w:ascii="TimesNewRoman" w:hAnsi="TimesNewRoman"/>
          <w:color w:val="000000"/>
          <w:sz w:val="19"/>
          <w:szCs w:val="19"/>
        </w:rPr>
        <w:t>ž</w:t>
      </w:r>
      <w:r>
        <w:rPr>
          <w:rFonts w:cs="Times New Roman" w:ascii="Times New Roman" w:hAnsi="Times New Roman"/>
          <w:color w:val="000000"/>
          <w:sz w:val="19"/>
          <w:szCs w:val="19"/>
        </w:rPr>
        <w:t>nosti pomoci v rámci specializovanéh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programu, jejich identifikace je rovn</w:t>
      </w:r>
      <w:r>
        <w:rPr>
          <w:rFonts w:cs="TimesNewRoman" w:ascii="TimesNewRoman" w:hAnsi="TimesNewRoman"/>
          <w:color w:val="000000"/>
          <w:sz w:val="19"/>
          <w:szCs w:val="19"/>
        </w:rPr>
        <w:t>ěž</w:t>
      </w:r>
      <w:r>
        <w:rPr>
          <w:rFonts w:cs="Times New Roman" w:ascii="Times New Roman" w:hAnsi="Times New Roman"/>
          <w:color w:val="000000"/>
          <w:sz w:val="19"/>
          <w:szCs w:val="19"/>
        </w:rPr>
        <w:t>d</w:t>
      </w:r>
      <w:r>
        <w:rPr>
          <w:rFonts w:cs="TimesNewRoman" w:ascii="TimesNewRoman" w:hAnsi="TimesNewRoman"/>
          <w:color w:val="000000"/>
          <w:sz w:val="19"/>
          <w:szCs w:val="19"/>
        </w:rPr>
        <w:t>ů</w:t>
      </w:r>
      <w:r>
        <w:rPr>
          <w:rFonts w:cs="Times New Roman" w:ascii="Times New Roman" w:hAnsi="Times New Roman"/>
          <w:color w:val="000000"/>
          <w:sz w:val="19"/>
          <w:szCs w:val="19"/>
        </w:rPr>
        <w:t>le</w:t>
      </w:r>
      <w:r>
        <w:rPr>
          <w:rFonts w:cs="TimesNewRoman" w:ascii="TimesNewRoman" w:hAnsi="TimesNewRoman"/>
          <w:color w:val="000000"/>
          <w:sz w:val="19"/>
          <w:szCs w:val="19"/>
        </w:rPr>
        <w:t>ž</w:t>
      </w:r>
      <w:r>
        <w:rPr>
          <w:rFonts w:cs="Times New Roman" w:ascii="Times New Roman" w:hAnsi="Times New Roman"/>
          <w:color w:val="000000"/>
          <w:sz w:val="19"/>
          <w:szCs w:val="19"/>
        </w:rPr>
        <w:t>itá. V n</w:t>
      </w:r>
      <w:r>
        <w:rPr>
          <w:rFonts w:cs="TimesNewRoman" w:ascii="TimesNewRoman" w:hAnsi="TimesNewRoman"/>
          <w:color w:val="000000"/>
          <w:sz w:val="19"/>
          <w:szCs w:val="19"/>
        </w:rPr>
        <w:t>ě</w:t>
      </w:r>
      <w:r>
        <w:rPr>
          <w:rFonts w:cs="Times New Roman" w:ascii="Times New Roman" w:hAnsi="Times New Roman"/>
          <w:color w:val="000000"/>
          <w:sz w:val="19"/>
          <w:szCs w:val="19"/>
        </w:rPr>
        <w:t>kterých p</w:t>
      </w:r>
      <w:r>
        <w:rPr>
          <w:rFonts w:cs="TimesNewRoman" w:ascii="TimesNewRoman" w:hAnsi="TimesNewRoman"/>
          <w:color w:val="000000"/>
          <w:sz w:val="19"/>
          <w:szCs w:val="19"/>
        </w:rPr>
        <w:t>ř</w:t>
      </w:r>
      <w:r>
        <w:rPr>
          <w:rFonts w:cs="Times New Roman" w:ascii="Times New Roman" w:hAnsi="Times New Roman"/>
          <w:color w:val="000000"/>
          <w:sz w:val="19"/>
          <w:szCs w:val="19"/>
        </w:rPr>
        <w:t>ípadech se pak m</w:t>
      </w:r>
      <w:r>
        <w:rPr>
          <w:rFonts w:cs="TimesNewRoman" w:ascii="TimesNewRoman" w:hAnsi="TimesNewRoman"/>
          <w:color w:val="000000"/>
          <w:sz w:val="19"/>
          <w:szCs w:val="19"/>
        </w:rPr>
        <w:t>ůž</w:t>
      </w:r>
      <w:r>
        <w:rPr>
          <w:rFonts w:cs="Times New Roman" w:ascii="Times New Roman" w:hAnsi="Times New Roman"/>
          <w:color w:val="000000"/>
          <w:sz w:val="19"/>
          <w:szCs w:val="19"/>
        </w:rPr>
        <w:t>e jednat o obchod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v rámci jednoho státu 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i dal</w:t>
      </w:r>
      <w:r>
        <w:rPr>
          <w:rFonts w:cs="TimesNewRoman" w:ascii="TimesNewRoman" w:hAnsi="TimesNewRoman"/>
          <w:color w:val="000000"/>
          <w:sz w:val="19"/>
          <w:szCs w:val="19"/>
        </w:rPr>
        <w:t>š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í trestnou 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innost. La Strada také t</w:t>
      </w:r>
      <w:r>
        <w:rPr>
          <w:rFonts w:cs="TimesNewRoman" w:ascii="TimesNewRoman" w:hAnsi="TimesNewRoman"/>
          <w:color w:val="000000"/>
          <w:sz w:val="19"/>
          <w:szCs w:val="19"/>
        </w:rPr>
        <w:t>ě</w:t>
      </w:r>
      <w:r>
        <w:rPr>
          <w:rFonts w:cs="Times New Roman" w:ascii="Times New Roman" w:hAnsi="Times New Roman"/>
          <w:color w:val="000000"/>
          <w:sz w:val="19"/>
          <w:szCs w:val="19"/>
        </w:rPr>
        <w:t>mto osobám m</w:t>
      </w:r>
      <w:r>
        <w:rPr>
          <w:rFonts w:cs="TimesNewRoman" w:ascii="TimesNewRoman" w:hAnsi="TimesNewRoman"/>
          <w:color w:val="000000"/>
          <w:sz w:val="19"/>
          <w:szCs w:val="19"/>
        </w:rPr>
        <w:t>ůž</w:t>
      </w:r>
      <w:r>
        <w:rPr>
          <w:rFonts w:cs="Times New Roman" w:ascii="Times New Roman" w:hAnsi="Times New Roman"/>
          <w:color w:val="000000"/>
          <w:sz w:val="19"/>
          <w:szCs w:val="19"/>
        </w:rPr>
        <w:t>e poskytnout základní sociál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9"/>
          <w:szCs w:val="19"/>
        </w:rPr>
        <w:t>slu</w:t>
      </w:r>
      <w:r>
        <w:rPr>
          <w:rFonts w:cs="TimesNewRoman" w:ascii="TimesNewRoman" w:hAnsi="TimesNewRoman"/>
          <w:color w:val="000000"/>
          <w:sz w:val="19"/>
          <w:szCs w:val="19"/>
        </w:rPr>
        <w:t>ž</w:t>
      </w:r>
      <w:r>
        <w:rPr>
          <w:rFonts w:cs="Times New Roman" w:ascii="Times New Roman" w:hAnsi="Times New Roman"/>
          <w:color w:val="000000"/>
          <w:sz w:val="19"/>
          <w:szCs w:val="19"/>
        </w:rPr>
        <w:t>by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2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edním z klíčových momentů boje proti obchodování s lidmi je identifika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ovaných osob, aťjižpřímo v prostředí obchodování, či po jeho opuštění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Identifikace obchodovaných osob je vstupní branou k využití sociálních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služeb, které mohou pomoci při minimalizování následků kriminálních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aktivit a návratu do běžného života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edle policie jsou jedním z nejdůležitějších subjektů, které mohou obchodova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soby identifikovat, organizace a instituce, ježse setkávají s ohroženými skupinam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acovnice a pracovníci poskytující služby klientele se na identifikaci obchodovaný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sob mohou podíle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  <w:sz w:val="23"/>
          <w:szCs w:val="23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citlivostí k tématu obchodování s lidmi a jeho zachycení v příbězích klientek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lientů, se kterými spolupracuj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  <w:sz w:val="23"/>
          <w:szCs w:val="23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cíleným vedením rozhovoru s osobami, u kterých je předpoklad, že za seb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kušenost s obchodováním mají či jsou aktuálněvykořisťovány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7"/>
          <w:szCs w:val="27"/>
        </w:rPr>
      </w:pPr>
      <w:r>
        <w:rPr>
          <w:rFonts w:cs="Tahoma,Bold;Arial" w:ascii="Tahoma,Bold;Arial" w:hAnsi="Tahoma,Bold;Arial"/>
          <w:b/>
          <w:bCs/>
          <w:color w:val="000000"/>
          <w:sz w:val="27"/>
          <w:szCs w:val="27"/>
        </w:rPr>
        <w:t>Citlivost na téma obchodování s lidmi v příbězích klientek a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7"/>
          <w:szCs w:val="27"/>
        </w:rPr>
      </w:pPr>
      <w:r>
        <w:rPr>
          <w:rFonts w:cs="Tahoma,Bold;Arial" w:ascii="Tahoma,Bold;Arial" w:hAnsi="Tahoma,Bold;Arial"/>
          <w:b/>
          <w:bCs/>
          <w:color w:val="000000"/>
          <w:sz w:val="27"/>
          <w:szCs w:val="27"/>
        </w:rPr>
        <w:t>klient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rámci běžné sociální práce, při kontaktu s klientelou v různých kontextech a př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olupráci na rozličných zakázkách, nahlíží pomáhající pracovnice/ík i do hlubší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ouvislostí příběhu člověka, který u ní/něj hledá pomoc. K identifikaci obchodova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soby tak můžete přispět „pouhou“ citlivostí na některé momenty v biografiích, d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terých vám klientela dává nahlédnout při každodenní prác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proti častým představám totižobchodovaná osoba nemusí nést viditelné následk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yzického násilí; naopak ze zkušeností La Strady vyplývá, že v současné dob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níci s lidmi využívají takové formy nátlaku, jejichžnásledky nejsou na prv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hled viditelné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lyšíte- li ve výpovědi člověka o tom, že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v zemi původu byla nabídnuta práce třetí osobou, která také zprostředkov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cestu, zajistila případně</w:t>
      </w:r>
      <w:r>
        <w:rPr>
          <w:rFonts w:cs="Tahoma,Bold;Arial" w:ascii="Tahoma,Bold;Arial" w:hAnsi="Tahoma,Bold;Arial"/>
          <w:color w:val="000000"/>
          <w:sz w:val="20"/>
          <w:szCs w:val="20"/>
        </w:rPr>
        <w:t>__________</w:t>
      </w:r>
      <w:r>
        <w:rPr>
          <w:rFonts w:cs="Tahoma" w:ascii="Tahoma" w:hAnsi="Tahoma"/>
          <w:color w:val="000000"/>
          <w:sz w:val="23"/>
          <w:szCs w:val="23"/>
        </w:rPr>
        <w:t>uhradila doklady, slíbila pracovní povol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ošlo k falešným či zavádějícím slibům ohledněpodstaty práce (např. pracov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dmínky délka pracovní doby, kterou bude osoba vykonáva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ošlo k předání/prodání člověka jiné osob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ošlo k umisťování osoby na místo, ze kterého nemohla svobodněodejí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ocházelo k vyhrožování, zastrašování, vydírání (ublížení přímo osoběneb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lízkým osobám, vyhrožování udáním úřadům apod.), a to jak v průběh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esty, tak zejména na místě, kde osoba pracova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byly zadržovány dokumen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byla omezována svoboda pohy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byly vymáhány přehnané/neúměrné dluhy, byly udělovány finanční tre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2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nebylo možné činnost či práci odmítnout vzhledem k bezvýchodné situa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byl/a nucena vykonávat práci proti své vůli nebo jí nemohl/a opusti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nebyla vyplacena dohodnutá mzda/výděl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byly nabízeny/vnucovány drogy, které později byly využívány jako nástroj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ontrol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ocházelo k fyzickému týrání, k odpírání potravy, spánku, tekutin, lékařsk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mo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ocházelo k muč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jednání ze strany třetích osob bylo vnímáno jako nelidské či ponižují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ošlo/docházelo ke znásilně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ošlo k únos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ocházelo 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vykořisťování v sexuálním průmysl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vykořisťování v jiných sektorech průmyslu, zemědělství či službá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např. práce v domácnosti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nucení k páchání kriminálních/protispolečenských čin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donucení k porodu a následnému odejmutí dítět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vykořisťování v (nucené) žebrot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k násilnému odejmutí orgán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...je možné, že došlo k obchodování s lidm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kud jste zaznamenal/a v příběhu člověka některé z těchto událostí, sdělte mu sv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dezření, že mohlo dojít ke spáchání trestného čin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formujte se, zda by případněuvažoval/a o využití některých nabídek pomoci vč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ávní. Pokud ano, dojednejte s klientem/kou, zda budete v rozhovoru pokračovat v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či zda kontaktujete specializovanou nevládní organizac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případě, že daná osoba nemá o spolupráci zájem, předejte kontaktní telefon 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ecializovanou organizaci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7"/>
          <w:szCs w:val="27"/>
        </w:rPr>
      </w:pPr>
      <w:r>
        <w:rPr>
          <w:rFonts w:cs="Tahoma,Bold;Arial" w:ascii="Tahoma,Bold;Arial" w:hAnsi="Tahoma,Bold;Arial"/>
          <w:b/>
          <w:bCs/>
          <w:color w:val="000000"/>
          <w:sz w:val="27"/>
          <w:szCs w:val="27"/>
        </w:rPr>
        <w:t>Aktivní identifikace – vedení rozhovoru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Nežzačněte rozhovor…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kud máte signály či informace o tom, že člověk, se kterým vedete rozhovor, můž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mít za sebou zkušenost s obchodováním,</w:t>
      </w:r>
      <w:r>
        <w:rPr>
          <w:rFonts w:cs="Tahoma" w:ascii="Tahoma" w:hAnsi="Tahoma"/>
          <w:color w:val="000000"/>
          <w:sz w:val="15"/>
          <w:szCs w:val="15"/>
        </w:rPr>
        <w:t xml:space="preserve">8 </w:t>
      </w:r>
      <w:r>
        <w:rPr>
          <w:rFonts w:cs="Tahoma" w:ascii="Tahoma" w:hAnsi="Tahoma"/>
          <w:color w:val="000000"/>
          <w:sz w:val="23"/>
          <w:szCs w:val="23"/>
        </w:rPr>
        <w:t>je potřeba pro cílený rozhovor v rámc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ožností připravit vhodné podmínky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bezpečné prostředí jak pro klienta/ku tak i pro pomáhající (nejlépe kancelář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ostatek času (obvykle cca 1,5 hodiny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8 </w:t>
      </w:r>
      <w:r>
        <w:rPr>
          <w:rFonts w:cs="Times New Roman" w:ascii="Times New Roman" w:hAnsi="Times New Roman"/>
          <w:color w:val="000000"/>
          <w:sz w:val="19"/>
          <w:szCs w:val="19"/>
        </w:rPr>
        <w:t>presumed trafficked perso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3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tlumočení (pokud je to možné, předem vyberte tlumočníka/ici, se kterým/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áte dobré zkušenosti, zvažte bezpečnostní rizika, seznamte ho/ji s témat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ozhovoru předem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informace o možnostech pomo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základní informace o právním rám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tekutiny, případněstrava, leták s kontakty na pomáhající organizac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e zkušeností La Strady vyplývá, že je vhodné, aby rozhovoru byly přítomny 2 osoby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 nichžjedna rozhovor vede, druhá zaznamenává sdělené informace; po rozhovor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případněběhem něho) spolu mohou konzultova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 úspěšnému vedení rozhovoru přispívá zvědomění komunikačních schémat, bariér 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vlastních postojů. Pro obchodování s lidmi byly identifikovány následující oblasti,</w:t>
      </w:r>
      <w:r>
        <w:rPr>
          <w:rFonts w:cs="Tahoma" w:ascii="Tahoma" w:hAnsi="Tahoma"/>
          <w:color w:val="000000"/>
          <w:sz w:val="15"/>
          <w:szCs w:val="15"/>
        </w:rPr>
        <w:t>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ejichž nereflektování může zapříčinit obtížné navazování kontaktu, sekundár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iktimizaci obchodované osoby či celkový neúspěch intervence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Gen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Genderované vnímání reality ovlivňuje víceméněprůběh každého rozhovoru. 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ovaných žen, žen, které prožily sexuální násilí, se může objevov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stych či strach hovořit o svých prožitcích s mužem. Také pocity viny, studu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beobviňování koření (nejen) v genderových stereotypech vztahujících 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 sexuálnímu násilí (např. kladení viny na oběť, představa, že sex za peníze 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 prostitutky vždy příjemný a uspokojující) apod. Stereotypy vztahující se k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onstrukci mužství mohou zase bránit mužům požádat o pomoc a „přiznat“, ž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žili situaci, ve které došlo k vykořisťování a kterou nemohli ovlivnit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Pobytový statu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Strach z vyhoštění či deportace spolu s tím, že osoby, které byly obchodovány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 nemusejí sami nahlížet jako oběti trestného činu, ale jako nelegál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acovníci či prostitutky, může ovlivňovat průběh interwiev a bránit jim sděli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ůležité informace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Strach z trestu/ pom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I přesto, že se obchodovaná osoba nachází v „bezpečí kanceláře“ pomáhajíc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rganizace, může se obávat sdělit jakékoli informace o své situaci ze strachu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že se jí nebo někomu z jejích blízkých obchodníci později pomstí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Vztah s obchodník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Vztahy mezi obchodovanými osobami a jejich vykořisťovateli mohou být velm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omplikované. Obchodovaná osoba např. může věřit tomu, že poté, co se j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daří splatit dluhy, bude moci začít „pracovat na sebe“. V některý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ípadech obchodované osoby vnímají svoji situaci jako „smůlu“ či mohou cíti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avy, aby další „zaměstnavatel“ nebyl ještěhorší. Posilování těchto předsta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 naděje, že dostanu slíbenou mzdu, je častou součástí procesu vykořisťová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 tím souvisí také skutečnost, že v současné doběubývá případůbrutálníh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yzického násilí ze strany obchodníků, a tito využívají spíše psychologick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působy manipulace vč. zadržování výdělku, případnědoklad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9 </w:t>
      </w:r>
      <w:r>
        <w:rPr>
          <w:rFonts w:cs="Times New Roman" w:ascii="Times New Roman" w:hAnsi="Times New Roman"/>
          <w:color w:val="000000"/>
          <w:sz w:val="19"/>
          <w:szCs w:val="19"/>
        </w:rPr>
        <w:t>Tento vý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et nelze pova</w:t>
      </w:r>
      <w:r>
        <w:rPr>
          <w:rFonts w:cs="TimesNewRoman" w:ascii="TimesNewRoman" w:hAnsi="TimesNewRoman"/>
          <w:color w:val="000000"/>
          <w:sz w:val="19"/>
          <w:szCs w:val="19"/>
        </w:rPr>
        <w:t>ž</w:t>
      </w:r>
      <w:r>
        <w:rPr>
          <w:rFonts w:cs="Times New Roman" w:ascii="Times New Roman" w:hAnsi="Times New Roman"/>
          <w:color w:val="000000"/>
          <w:sz w:val="19"/>
          <w:szCs w:val="19"/>
        </w:rPr>
        <w:t>ovat za kone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ný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31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prostředí sexbyznysu muži-pasáci mnohdy záměrněpředstírají lásku k ženě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terou vykořisťují, „vztah“ využívají jako prostředek nátlaku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Kulturní specifi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Kulturní zvyklosti a specifika, špatné zkušenosti s institucemi a organizacem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zemi původu a v neposlední řaděnecitlivost institucí/organizací v cílové zem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ůči kulturním odlišnostem, náboženství či zvyklostem mohou vytvářet bariér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i komunikaci s obchodovanými osobami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Individuální situace/ osob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Osobnost, předchozí zkušenosti, délka pobytu mimo prostředí obchodování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ktuální situace člověka může rovněžklíčově ovlivnit průběh rozhovor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existuje jednotná či typická reakce na zkušenost prožité situace v prostřed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ování!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ované osoby se mohou nacházet v akutní rekraci na stres, trpě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ymptomy posttraumatické stresové poruchy, jevit se jako agresivní či pasiv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žapatické. Mohou být ochotné sdělit, co prožily, či naopak mohou bý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xtrémně nedůvěřivé. Oproti častým očekáváním také nemusejí projevov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žádné „zvláštní“ chování či jednání. Proto je při každém rozhovoru nutné brá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potaz aktuální potřeby či situac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Postoje pomáhajícího pracovníka/pracovni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Stereotypy nebo předsudky vztahující se k obchodování s lidmi, k prostituci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áci na černo či genderové stereotypy existující ve společnosti obecně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ohou ovlivnit rozhodnutí obchodovaných osob požádat o pomoc. Působí tak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ko překážka v navazování kontaktu či jako nástroj sekundární viktimiza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ýroky či přesvědčení typu „Mohou si za to sami, neměli věřit takovým slibům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íp. být tak naivní!“, „Prostitutka je tak jako tak na prodej, nemůže bý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násilněna!“, „Věděla, co bude dělat, tak aťsi nestěžuje“ či „Co mysleli, že t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udou dělat za práci, doufali, že tu na něněkdo čeká?“ neumožňují efektiv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tervenci a signalizují absenci základního předpokladu pro tento typ práce -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a spáchání trestného činu je vinen pachatel, nikoli osoba, na které byl ten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čin spáchán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K sekundární viktimizaci připívají také otázky typu: Pročjste neutekl/a dříve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čjste neodmítl/a? Pročjste s nimi jel/a? Jak jste jim mohl/a věřit? apod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Každý rozhovor musí být veden citlivě, s ohledem na aktuální situaci a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potřeby klienta/ky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Rozhovor – identifika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i zahájení rozhovoru, jehožcílem je identifikace (potenciálně) obchodované osoby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e vhodné uvést následující informac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- představte se a svoji roli v organizaci/instituci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vysvětlete důvod rozhovoru, sdělte, že bude obsahovat otázky na vývoj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ituace, která předcházela setkání s vámi. Upozorněte na to, že některé otázk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32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ůže být obtížné či nepříjemné zodpovědět a že dotazovaná/ý má práv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dmítnout odpověď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vysvětlete, že čím více informací dostanete, tím větší bude prostor pro hledá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est k řešení situace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sdělte, že kdykoli během rozhovoru je možné požádat o přestávku, využí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oaletu, požádat o tekutiny apod.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informujte, jak bude nakládáno s osobními údaji a informacemi. Získa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formace by měly mít důvěrný charakter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zdůrazněte, že pokud nebylo porozuměno otázce, je možné se kdykoli zeptat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informujte, že na konci rozhovoru dostane klient/ka co možná nejpřesnějš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formace o možnostech pomoci. Pokud nebudete moci poskytnout pomoc vy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kusíte se najít jinou organizaci, která bude moci služby nabídnout. Klient/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 také může dozvědět, jak postupovat, pokud je ochoten/a spolupracov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 orgány činnými v trestním řízení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ejte prostor pro otázky před zahájením rozhovoru i během interwiev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případě, že je osoba ochotná sdílet s vámi svůj příběh, pečlivěho zaznamenejt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e zkušeností vyplývá, že je vhodnější nejprve nechat klienta/ku hovořit, případně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jišťovat, že rozumíte správně tomu, co říká. Teprve poté pokládejte doplňujíc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tázky. U obchodovaných osob, podobně jako u jinak traumatizovaných lidí, 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ohou v příběhu objevit nesrovnalosti. Obchodované osoby si nemusejí pamatov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ěkteré události či časové úseky, které prožily. Vynechání či pozměnění některý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dálostí v příběhu může rovněžsouviset se strachem, ostychem či nedůvěro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espekt k právu člověka sdílet s dalšími lidmi pouze to, co chce či považuje z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ezpečné, je pro sociální práci (nejen) s obchodovanými osobami klíčový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kuste se v příběhu vysledovat přítomnost následujících momentů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transport ze země/místa původu do jiné lokality/státu (i dobrovolný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podvod nebo falešné sliby ohlednědruhu práce a podmínek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fyzické, psychické či sexuální násil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omezení svobody pohybu, uvěznění v místěvýkonu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dlužní otroctví nebo zadluženost způsobená pozměňováním účtů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dhodnocenými úrokovými sazbami, uměle vyvolané zadlužení, finanč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rest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zadržování odměny za práci či odmítnutí vyplacení odměn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zadržování cestovních či jiných doklad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nevyhovující podmínky ubytování, pracovní podmínky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3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ohu vás nyní poprosit, abyste mi vyprávěl/a svůj příběh (co se vám stalo)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 vás donutilo opustit zemi původu/místo bydliště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o vám bylo slíbeno před odchodem ze zeměpůvodu/místa bydliště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k vypadala nabídka práce, na základě které jste odcestoval/a?; Co konkrétn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libovala? Jaké pracovní podmínky byly původnědohodnuty? (druh práce, dél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acovní doby, výška odměny, způsob výplaty odměny apod.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do vám zařídil/zprostředkoval práci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áte představu, zda existují nějaké písemné dokumenty spojené s prací, kterou js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ykonával/a nebo měl/a vykonávat? (např.pracovní smlouva)?; Máte je k dispozici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kým způsobem byly získány dokumenty, na které jste cestoval/a, /měl/a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acovat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šlo k platbě za vyřízení dokumentů, případněza cestu?; Pokud ano, jak by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hrazena platba?; Pokud jste hradil/a dokumenty/cestu vy, platil/a jste přímo?; Byl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hodnuto, že náklady splatíte později?; Byla sjednána konečná výše dlužné částky?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měnila se výška dluhu v průběhu cesty/ práce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yly vám později dokumenty odebrány/zadrženy/zcizeny?; Z jakého důvodu?; Z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kých podmínek?; Kým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ůžete popsat cestu do ČR?; Kdy jste odcestoval/a?; Kudy a jak jste cestoval/a?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estoval někdo s vámi/ doprovázel vás?; Můžete popsat, jak jste se dostal/a 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ísto, kde jste pracoval/a?; Máte informace o tom, kde to bylo/kudy jste jeli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ůžete popsat, situaci, kdy vám bylo sděleno, co budete dělat?; Jak vypadal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středí, kde jste pracoval/a?; Můžete mi přiblížit pracovní podmínky a podmínk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ydlení?; Co (by) se dělo, pokud byste pracovat odmítl/a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ak dlouho a kolik dní v týdnu jste musel/a pracovat?; Vypláceli vám slíben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inanční odměnu, případnějejí část?; Pokud ne, bylo možné finance požadovat?; C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by) se stalo, pokud byste finance požadovala?; Pokud vám nebyla odměn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yplacena, byl vám sdělen důvod proč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usel/a jste platit za ubytování a stravu/ošacení?; Pokud ano, jednalo se dle vás 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iměřené, případněpředem dojednané částky?; Byly proti vám uplatňovány finanč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resty?; Tvrdili vám, že dlužíte peníze, anižbyste o výši a existenci dluhu věděla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ylo možné svobodně opustit místo výkonu práce?; Došlo k omezení vašeh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hybu?; Hlídali vás?; Vyhrožoval vám někdo?; Čím vám vyhrožoval/i? (např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dáním na policii, ublížením rodiněapod.); Bylo proti vám použito fyzické násilí? (vč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ití, kopání, pálení, odpírání stravy, spánku apod.); Byl(a) jste znásilněn(a)?;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usel(a) jste pracovat bez kondomu?; Máte v současné doběnějaké zdravotní obtíž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zejména vzniklé prožitými událostmi)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e ještěněco, na co jsem se nezeptal/a a považujete to za důležité?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* otázky jsou orientační; při rozhovoru se vždy snažte ptát na klíčové momenty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cesu obchodování (viz výše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34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kud zaznamenáte některé z výše zmiňovaných situací, je pravděpodobné, že s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edná o obchodovanou osobu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Rozhovor – interven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 zmapování potřeb a objednávek klientky či klienta zvažte, zda osoba spadá d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aší cílové skupiny, co může vaše organizace nabídnout a v čem by moh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olupracovat s dalšími subjekty. Možnosti konzultujte s klientkou či klientem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ované osoby mají právo na informace a jejich potřeby mnohdy vyžaduj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ecializovanou pomoc. Nicméněje pravdou, že mnohé jednotlivé služby, které js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outo cílovou skupinou požadovány, nabízejí i nespecializované organizace (např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zylové ubytování). Před intervencí zvažte možnosti „své“ organizace, případn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žádejte o spolupráci či o převzetí případu organizaci specializovano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a Strada ČR nabízí komplex služeb, které reflektují nejčastější poptávk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ovaných osob. Služby jsou poskytovány osobám s českým občanstvím 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cizincům a cizinkám bez ohledu na jejich pobytový statu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případě, že se jedná o cizinku/ce, který zde nepobývá na základěplatný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kumentůči jsou mu/jí dokumenty zadržovány, má možnost požádat o vstup d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ecializovaného Programu podpory a ochrany obětí obchodování s lidmi (dá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gram) koordinovanho MVČR. Účast v Programu umožňuje legalizaci pobytu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ípadnou úhradu cesty do zeměpůvodu. Pro účast v programu je však nutná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olupráce s policií. Obchodované osoby spolupracující s OČTŘmohou také požád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VČR o dlouhodobý pobyt za účelem ochran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formujte klienta či klientku také o možnosti využití specializovaných sociální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lužeb. Zdůrazněte, že spolupráce s La Stradou je dobrovolná a zdarma. Klienti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lientky mohou využít také možnost anonymní osobní případnětelefonick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onzultace na INFO a SOS lince La Strada. Jediné, co v první chvíli musí klient/k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dělat, je krátce pohovořit se sociální pracovnicí La Strad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 v případě, že se vaše klientka či klient rozhodnou nabízené služby nevyužít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edejte kontaktní informace případněleták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Rozhovor - psychická podpora a posilová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ěhem rozhovoru s obchodovanou osobou je nutné citlivěreflektovat aktuál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sychický a fyzický stav a sledovat její potřeb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ovaná osoba se ve chvíli, kdy se s ní setkáváme, může nacházet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v akutním stavu těsněpo činu (např. projevy akutní reakce na str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různědlouhou dobu po činu (mohou být přítomny symptomy postraumatick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resové poruchy PTSP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 obou případech může být nutné při rozhovoru využít principy krizové intervence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ípadněpráce s projevy PTSP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i rozhovoru je vhodné dle aktuální situace také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normalizovat následky prožité situace (Prožitá situace může mít za následe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nohé projevy, kterým předtím obchodovaná osoba nečelila – např. pocit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zteku, bezmoci, později poruchy spánku, flashbacky, strach jít sama po ulici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city, že jí někdo pozoruje apod. Je vhodné zdůraznit, že se jedná o běžnou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35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–</w:t>
      </w:r>
      <w:r>
        <w:rPr>
          <w:rFonts w:eastAsia="Tahoma" w:cs="Tahoma" w:ascii="Tahoma" w:hAnsi="Tahoma"/>
          <w:color w:val="000000"/>
          <w:sz w:val="23"/>
          <w:szCs w:val="23"/>
        </w:rPr>
        <w:t xml:space="preserve"> </w:t>
      </w:r>
      <w:r>
        <w:rPr>
          <w:rFonts w:cs="Tahoma" w:ascii="Tahoma" w:hAnsi="Tahoma"/>
          <w:color w:val="000000"/>
          <w:sz w:val="23"/>
          <w:szCs w:val="23"/>
        </w:rPr>
        <w:t>normální reakci, na prožití neběžné – těžké situace, na kterou má člově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ávo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umožnit zpracování pocitůviny (Obchodované osoby mají mnohdy pocit, ž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jsou viny za situaci, kterou prožily. Je vhodné jasnědeklarovat postoj, že z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páchané násilí/trestný čin je vinen pachatel. Vhodné je rovněžpřerámov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(přeznačkovat) některé situace – např. „Zachovala jste se chytře. To, že js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e nebránila, možná pomohlo předejít dalším vážným fyzickým zraněním.“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obnovovat pocity bezpečí a schopnosti důvěřovat (Při obchodování s lidm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hází k otřesení pocitu důvěry, není vhodné očekávat, že vám obchodova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soby budou ihned důvěřovat. Otázky ze strany pomáhající/ho je vhod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formulovat tak, aby bylo zjištěno, co se stalo; neměly by však vyvolat doje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ýslechu či vyznít jako nedůvěra. Během rozhovoru oceňte odvahu vyhled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moc.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podporovat vyjadřování emocí (Pokud se během rozhovoru objeví emoč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eakce např. pláč, křik, třes, hněv, vztek apod., podporujte jejich ventilaci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podporovat a pomáhat při znovunastolení kontroly (Zdůrazněte rozdíl mez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ituací, kdy osoba neměla kontrolu nad svým životem, a aktuálním stavem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dy se může rozhodovat a ovlivňovat průběh interview a další postup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„</w:t>
      </w:r>
      <w:r>
        <w:rPr>
          <w:rFonts w:cs="Tahoma" w:ascii="Tahoma" w:hAnsi="Tahoma"/>
          <w:color w:val="000000"/>
          <w:sz w:val="23"/>
          <w:szCs w:val="23"/>
        </w:rPr>
        <w:t>Neopečovávajte“. 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zajímat se o potřeby, poskytovat informace i během rozhovoru, verbálně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verbálněujišťovat, že dokážete vyslechnout popis těžkých situací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kceptovat pocity stud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alší informace o krizové intervenci, práci s traumatem a posttraumatickou stresov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ruchou a o pomoci obětem trestných činůnabízí specializovaná literatura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Bezpečnostní aspekty prá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ociální práce s obchodovanými osobami s sebou vzhledem k povaze problematik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ůže nést bezpečnostní rizika zejména pro klientelu, ve výjimečných případech i pr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ersonál pomáhající organiza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kud se personál cítí ohrožen, je potřeba situaci konzultovat s polici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e fázi identifikace obchodovaných osob je nutné zajistit zejména aktuální bezpečí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mapovat aktuální rizika jak pro klienta/ku zde, tak i vzhledem k jeho rodiněč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lízkým v zemi původu, případněpo jeho/jejím návratu domů. Klientek/ůse ptejt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 jejich názor na hrozící rizika i na jejich pocit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áváte se aktuálněo svoji bezpečnosti? Hledá vás někdo? Ví osoby, které vás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ykořisťovaly, že jste zde? Koho se nejvíce obáváte v tuto chvíli? Co by pro ohrože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aší bezpečnosti byl schopen udělat? Cítíte se bezpečněv tomto městě/místě? Věd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soby, které vás vykořisťovaly, kde žije vaše rodina? Lze se obávat toho, že b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ohly ublížit někomu z vašich blízkých?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3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 pokud se osoba rozhodne služeb pomáhající organizace nevyužít, je vhodné sestavi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lespoňzákladní bezpečnostní plán s instrukcemi, jak jednat v případěohrože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kud se daná osoba vrací do zeměpůvodu, předejte kontakt na specializovano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 xml:space="preserve">organizaci, pokud v domovské zemi působí. </w:t>
      </w:r>
      <w:r>
        <w:rPr>
          <w:rFonts w:cs="Tahoma" w:ascii="Tahoma" w:hAnsi="Tahoma"/>
          <w:color w:val="000000"/>
          <w:sz w:val="15"/>
          <w:szCs w:val="15"/>
        </w:rPr>
        <w:t>1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onstrukce plánu velmi závisí na aktuální situaci. Mezi základní bezpečnostní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strukce patří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nekontaktovat nikoho z rizikového prostřed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nesdělovat dalším osobám, kde se nachází či kde bude pobýv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v případě nutnosti změnit/modifikovat vzhled (nošení čepice, změna barv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lasůapod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v případěkontaktu s pachateli tajit spolupráci s pomáhající organizací či policií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ípadnětvrdit, že byl/a ke spolupráci donucen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pokud by došlo k napadení na veřejném místěje vhodná hlasitá slovní obrana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ykat osobě, která atakuje, aby bylo patrné, že se nejedná o hádku mez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artner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utíkat a ukrývat se tam, kde jsou lidé, nelépe ve veřejných institucích (např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mocnice, úřady apod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v případě vlastního ohrožení či ohrožení rodiny, kontaktovat policii, teprv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té pomáhající organizaci, případnělinku La Strada ČR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důrazněte, že pomáhající organizace nemůže plnězaručit bezpečnost klienta/ky an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anovit míru rizika. Toto je úloha policie! Pokud klient/ka souhlasí, je možn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ezpečnostní rizika konzultovat s policií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Ukončení rozhovor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kud jste se s klientem/kou dohodli, že přejde do péče specializované organizace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ískejte jeho/její souhlas s předáním informací – neustálé opakování příběhu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ípadněžádostí a potřeb, způsobuje sekundární viktimizaci!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jednejte s klientem/kou další postup. Detailní informovanost o tom, co bud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ásledovat, je důležitá zejména proto, že v prostředí obchodování mnoho osob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trácelo kontrolu nad svým osudem. Situace, kdy člověk, který zažil takovo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kušenost (např. musí nastoupit do auta a jet neznámo kam), může vyvol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raumatické vzpomínky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dělte sociální pracovnici specializované organizace, na koho se ve vaší organizací v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ípaděpotřeby může obracet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kud se jednalo o náročný rozhovor, požádejte svoji kolegyni či kolegu o podporu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ípadněvyužijte supervize. Podobný postup doporučte tlumočnici/íkovi. Využí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10 </w:t>
      </w:r>
      <w:r>
        <w:rPr>
          <w:rFonts w:cs="Times New Roman" w:ascii="Times New Roman" w:hAnsi="Times New Roman"/>
          <w:color w:val="000000"/>
          <w:sz w:val="19"/>
          <w:szCs w:val="19"/>
        </w:rPr>
        <w:t>La Strada disponuje rozsáhlým adresá</w:t>
      </w:r>
      <w:r>
        <w:rPr>
          <w:rFonts w:cs="TimesNewRoman" w:ascii="TimesNewRoman" w:hAnsi="TimesNewRoman"/>
          <w:color w:val="000000"/>
          <w:sz w:val="19"/>
          <w:szCs w:val="19"/>
        </w:rPr>
        <w:t>ř</w:t>
      </w:r>
      <w:r>
        <w:rPr>
          <w:rFonts w:cs="Times New Roman" w:ascii="Times New Roman" w:hAnsi="Times New Roman"/>
          <w:color w:val="000000"/>
          <w:sz w:val="19"/>
          <w:szCs w:val="19"/>
        </w:rPr>
        <w:t>em pomáhajících organizací po celém sv</w:t>
      </w:r>
      <w:r>
        <w:rPr>
          <w:rFonts w:cs="TimesNewRoman" w:ascii="TimesNewRoman" w:hAnsi="TimesNewRoman"/>
          <w:color w:val="000000"/>
          <w:sz w:val="19"/>
          <w:szCs w:val="19"/>
        </w:rPr>
        <w:t>ě</w:t>
      </w:r>
      <w:r>
        <w:rPr>
          <w:rFonts w:cs="Times New Roman" w:ascii="Times New Roman" w:hAnsi="Times New Roman"/>
          <w:color w:val="000000"/>
          <w:sz w:val="19"/>
          <w:szCs w:val="19"/>
        </w:rPr>
        <w:t>t</w:t>
      </w:r>
      <w:r>
        <w:rPr>
          <w:rFonts w:cs="TimesNewRoman" w:ascii="TimesNewRoman" w:hAnsi="TimesNewRoman"/>
          <w:color w:val="000000"/>
          <w:sz w:val="19"/>
          <w:szCs w:val="19"/>
        </w:rPr>
        <w:t>ě</w:t>
      </w:r>
      <w:r>
        <w:rPr>
          <w:rFonts w:cs="Times New Roman" w:ascii="Times New Roman" w:hAnsi="Times New Roman"/>
          <w:color w:val="000000"/>
          <w:sz w:val="19"/>
          <w:szCs w:val="19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37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dpory týmu je doporučeno, zejména pokud se v rozhovoru otevřely extrémně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raumatizující zážitky, zkušenosti s mučením, smrtí dítěte, znásilněním apod.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30"/>
          <w:szCs w:val="30"/>
        </w:rPr>
      </w:pPr>
      <w:r>
        <w:rPr>
          <w:rFonts w:cs="Tahoma,Bold;Arial" w:ascii="Tahoma,Bold;Arial" w:hAnsi="Tahoma,Bold;Arial"/>
          <w:b/>
          <w:bCs/>
          <w:color w:val="000000"/>
          <w:sz w:val="30"/>
          <w:szCs w:val="30"/>
        </w:rPr>
        <w:t>Prevenc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formování o problematice obchodování s lidmi a o možnostech, jak tomu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ředcházet, je dalším z pilířůboje proti této trestné činnost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e zkušeností La Strady ČR i dalších pomáhajících organizací vyplývá, že mezi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sobami, které jsou vykořisťovány v práci či v prostituci, se objevují také žadatelé 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mezinárodní ochranu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aždý žadatel či žadatelka by měl mít informace o tom, že v ČR nemůže pracovat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ěhem prvních 12 měsícůlegálně. I tyto osoby se však mohou dostat do tíživé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ituace a zvolit nelegální zaměstnání, případněpráci v sexbyznysu (která sama 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oběnemá charakter trestné činnosti) jako způsob řešení nastalé situa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ež začněte předávat tipy, jak přecházet obchodování s lidmi, sdělte, že tyto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formace mohou sloužit nejenom osobě, která s vámi konzultuje, ale také dalším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idem, se kterými se může setkat. Požádejte o pomoc při jejich šíření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ipy pro prevenční působení v rámci konzultac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informujte o rizicích nelegální prá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informujte o rizicích a znacích obchodování s lidm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práce za špatných podmíne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nevyplácení slíbené odměny (včetněodměny za poskytování sexuálníc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lužeb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vyhrožová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násilí (i psychické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omezování pohyb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zadržování dokladů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color w:val="000000"/>
          <w:sz w:val="23"/>
          <w:szCs w:val="23"/>
        </w:rPr>
        <w:t xml:space="preserve">o </w:t>
      </w:r>
      <w:r>
        <w:rPr>
          <w:rFonts w:cs="Tahoma" w:ascii="Tahoma" w:hAnsi="Tahoma"/>
          <w:color w:val="000000"/>
          <w:sz w:val="23"/>
          <w:szCs w:val="23"/>
        </w:rPr>
        <w:t>nemožnost odmítnout prá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informujte o možnostech pomoci a předejte telefon na INFO a SOS linku L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3"/>
          <w:szCs w:val="23"/>
        </w:rPr>
        <w:t>Strada či leták</w:t>
      </w:r>
      <w:r>
        <w:rPr>
          <w:rFonts w:cs="Tahoma" w:ascii="Tahoma" w:hAnsi="Tahoma"/>
          <w:color w:val="000000"/>
          <w:sz w:val="15"/>
          <w:szCs w:val="15"/>
        </w:rPr>
        <w:t>1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- </w:t>
      </w:r>
      <w:r>
        <w:rPr>
          <w:rFonts w:cs="Tahoma" w:ascii="Tahoma" w:hAnsi="Tahoma"/>
          <w:color w:val="000000"/>
          <w:sz w:val="23"/>
          <w:szCs w:val="23"/>
        </w:rPr>
        <w:t>nestrašte, nemoralizuj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otírání obchodování s lidmi vyžaduje spolupráci mnoha subjektů z řad orgánů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činných v trestním řízení, nevládních organizací, státní správy, případněze strany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eřejnosti. Vaše působení na tomto poli je proto velmi důležité, a to i v situacích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dy se bude jednat o „pouhé“ předání případu specializované organizaci. Aťse již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ozhodnete pro poskytování sociálních služeb, či pro předání klientky či klienta, 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rada nabízí konzultace, spolupráci, případnědalší informac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a Strada ČR, o.p.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www.strada.c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pomoc@strada.c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INFO a SOS 222 71 71 7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2"/>
          <w:szCs w:val="12"/>
        </w:rPr>
        <w:t xml:space="preserve">11 </w:t>
      </w:r>
      <w:r>
        <w:rPr>
          <w:rFonts w:cs="Times New Roman" w:ascii="Times New Roman" w:hAnsi="Times New Roman"/>
          <w:color w:val="000000"/>
          <w:sz w:val="19"/>
          <w:szCs w:val="19"/>
        </w:rPr>
        <w:t>Letáky a dal</w:t>
      </w:r>
      <w:r>
        <w:rPr>
          <w:rFonts w:cs="TimesNewRoman" w:ascii="TimesNewRoman" w:hAnsi="TimesNewRoman"/>
          <w:color w:val="000000"/>
          <w:sz w:val="19"/>
          <w:szCs w:val="19"/>
        </w:rPr>
        <w:t>š</w:t>
      </w:r>
      <w:r>
        <w:rPr>
          <w:rFonts w:cs="Times New Roman" w:ascii="Times New Roman" w:hAnsi="Times New Roman"/>
          <w:color w:val="000000"/>
          <w:sz w:val="19"/>
          <w:szCs w:val="19"/>
        </w:rPr>
        <w:t>í materiály La Strady je mo</w:t>
      </w:r>
      <w:r>
        <w:rPr>
          <w:rFonts w:cs="TimesNewRoman" w:ascii="TimesNewRoman" w:hAnsi="TimesNewRoman"/>
          <w:color w:val="000000"/>
          <w:sz w:val="19"/>
          <w:szCs w:val="19"/>
        </w:rPr>
        <w:t>ž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é vytisknout z webu organice </w:t>
      </w:r>
      <w:r>
        <w:rPr>
          <w:rFonts w:cs="TimesNewRoman" w:ascii="TimesNewRoman" w:hAnsi="TimesNewRoman"/>
          <w:color w:val="000000"/>
          <w:sz w:val="19"/>
          <w:szCs w:val="19"/>
        </w:rPr>
        <w:t>č</w:t>
      </w:r>
      <w:r>
        <w:rPr>
          <w:rFonts w:cs="Times New Roman" w:ascii="Times New Roman" w:hAnsi="Times New Roman"/>
          <w:color w:val="000000"/>
          <w:sz w:val="19"/>
          <w:szCs w:val="19"/>
        </w:rPr>
        <w:t>i bezplatn</w:t>
      </w:r>
      <w:r>
        <w:rPr>
          <w:rFonts w:cs="TimesNewRoman" w:ascii="TimesNewRoman" w:hAnsi="TimesNewRoman"/>
          <w:color w:val="000000"/>
          <w:sz w:val="19"/>
          <w:szCs w:val="19"/>
        </w:rPr>
        <w:t>ě</w:t>
      </w:r>
      <w:r>
        <w:rPr>
          <w:rFonts w:cs="Times New Roman" w:ascii="Times New Roman" w:hAnsi="Times New Roman"/>
          <w:color w:val="000000"/>
          <w:sz w:val="19"/>
          <w:szCs w:val="19"/>
        </w:rPr>
        <w:t>objednat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38</w:t>
      </w:r>
    </w:p>
    <w:p>
      <w:pPr>
        <w:pStyle w:val="Normal"/>
        <w:autoSpaceDE w:val="false"/>
        <w:spacing w:lineRule="auto" w:line="240" w:before="0" w:after="0"/>
        <w:rPr>
          <w:rFonts w:ascii="Tahoma,Bold;Arial" w:hAnsi="Tahoma,Bold;Arial" w:cs="Tahoma,Bold;Arial"/>
          <w:b/>
          <w:b/>
          <w:bCs/>
          <w:color w:val="000000"/>
          <w:sz w:val="23"/>
          <w:szCs w:val="23"/>
        </w:rPr>
      </w:pPr>
      <w:r>
        <w:rPr>
          <w:rFonts w:cs="Tahoma,Bold;Arial" w:ascii="Tahoma,Bold;Arial" w:hAnsi="Tahoma,Bold;Arial"/>
          <w:b/>
          <w:bCs/>
          <w:color w:val="000000"/>
          <w:sz w:val="23"/>
          <w:szCs w:val="23"/>
        </w:rPr>
        <w:t>Použitá a doporučená literatura a zdroj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Čírtková, L., Vitoušová, P. a kol.: Pomoc obětem (a svědkům) trestných činů. Grad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ublishing, Praha 2007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oporučení vláděČeské republiky týkající se problematiky obchodování s lidmi. 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rada ČR, Praha 2004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Hidden Slaves, Forced Labour in the United States. Free the Slaves, Washingt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D.C., Human Rights Center University of California, Berkeley 2004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Kelly, L.: Journeys of Jeopardy: A Commentary on Current research on Trafficking of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omen and Children for Sexual Exploitation Within Europe. IOM, 2002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a Strada Express - Identification of Trafficked Persons. Issue No 2, March 2006, L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trada Moldova, 2006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National Referal Mechanisms. OSCE/ODIHR, Warsaw 2004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bchod s lidmi a nucená či vykořisťující práce. La Strada ČR, Praha 2006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actical Guide to Assisting Trafficked Women. Global Alliance Against Traffic i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Women, Bangkok 1997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rotokol for identification and Asistence to Trafficked Perosns and Training Kit. Anti-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Slavery, London 2005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herek,Z., Skřivánková, K., Weinerová, R.: Žadatelky o azyl a obchod s lidmi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UNHCR, Praha 2002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izinová, D., Preiss, M.: Psychické trauma a jeho terapie. Portál, Praha 1999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Vodáčková, D. a kol.: Krizová intervence. Portál, Praha 2002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immerman, C., Yun,K.,Shvan, I., Watts, C., Trappolin, L., Treppete, M., Bimbi, F.,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dams, B., Jiraporn, S., Beci, L., Albrecht, M., Bindel, J. and Regan, L.: The Health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Risk and Consequences of trafficking in Women and Adolescent. Finding from a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European study. London School of Hygiene and Tropical Medicine (LSHTM), London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2003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immerman, C.: WHO Ethical and Safety Recommendations for Interviewin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Trafficked Women. World Health Organization, Geneva 2003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Zimmermann, C. et all: Stolen Smiles: a summary report on the physical and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psychological health consequences of women and adolescents trafficked in Europe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London: The London School of Hygiene &amp; Tropical Medicine, 2006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www.strada.c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www.mvcr.cz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www.lastradainternational.or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www.gaatw.or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FF"/>
          <w:sz w:val="23"/>
          <w:szCs w:val="23"/>
        </w:rPr>
      </w:pPr>
      <w:r>
        <w:rPr>
          <w:rFonts w:cs="Tahoma" w:ascii="Tahoma" w:hAnsi="Tahoma"/>
          <w:color w:val="0000FF"/>
          <w:sz w:val="23"/>
          <w:szCs w:val="23"/>
        </w:rPr>
        <w:t>www.antislavery.org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autorka: Petra Kutálková, La Strada ČR, o.p.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odborná spolupráce: Anna Kefurtová, La Strada ČR, o.p.s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3"/>
          <w:szCs w:val="23"/>
        </w:rPr>
      </w:pPr>
      <w:r>
        <w:rPr>
          <w:rFonts w:cs="Tahoma" w:ascii="Tahoma" w:hAnsi="Tahoma"/>
          <w:color w:val="000000"/>
          <w:sz w:val="23"/>
          <w:szCs w:val="23"/>
        </w:rPr>
        <w:t>Březen 2007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1"/>
          <w:szCs w:val="21"/>
        </w:rPr>
      </w:pPr>
      <w:r>
        <w:rPr>
          <w:rFonts w:cs="Courier New" w:ascii="Courier New" w:hAnsi="Courier New"/>
          <w:color w:val="000000"/>
          <w:sz w:val="21"/>
          <w:szCs w:val="21"/>
        </w:rPr>
        <w:t>Metodika sociální práce Strana 3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Bold"/>
    <w:charset w:val="00"/>
    <w:family w:val="swiss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NewRoman">
    <w:charset w:val="ee"/>
    <w:family w:val="auto"/>
    <w:pitch w:val="default"/>
  </w:font>
  <w:font w:name="Courier New">
    <w:charset w:val="ee"/>
    <w:family w:val="modern"/>
    <w:pitch w:val="default"/>
  </w:font>
  <w:font w:name="SymbolOOEnc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28:00Z</dcterms:created>
  <dc:creator>vorlova</dc:creator>
  <dc:description/>
  <cp:keywords/>
  <dc:language>en-US</dc:language>
  <cp:lastModifiedBy>vorlova</cp:lastModifiedBy>
  <dcterms:modified xsi:type="dcterms:W3CDTF">2013-03-05T15:28:00Z</dcterms:modified>
  <cp:revision>2</cp:revision>
  <dc:subject/>
  <dc:title/>
</cp:coreProperties>
</file>