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sz w:val="32"/>
          <w:szCs w:val="32"/>
          <w:lang w:val="cs-CZ"/>
        </w:rPr>
        <w:t>Specifické metody SP – tématické okruh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sz w:val="32"/>
          <w:szCs w:val="32"/>
          <w:lang w:val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Terénní sociální práce – Streetwork a nízkoprahové sociální služby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vymezení pojmů  a definování streetworku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Cílové skupiny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rincipy  a  cíle  streetworku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stupy a formy prác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treetwork v zahraničí  a v ČR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Terénní sociální práce a streetwork v kontextu  z.č. 108/2006Sb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Nízkoprahově organizované sociální služby, principy nízkoprahovosti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Literatura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O. Matoušek: 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>Metody a řízení sociální práce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;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Z. Bednářová, L. Pelech: 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>Sociální práce na ulici;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K. Janoušková, D. Nedělníková a kol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>.:  Profesní dovednosti terénních sociálnich pracovníků (sborník studijních textů , Ostravská univerzita  v Ostravě)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>Zákon.č.108/2006 Sb. o sociálních službách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Sociální práce s rizikovou mládeží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Ohrožené skupiny mládeže, „rizikovost“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související legislativa,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ociálně právní ochrana dětí jako rámec pro práci s rizikovou mládeží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Instituce ,  služby, specializované profese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Literatura: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O. Matoušek: 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>Sociální práce v praxi;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R. Jedlička, P. Klíma, J. Němec, J. Pilař : Děti a mládež v obtížných životních situacích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</w:rPr>
        <w:t>Úmluva o právech dítět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Zákon.č. 359/99 S.b o sociálně právní ochraně dětí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Zákon.č.108/2006 Sb. o sociálních službách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Zákon.</w:t>
      </w:r>
      <w:r>
        <w:rPr>
          <w:rFonts w:cs="Times New Roman" w:ascii="Times New Roman" w:hAnsi="Times New Roman"/>
          <w:sz w:val="24"/>
          <w:szCs w:val="24"/>
        </w:rPr>
        <w:t xml:space="preserve"> č. 218/2003 Sb. o soudnictví ve věcech mládeže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Zákon. č. 109/2002 Sb. o výkonu ústavní nebo ochranné výchovy ve školských zařízeních a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</w:rPr>
        <w:t xml:space="preserve">preventivně výchovné péče ve školských zařízeních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Sociální práce s osobami ohroženými sociálním vyloučením (lidé bez přístřeší, lidé propuštění z výkonu vazby nebo trestu odnětí svobody, z ústavních nebo léčebných zařízení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Charakteristika cílových skupin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moc  v hmotné a sociální nouzi, instituce, specializované profes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robační a mediační služba, legislativní zakotvení, role a činnosti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ociální služby  a programy  pro lidi bez přístřeší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Role NNO , organizace zabývající se cílovou skupino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Literatura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O. Matoušek: 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>Sociální práce v praxi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K. Janoušková, D. Nedělníková a kol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>.:  Profesní dovednosti terénních sociálnich pracovníků (sborník studijních textů , Ostravská univerzita  v Ostravě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Zákon.č.108/2006 Sb. o sociálních službách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Zákon č. 111/2006 Sb. o pomoci v hmotné nouz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Zákon č. 257/2000 Sb., o probační a mediační službě Č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Sociální práce, sociální služby a programy pro uživatele drog/návykových látek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charakteristiky cílové skupiny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cíle a principy práce s uživateli drog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lužby a zařízení pro pomoc  lidem s drogovou závislostí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ociální práce v rámci terénních programů  a  nízkoprahových  služeb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ociální práce v průběhu léčby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ociální práce  a zařízení v rámci  následné péč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Literatura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O. Matoušek: 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>Sociální práce v prax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Zákon č. 108/2006 Sb. o sociálních službách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Sociální práce ve zdravotnických zařízeních a zařízeních následné péče, hospicová péče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význam a postavení sociální práce ve zdravotnických zařízeních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legislativní zakotvení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role sociálního pracovníka v průběhu hospitalizace pacienta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zařízení dlouhodobé a hospicové péče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role sociálního pracovníka  v rámci  hospicové a dlouhodobé péč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Literatura: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O. Matoušek: 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>Sociální práce v prax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Zákon č. 108/2006 S. o sociálních službách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Zákon č. 96/2004 Sb.,  o nelékařských  zdravotnických povoláních ( v aktuálním znění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Návrh zákon o dlouhodobé péči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Etické kodex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Sociální práce se starými lidmi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stáří a stárnutí, demografické souvislosti,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rogramy přípravy na stárnutí , strategie pro aktivní stárnutí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pecifika a potřeby cílové skupiny z pohledu sociální práce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ociální služby a programy pro seniory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legislativní a institucionální zajištění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Literatura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O. Matoušek: 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>Sociální práce v praxi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H. Haškovcová: 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>Fenomén stáří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zákon č.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 xml:space="preserve"> 108/</w:t>
      </w:r>
      <w:r>
        <w:rPr>
          <w:rFonts w:cs="Times New Roman" w:ascii="Times New Roman" w:hAnsi="Times New Roman"/>
          <w:sz w:val="24"/>
          <w:szCs w:val="24"/>
          <w:lang w:val="cs-CZ"/>
        </w:rPr>
        <w:t>2006 Sb. o sociálních službách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Národní programy přípravy na stárnutí   (www mpsv.cz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Sociální práce s duševně nemocnými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ociální aspekty duševní nemoci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pecifické potřeby lidí s duševním onemocněním(bydlení, práce, volný čas)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ystém sociálních služeb pro lidi s duševním onemocněním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Komunitní péče 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Multidisciplinární péče, týmová spolupráce, role sociálního pracovníka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ráce s rodinami a blízkými lidí s duševním onemocněním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Literatura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O. Matoušek: 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>Sociální práce v praxi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K. Chromý: 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>Duševní nemoc, sociologický a sociálně psychologický pohled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G. Mahrová, M. Venglářová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 xml:space="preserve"> : Sociální práce s lidmi s duševním onemocněním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Zákon .č. 108/2006 Sb. o sociálních službách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Sociální práce s uprchlíky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cílová skupina, vymezení pojmů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legislativní rámec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Instituce a zainteresované organizace,  tyoy sociálních služeb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rincipy a specifika SP s uprchlík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Literatura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O. Matoušek: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 xml:space="preserve"> Sociální práce v prax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SUZ MV ČR, informační a  metodické  materiály, 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>Metodika práce s klientem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Zákon č. 325/1999 Sb., o azyl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Zákon č. 326/1999 Sb., o pobytu cizinců v Č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Krizová intervenc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krize , vyjasnění pojmu, příčiny  krize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chování člověka v krizi a průběh kriz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krizová intervence, principy, cíl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roces a formy  krizové intervenc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Literatura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O. Matoušek: 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>Metody a řízení sociální prác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D. Vodáčková a kol. : 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>Krizová intervenc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Zákon č. 108/2006 Sb., o sociálních službách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Mediac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Vymezení pojmů a  charakteristiky mediace 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cíle a proces mediac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legislativní zakotvení  mediac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oblasti uplatnění mediac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mediace v rámci trestněprávního řízení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robační a mediační služba v ČR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Literatura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O. Matoušek: 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>Metody a řízení sociální práce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. Štern, L. Ouředníčková, D. Doubravová: 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>Probace a mediace</w:t>
      </w:r>
      <w:r>
        <w:rPr>
          <w:rFonts w:cs="Times New Roman" w:ascii="Times New Roman" w:hAnsi="Times New Roman"/>
          <w:sz w:val="24"/>
          <w:szCs w:val="24"/>
          <w:lang w:val="cs-CZ"/>
        </w:rPr>
        <w:t>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Zákon .č. 202/2012 Sb., o mediac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Zákon č. 257/2000 Sb., o probační a mediační službě Č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Video trénink interakcí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Vznik VTI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rincipy a východiska VTI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stup práce VTI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Co získává klient?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Oblasti využití VT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Literatura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O. Matoušek: 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>Metody a řízení sociální práce</w:t>
      </w:r>
      <w:r>
        <w:rPr>
          <w:rFonts w:cs="Times New Roman" w:ascii="Times New Roman" w:hAnsi="Times New Roman"/>
          <w:sz w:val="24"/>
          <w:szCs w:val="24"/>
          <w:lang w:val="cs-CZ"/>
        </w:rPr>
        <w:t>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 xml:space="preserve">Supervize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vymezení pojmu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fuknce a cíle superviz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formy superviz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upervizní proces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upervize v kontextu sociální práce a sociálních služeb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Literatura: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O. Matoušek: 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>Metody a řízení sociální prác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Havrdová Z., Hajný M. a kol.  : Praktická superviz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Zákon.č. 108/2006 Sb., o sociálních službách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tandardy kvality sociálních služeb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  <w:lang w:val="en-US"/>
    </w:rPr>
  </w:style>
  <w:style w:type="character" w:styleId="ZpatChar">
    <w:name w:val="Zápatí Char"/>
    <w:basedOn w:val="Standardnpsmoodstavce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9:49:00Z</dcterms:created>
  <dc:creator>pms</dc:creator>
  <dc:description/>
  <cp:keywords/>
  <dc:language>en-US</dc:language>
  <cp:lastModifiedBy>vorlova</cp:lastModifiedBy>
  <cp:lastPrinted>2013-02-06T11:09:00Z</cp:lastPrinted>
  <dcterms:modified xsi:type="dcterms:W3CDTF">2013-02-06T12:45:00Z</dcterms:modified>
  <cp:revision>4</cp:revision>
  <dc:subject/>
  <dc:title/>
</cp:coreProperties>
</file>