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6"/>
          <w:szCs w:val="26"/>
        </w:rPr>
      </w:pPr>
      <w:r>
        <w:rPr>
          <w:rFonts w:cs="Tahoma,Bold;Arial" w:ascii="Tahoma,Bold;Arial" w:hAnsi="Tahoma,Bold;Arial"/>
          <w:b/>
          <w:bCs/>
          <w:color w:val="000000"/>
          <w:sz w:val="26"/>
          <w:szCs w:val="26"/>
        </w:rPr>
        <w:t>Metodika individuální sociální práce se zaměřením na integraco žadatelů o udělení mezinárodní ochrany na trh práce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6"/>
          <w:szCs w:val="26"/>
        </w:rPr>
      </w:pPr>
      <w:r>
        <w:rPr>
          <w:rFonts w:cs="Tahoma,Bold;Arial" w:ascii="Tahoma,Bold;Arial" w:hAnsi="Tahoma,Bold;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6"/>
          <w:szCs w:val="26"/>
        </w:rPr>
      </w:pPr>
      <w:r>
        <w:rPr>
          <w:rFonts w:cs="Tahoma,Bold;Arial" w:ascii="Tahoma,Bold;Arial" w:hAnsi="Tahoma,Bold;Arial"/>
          <w:b/>
          <w:bCs/>
          <w:color w:val="000000"/>
          <w:sz w:val="26"/>
          <w:szCs w:val="26"/>
        </w:rPr>
        <w:t>3. Genderové aspekty sociální práce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Co je gender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áme-li porozumět tomu, jak se o ženách a o mužích v naší společnosti hovoří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 jakými charakteristikami a vlastnostmi jsou spojováni a jak na ženy a muže nahlíž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aždý/á z nás, musíme nejprve porozumět rozdílu mezi pojmy pohlaví a gend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Zatímco pojmem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pohlaví </w:t>
      </w:r>
      <w:r>
        <w:rPr>
          <w:rFonts w:cs="Tahoma" w:ascii="Tahoma" w:hAnsi="Tahoma"/>
          <w:color w:val="000000"/>
          <w:sz w:val="23"/>
          <w:szCs w:val="23"/>
        </w:rPr>
        <w:t>postihujeme především biologický rozdíl mezi muži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ženami a odkazujeme k fyzickým rozdílům mezi jejich těly, pojem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gender </w:t>
      </w:r>
      <w:r>
        <w:rPr>
          <w:rFonts w:cs="Tahoma" w:ascii="Tahoma" w:hAnsi="Tahoma"/>
          <w:color w:val="000000"/>
          <w:sz w:val="23"/>
          <w:szCs w:val="23"/>
        </w:rPr>
        <w:t>poukazu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 rozdíly sociální, psychologické, historické a kulturní. Aččasto dochází k záměn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ěchto pojmů, jejich rozlišování a uvažování v pojmech pohlaví a gender je užiteč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 genderověsenzitivní sociální práci. Proč? Naše biologická konstrukce – pohlaví –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á poměrněstálé charakteristiky, i kdyžani v této souvislosti nesmíme zapomenou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 to, že i příslušníci a příslušnice stejného pohlaví se mezi sebou liší. Výrazn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ěrou se však mění společenské postavení žen a mužů, jejich role v rodině, profese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teré se považují za mužské a ženské, vlastnosti, které se přičítají mužům a žená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To vše se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proměňuje v čase </w:t>
      </w:r>
      <w:r>
        <w:rPr>
          <w:rFonts w:cs="Tahoma" w:ascii="Tahoma" w:hAnsi="Tahoma"/>
          <w:color w:val="000000"/>
          <w:sz w:val="23"/>
          <w:szCs w:val="23"/>
        </w:rPr>
        <w:t xml:space="preserve">a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v různých kulturách </w:t>
      </w:r>
      <w:r>
        <w:rPr>
          <w:rFonts w:cs="Tahoma" w:ascii="Tahoma" w:hAnsi="Tahoma"/>
          <w:color w:val="000000"/>
          <w:sz w:val="23"/>
          <w:szCs w:val="23"/>
        </w:rPr>
        <w:t xml:space="preserve">se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liší</w:t>
      </w:r>
      <w:r>
        <w:rPr>
          <w:rFonts w:cs="Tahoma" w:ascii="Tahoma" w:hAnsi="Tahoma"/>
          <w:color w:val="000000"/>
          <w:sz w:val="23"/>
          <w:szCs w:val="23"/>
        </w:rPr>
        <w:t>. Důležité je rovněž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ědomí toho, že na svém genderu neustále „pracujeme“, a to například tím, jak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lečení nosíme, jaké čteme časopisy, jak hovoříme, jaké gestikulace při komunikac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užíváme aj. Nášgender, na rozdíl od našeho pohlaví, které zůstává okolí skryto, 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působ, jakým předvádíme, zda jsme muži či ženy. A zároveňje to způsob, jakým 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 nám okolí chová, jak nás posuzuje, jak k nám přistupuje jako k mužům a žená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Jarkovská 2004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Tedy,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gender </w:t>
      </w:r>
      <w:r>
        <w:rPr>
          <w:rFonts w:cs="Tahoma" w:ascii="Tahoma" w:hAnsi="Tahoma"/>
          <w:color w:val="000000"/>
          <w:sz w:val="23"/>
          <w:szCs w:val="23"/>
        </w:rPr>
        <w:t xml:space="preserve">představuje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komplex vlastností a chování</w:t>
      </w:r>
      <w:r>
        <w:rPr>
          <w:rFonts w:cs="Tahoma" w:ascii="Tahoma" w:hAnsi="Tahoma"/>
          <w:color w:val="000000"/>
          <w:sz w:val="23"/>
          <w:szCs w:val="23"/>
        </w:rPr>
        <w:t>, které jsou v urč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společnosti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spojovány s obrazem ženy </w:t>
      </w:r>
      <w:r>
        <w:rPr>
          <w:rFonts w:cs="Tahoma" w:ascii="Tahoma" w:hAnsi="Tahoma"/>
          <w:color w:val="000000"/>
          <w:sz w:val="23"/>
          <w:szCs w:val="23"/>
        </w:rPr>
        <w:t xml:space="preserve">nebo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s obrazem muže </w:t>
      </w:r>
      <w:r>
        <w:rPr>
          <w:rFonts w:cs="Tahoma" w:ascii="Tahoma" w:hAnsi="Tahoma"/>
          <w:color w:val="000000"/>
          <w:sz w:val="23"/>
          <w:szCs w:val="23"/>
        </w:rPr>
        <w:t>(Smetáčkov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005). Termín gender však neomezujeme pouze na individuální rysy osob, například 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stituce jsou nositelkami genderových charakteristik, stejně tak jako napříkla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olečenské hodnoty jsou často spojovány s maskulinitou či feminititou (nap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racionalita – emocionalita, objektivita – subjektivita, nezávislost – závislost aj.). Pr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rozumění tomu, jak gender ve společnosti působí je tedy důležité nezaměřit 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uze na charakteristiky jednotlivců, ale studovat i další produkty naší kultury (nap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média) a ptát se, co se z nich o genderu dozvídáme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Genderová socializace, genderové role a genderové stereotyp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 lepšímu pochopení konceptu gender ještě pár slov obecně ke společnosti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socializaci. Každá společnost je charakteristická svou kulturou.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Kulturou </w:t>
      </w:r>
      <w:r>
        <w:rPr>
          <w:rFonts w:cs="Tahoma" w:ascii="Tahoma" w:hAnsi="Tahoma"/>
          <w:color w:val="000000"/>
          <w:sz w:val="23"/>
          <w:szCs w:val="23"/>
        </w:rPr>
        <w:t>rozumí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ložitý celek zahrnující vědění, jazyk, víru, hodnoty, normy, obyčeje a doved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členů určité společnosti. Každý člověk se začleňuje do kultury své společ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prostřednictvím procesu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socializace</w:t>
      </w:r>
      <w:r>
        <w:rPr>
          <w:rFonts w:cs="Tahoma" w:ascii="Tahoma" w:hAnsi="Tahoma"/>
          <w:color w:val="000000"/>
          <w:sz w:val="23"/>
          <w:szCs w:val="23"/>
        </w:rPr>
        <w:t>, ve kterém si právě osvojuje kulturu sv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olečnosti. Prostřednictvím socializace se z jedince, který se narodí bez genderov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a jiné) identity, stává mužnebo žena se vším, co k tomu patří – s vlastnostmi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působy chování, hodnotami, zájmy, vnímáním, myšlením atd. Proces socializa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běhne obvykle natolik dokonale, že lidem hodnoty a zvyklosti jejich kultur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ipadají naprosto přirozené a univerzálně platné. Ale samozřejmost, se kter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přistupujeme k vlastní kultuře, je nabourána, pokud ji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konfrontujeme s kultura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jinými</w:t>
      </w:r>
      <w:r>
        <w:rPr>
          <w:rFonts w:cs="Tahoma" w:ascii="Tahoma" w:hAnsi="Tahoma"/>
          <w:color w:val="000000"/>
          <w:sz w:val="23"/>
          <w:szCs w:val="23"/>
        </w:rPr>
        <w:t>. V mnoha kulturách například existuje představa o mužských a ženských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4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acích, přičemžtoto rozdělení bývá spojováno s přirozenými rozdíly mezi muži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ženami. Při pohledu na různé kultury ale můžeme zjistit, že činnost, která 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evropském kontextu vnímána jako výhradněženská (např. praní prádla) v kontext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iné společnosti, např. indické, je vnímána jako mužská (Jarkovská 2005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ejnětak jako se učíme, jaké jsou zvyklosti a způsoby života v naší kultuře, učí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se i tomu co to znamená být ženou a co mužem, učíme se tzv.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mužským </w:t>
      </w:r>
      <w:r>
        <w:rPr>
          <w:rFonts w:cs="Tahoma" w:ascii="Tahoma" w:hAnsi="Tahoma"/>
          <w:color w:val="000000"/>
          <w:sz w:val="23"/>
          <w:szCs w:val="23"/>
        </w:rPr>
        <w:t>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ženským rolím</w:t>
      </w:r>
      <w:r>
        <w:rPr>
          <w:rFonts w:cs="Tahoma" w:ascii="Tahoma" w:hAnsi="Tahoma"/>
          <w:color w:val="000000"/>
          <w:sz w:val="23"/>
          <w:szCs w:val="23"/>
        </w:rPr>
        <w:t>. Získáváme představy o tom, které role jsou pro chlapce a pro dívk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hodné a které se s jejich genderem neslučují (např. chlapci se ne-učí roli otců, dívk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sou mnohem intenzivněji připravovány na budoucí roli matek). Právě v průběh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enderové socializace dochází k vědomému formování dítěte. Všechny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yskytující se v jeho okolí, rodiče, vrstevníci, vyučující aj., se dítěti snaží pře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informaci, jak se chová správná dívka a jak se chová správný chlapec. Ale to, c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 nás dělá ženy nebo muže není jen vědomá snaha těch, kdo vychovávají. Dítěse uč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 celé kultury, vidí, jak jsou zobrazovány ženy a muži např. v médiích, jak se chovaj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odiče a jiné důležité osoby, jaké činnosti vykonávají v domácnosti a na veřejnost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např. většinou je to otec, který řídí auto, většinou je to máma, která chystá svačin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 školy aj.). Děti aktivně tyto informace zpracovávají, přijímají i konfrontuj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Jarkovská 2004). Samotné rozdělení na muže a ženy je jedním ze základních faktor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rukturujících naši společnost, proto se nemůžeme podivovat nad tím, že v proces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ocializace je zapojeno tolik mechanismů, které nám dávají jasněnajevo, co je tzv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užské a co ženské. Všechny tyto mechanismy pracují tak důkladně, ažse nám zdá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že rozdělení vlastností, rolí, funkcí a dovedností na mužské a ženské je dané o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írody, neboťje všudypřítomné (Valdrová a kol. 200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Aby byl výklad o pojmu gender komplexní, musíme si objasnit i pojem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genderov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stereotypy: </w:t>
      </w:r>
      <w:r>
        <w:rPr>
          <w:rFonts w:cs="Tahoma" w:ascii="Tahoma" w:hAnsi="Tahoma"/>
          <w:color w:val="000000"/>
          <w:sz w:val="23"/>
          <w:szCs w:val="23"/>
        </w:rPr>
        <w:t>máme na mysli stereotypní nahlížení a předsudečné představy o tom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cí mají muži a jaké mají ženy být a jak se mají chovat, bez toho, abychom 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abývali tím, jaké jsou jejich individuální schopnosti apod. Tradiční obsa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enderových rolí předpokládá, že biologické ženy mají v zásadě shodné potřeby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ájmy, hodnoty a životní styl a ty se zásadně liší od potřeb, zájmů, hodnot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životního stylu biologických mužů. A právětakové zevšeobecňující popisy ženství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užství vytváří genderové stereotypy. Ačkoliv se postoje vůči ženám a mužům v naš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olečnosti zvolna mění, mají převládající genderové očekávání dosud spíše „tradiční“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sahy, podle kterých muži mají být tělesněsilní, racionální, angažovaní ve veřejný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tázkách, plněvýkonní a úspěšní v pracovní sféře, ochraniteli a živiteli rodiny; že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jí být fyzicky atraktivní, empatické, obětavé, pečující, netoužící po seberealizac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imo rodinu a domácnost (Valdrová a kol. 2005). Genderověstereotypní uvažová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edpokládá, že ženy se chovají a myslí odlišným způsobem nežmuži. Pokud se a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díváme na konkrétní muže a ženy v našem okolí, uvidíme, že muži mají mnoh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„</w:t>
      </w:r>
      <w:r>
        <w:rPr>
          <w:rFonts w:cs="Tahoma" w:ascii="Tahoma" w:hAnsi="Tahoma"/>
          <w:color w:val="000000"/>
          <w:sz w:val="23"/>
          <w:szCs w:val="23"/>
        </w:rPr>
        <w:t>ženských“ vlastností a ženy se zase mnohdy chovají „mužsky“. Často totižvolím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ávětu roli, která je v té které situaci vhodnější a přínosnější bez ohledu na to, zd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e vnímána jako „mužská“ či „ženská“ (např. repertoár dovedností ženy-samoživitelk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či muže-samoživitele bude jistězahrnovat oboje). Často tak představy a očekává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genderové stereotypy) neodpovídají každodenní zkušenosti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Genderová nerovnost a diskrimina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čje organizování podle genderu velmi přehledné, obsahuje v sobě nebezpeč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spočívající v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popírání individuality </w:t>
      </w:r>
      <w:r>
        <w:rPr>
          <w:rFonts w:cs="Tahoma" w:ascii="Tahoma" w:hAnsi="Tahoma"/>
          <w:color w:val="000000"/>
          <w:sz w:val="23"/>
          <w:szCs w:val="23"/>
        </w:rPr>
        <w:t>jednotlivých členůa členek společnosti, resp.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pírání potřeb určitých skupin, které z různých důvodu nemusí vyhovova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4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jednodušeným normativním představám. Chování založené na gendero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stereotypech může vést k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diskriminaci </w:t>
      </w:r>
      <w:r>
        <w:rPr>
          <w:rFonts w:cs="Tahoma" w:ascii="Tahoma" w:hAnsi="Tahoma"/>
          <w:color w:val="000000"/>
          <w:sz w:val="23"/>
          <w:szCs w:val="23"/>
        </w:rPr>
        <w:t>konkrétních žen a mužů. Jedinci totižmoh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ít dispozice, které neodpovídají genderové roli, „tradičně“ spojované s jeji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hlavím. Sociální tlak nutí naplňovat tuto „tradiční“ roli někdy za cenu popření č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rozvinutí vlastních dispozic (Valdrová a kol. 2005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o se následně odráží například na pracovním trhu, kdy ženy jsou stereotypn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nímány jako matky, manželky a hospodyně, a na základě toho jsou ze stra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aměstnavatelů/ek diskriminovány (platová diskriminace, znevýhodňování žen př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acovním postupu, směřování žen do pozic založených na poskytování servisu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éče druhým aj.). Přitom si ale musíme uvědomit, že takto omezené vnímání ro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ženy jí uzavírá cestu do mnoha profesních oblastí, jakoby se mateřství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berealizace v profesi vylučovaly. (Navíc ne každá žena je matka). Nicmén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acovní trh není příznivěnakloněn ani tzv. „pečujícím“ otcům, aččeská legislativ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posledních letech učinila několik vstřícných krokůke zlepšení situace (zavede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stitutu rodičovské dovolené aj.). Je dobré tyto diskriminační situace reflektovat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nažit se využívat stávající legislativy k obraněproti nerovnostem a diskriminaci 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ákladě pohlaví (viz Zákoník práce, Zákon o zaměstnanosti aj.) a také mluvit 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ínosech zapojení lidí s rozmanitými životními zkušenostmi a pracovními sty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V naší společnosti jsou stále problémovou otázkou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genderové nerovnosti </w:t>
      </w:r>
      <w:r>
        <w:rPr>
          <w:rFonts w:cs="Tahoma" w:ascii="Tahoma" w:hAnsi="Tahoma"/>
          <w:color w:val="000000"/>
          <w:sz w:val="23"/>
          <w:szCs w:val="23"/>
        </w:rPr>
        <w:t>spoje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s rozdělením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moci </w:t>
      </w:r>
      <w:r>
        <w:rPr>
          <w:rFonts w:cs="Tahoma" w:ascii="Tahoma" w:hAnsi="Tahoma"/>
          <w:color w:val="000000"/>
          <w:sz w:val="23"/>
          <w:szCs w:val="23"/>
        </w:rPr>
        <w:t>ve sféře společenské, politické a soukromé. Ti, kdo vlastní většin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jetku, zastávají vysoké a řídící funkce na rozhodujících postech, jsou z převáž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ětšiny muži. Hlavním určujícím principem jsou ale maskulinní hodnoty ovlivňujíc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ungování společnosti (soutěživost, racionalita, objektivita aj.), nikoliv nezbytněmu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ko jedinec – ten může být, nevyhovuje-li tomuto principu, dokonce diskriminován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esměšňován (označení jako „citlivka“, „bačkora“) (Valdrová a kol. 2005). 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ocenských nerovných struktur tak netěží všichni muži stejně a stejně tak n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šechny ženy jsou znevýhodněny (např. vzdělané ženy z vyšších vrstev moh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 genderověnerovného systému těžit). Musí být tedy zohledněno např. etnické, tříd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tavení jedinců (společenské postavení homosexuála či Roma se bude lišit o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olečenského postavení „bílého“ heterosexuálního muže a stejně tak postave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arého romského muže se bude lišit od postavení mladé „bílé“ ženy atp.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idíme, že musíme pracovat nejen s konceptem gender, ale při uvažování 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enderových stereotypech musíme brát i v úvahu stereotypy rasové, třídní, věkové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y spojené se sexuální orientací či zdravotním stavem. Některé osoby se totižmoh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 základětakto připsaných stereotypůsetkávat s jiným diskriminačním přístupem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ohou být například diskriminováni i ve své minoritní skupině(nejen z hledis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jority). Proto ze strany pracovnic a pracovníkůpomáhajících profesí je třeb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eflektovat tuto možnou kombinovanou příčinu znevýhodnění určitých jedinců. A 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utné si uvědomit, že v takovém případě se dané osoby obvykle dostávají d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prosto specifické situace, kterou je nutné podrobněprozkoumat a citlivěuchopit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Rovné příležitosti (nejen) na základěpohlav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echanismem, který prosazuje genderovou rovnost (tj. rovnost v individuál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ozdílnosti, o vytváření systému rovných, tj. v maximálněmožné míře spravedli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příležitostí) je princip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rovných příležitostí</w:t>
      </w:r>
      <w:r>
        <w:rPr>
          <w:rFonts w:cs="Tahoma" w:ascii="Tahoma" w:hAnsi="Tahoma"/>
          <w:color w:val="000000"/>
          <w:sz w:val="23"/>
          <w:szCs w:val="23"/>
        </w:rPr>
        <w:t>. Ten představuje rovné šance 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sažení určitých pozic ve společnosti a zajištění rovného přístupu všem osobám be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ozdílu (pohlaví, věku, etnicity aj.) a neexistenci překážek pro účast na ekonomickém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litickém a sociálním životě. V širším pojetí aplikace principu rovných příležitostí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4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sahuje i možnost přijímat a provádět opatření přispívající k předcházení č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ompenzaci nevýhod způsobených diskriminac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Účinným nástrojem k prosazování genderové rovnosti je tzv.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gen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mainstreaming</w:t>
      </w:r>
      <w:r>
        <w:rPr>
          <w:rFonts w:cs="Tahoma" w:ascii="Tahoma" w:hAnsi="Tahoma"/>
          <w:color w:val="000000"/>
          <w:sz w:val="23"/>
          <w:szCs w:val="23"/>
        </w:rPr>
        <w:t>, jenž je používán i v oblasti pomáhajících profesí. Gend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instreamingem označujeme metodu prosazování rovnosti žen a mužů, která 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aložena na tom, že v rozhodovacím procesu se jako nedílná součást rozhodová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ždy berou v potaz a vyhodnocují se kromějiných kritérií také pozitivní a negativ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pady daného rozhodnutí na ženy a na muže. Provádění tohoto přístupu 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cesem dlouhodobým, jenž zahrnuje vytváření strategií, zlepšování nástrojů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hlubování znalostí aj. Jde tudížo proces změny stereotypních postojůa tradiční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ázorůna společnosti, společenským cílem dle tohoto přístupu tak musí být dosaže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rvalých změn společenských struktur (Gender mainstreaming 2002). Pomocí gend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instreamingu můžeme v obecnější roviněsledovat, jaké je zastoupení žen a muž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oblasti rozhodování a jaké je jejich zastoupení mezi příjemci, resp. jaké dopady m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ijatá politika s ohledem na gender. V konkrétnější roviněmůžeme sledovat dopad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kytovaných služeb a realizovaných programů poskytovaných a určený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onkrétním klientkám a klientům sociálních služeb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k jsme si jižukázali, mezi ženami a muži existuje celá řada odlišností, jenžsouvisej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příklad s věkem, etnicitou, zdravotním stavem, společenským postavení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V tomto smyslu hovoříme o tzv.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intersekcionálním přístupu</w:t>
      </w:r>
      <w:r>
        <w:rPr>
          <w:rFonts w:cs="Tahoma" w:ascii="Tahoma" w:hAnsi="Tahoma"/>
          <w:color w:val="000000"/>
          <w:sz w:val="23"/>
          <w:szCs w:val="23"/>
        </w:rPr>
        <w:t>. Tento pří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důrazňuje, že tyto kategorie, na jejichžzákladěprobíhá diskriminace, resp. sociál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xkluze, jsou vzájemněpropojené (to ovšem neznamená, že se diskriminace násobí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íše dochází k specifickým situacím podle kontextu). Proto oblast rovných příležitost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můžeme pojímat izolovanějen s ohledem např. na gender, na rasu či na věk, a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usíme ji nahlížet z komplexní perspektivy propojující více těchto faktorů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souvislosti s ne/rovnými šancemi ve společnosti, zejména na trhu práce, je v té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souvislosti užitečné poukázat na koncept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 xml:space="preserve">diversity </w:t>
      </w:r>
      <w:r>
        <w:rPr>
          <w:rFonts w:cs="Tahoma" w:ascii="Tahoma" w:hAnsi="Tahoma"/>
          <w:color w:val="000000"/>
          <w:sz w:val="23"/>
          <w:szCs w:val="23"/>
        </w:rPr>
        <w:t>či různorodosti. Ta můž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pomoci vytvoření spravedlivého systému pro všech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zaměstnance/zaměstnankyně, klienty/klientky atp.). Obecnětento pojem znamen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znání, akceptování a ocenění rozdílů mezi lidmi s ohledem na pohlaví, věk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olečenský status, etnicitu atd. Diverzita se tedy nesoustředí pouze 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rginalizované skupiny, ale zahrnuje všechny, podtrhuje příslušnost jednotlivců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ůzným skupinám. V kontextu zmíněného pracovního trhu dává diversita možnos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ohatit pracovní týmy například svojí rozdílnou povahou, jinými zkušenostmi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reativitou, sociálními kontakty apod. Diversita však není limitována pouze 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espektování a ocenění lidské různorodosti, týká se spíše využití těchto diferencí tí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jlepším způsobem. Zároveň napomáhá k odstranění bariér existujících z důvod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edsudků a následně k zařazení znevýhodněných jedinců do pracovního trh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www.muziazeny.cz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ze uzavřít, že spravedlivá společnost je taková, která umožňuje rozvíjení osobní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spozic a zájmůsvých členek a členů, ale neomezuje se pouze na individuál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úroveň, uvědomuje si určitá strukturální znevýhodnění, ke kterým dochází, a pracu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 jejich odstraně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utorky: Kateřina Machovcová, Martina Hynková, Genderové informační centru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ORA, o.p.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43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Použitá literatur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ender mainstreaming. 2002. Praha: MPSV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rkovská, L. 2004. „Prohlédněme genderové stereotypy.“ Pp. 19-27 in ABC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eminismu, ed. by L. Formánková, K. Rytířová. Brno: Nesehnut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rkovská, L. 2005. „Gender a společnost.“ Pp. 26-31 in Gender ve škole, ed. by 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metáčková, K. Vlková. Praha: Otevřená společnos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metáčková, I. 2005. „Gender a osobnost člověka.“ Pp. 18-25 in Gender ve škole, 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y I. Smetáčková, K. Vlková. Praha: Otevřená společnos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aldrová, J. a kol. 2005. „Příručka pro posuzování genderové korektnosti učebnic.“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p. 173-196 in Ročenka katedry/centra genderových studií 03/04. Praha: FHS UK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pravodaj Muži a ženy. 2006. Staženo z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http://www.muziazeny.cz/zpravodaj.php?idz=3#a_1 (staženo dne 27. 6. 2007)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Doporučená literatur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ovné příležitosti, SOCIÁLNÍ PRÁCE/SOCIÁLNA PRÁCA, č. 3, 2005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sköf, C. a kol. 2003. K rovnosti žen a mužů. Praha: MPSV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sköf, C. a kol. 2003. Plán rovnosti žen a mužů. Praha: MPSV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Čermáková, M. a kol. 2000. Souvislosti a změny genderových diferencí v česk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olečnosti v 90. letech. Praha: Sociologický ústav AV Č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nebová, R. Ženy bez domova: marginální problém, nebo skrytý fenomén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ratislava: Aspekt, 2000/2-2001/1, s. 50-52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řížková, A., Pavlica, K. 2004. Management genderových vztahů. Praha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nagement Pres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iglová, A., Dastlík, L. 2006. Příspěvky k genderověsenzitivní sociální práci s ženami</w:t>
      </w:r>
    </w:p>
    <w:p>
      <w:pPr>
        <w:pStyle w:val="Normal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zylantkami. Praha: Organizace pro pomoc uprchlíků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3:00Z</dcterms:created>
  <dc:creator>vorlova</dc:creator>
  <dc:description/>
  <cp:keywords/>
  <dc:language>en-US</dc:language>
  <cp:lastModifiedBy>vorlova</cp:lastModifiedBy>
  <dcterms:modified xsi:type="dcterms:W3CDTF">2013-03-05T15:26:00Z</dcterms:modified>
  <cp:revision>1</cp:revision>
  <dc:subject/>
  <dc:title/>
</cp:coreProperties>
</file>