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cifické metody sociální prác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ouborná ročníková zkoušk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, základní charakteristiky metody,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chodiska, hodnoty, cíle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erénní sociální práce, její kořeny, principy a formy prác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oces (etapy) individuální práce s klientem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rizikovou mládeží, legislativní souvislosti, institucionální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, sociální služby a program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pování sociální situace klienta v rámci individuální práce s klientem, cíle, obsahové zaměření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bez přístřeší, legislativní zakotvení, specializované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e, sociální služby, role NNO </w:t>
      </w:r>
    </w:p>
    <w:p>
      <w:pPr>
        <w:pStyle w:val="Odstavecseseznamem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nformace o klientovi v rámci individuální práce, získávání, zdroje,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ázení s nimi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lidmi propuštěnými z VTOS nebo ústavních zařízení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ní zakotvení, institucionální a profesní zajiště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ofesionální vztah mezi soc. pracovníkem a klientem, hodnoty, hranice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erénní sociální práce a nízkoprahové služby pro uživatele návykových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átek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Motivace klienta, význam, možnosti a způsoby ovlivňová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Sociální práce ve zdravotnických zařízeních, hospicová péč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ntervence v rámci individuální práce s klientem, cíle, zásady a postupy při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ování cílů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e starými lidmi, přístupy, metody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 v přirozeném prostředí, cíle, zásady, postupy     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 duševně nemocnými, institucionální zajištění,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oborová spolupráce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končování a vyhodnocování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uprchlíky, legislativní a institucionální zabezpe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ické aspekty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zová interv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toda skupinové sociální práce, charakteristiky metody, cíl, typy skupin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skupinové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ace a její využit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ůběh práce se skupinou, styly vedení, druhy členstv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bační a mediační služba, probační program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upina jako sociální mikrosvět, vztahy a procesy ve skupi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ideo trénink interakc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upina jako kontext sociální služby, formální a neformální skupina, formální a neformální role, význam pro fungování skupiny a efektivitu soc. služb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ervize v sociální práci, funkce, cíle a zaměření, form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heze a tenze ve skupině, vysvětlete pojmy a význam pro skupinovou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v průběhu trestního řízení a v průběhu výkonu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u odnětí svobo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zpečné prostředí ve skupině (význam, čím je zajištěno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ouhodobé služby a programy pro uživatele návykových lát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vépomocné skupiny (charakteristiky, typologi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lužby sociální péče, pojetí, cílové skupiny, cíle, typy služeb a způsob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munitní sociální práce, základní charakteristiky metody, východiska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y a cíle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ndardy kvality v sociálních službác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 (etapy) komunitní sociální práce v lokalit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ákon 108/2006 Sb. o sociálních službách, předmět úpravy, základní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ě vyloučené lokality, možnosti a způsoby sociální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lužby sociální prevence (z. č. 108/2006 Sb.) pojetí, cílové skupiny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le, typy služeb a způsoby poskyt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1:00Z</dcterms:created>
  <dc:creator>vorlova</dc:creator>
  <dc:description/>
  <cp:keywords/>
  <dc:language>en-US</dc:language>
  <cp:lastModifiedBy>vorlova</cp:lastModifiedBy>
  <dcterms:modified xsi:type="dcterms:W3CDTF">2013-03-05T14:13:00Z</dcterms:modified>
  <cp:revision>8</cp:revision>
  <dc:subject/>
  <dc:title/>
</cp:coreProperties>
</file>