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 se orientovat ve zdrojích pro psaní absolventské nebo bakalářské práce a jak je získá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ě: Zdroje musí být především</w:t>
      </w:r>
    </w:p>
    <w:p>
      <w:pPr>
        <w:pStyle w:val="Normal"/>
        <w:rPr/>
      </w:pPr>
      <w:r>
        <w:rPr/>
        <w:t>a/ aktuální (tj. nejlépe max. 10 let staré, u odborných článků je kriterium přísnější, volnější je u monografii a jiných knižních zdrojů)</w:t>
      </w:r>
    </w:p>
    <w:p>
      <w:pPr>
        <w:pStyle w:val="Normal"/>
        <w:rPr/>
      </w:pPr>
      <w:r>
        <w:rPr/>
        <w:t>b/relevantní k tématu (nezahltím se informacemi o všem možném, budu pečlivě vybírat pouze to, co s tématem a cílem práce souvisí)</w:t>
      </w:r>
    </w:p>
    <w:p>
      <w:pPr>
        <w:pStyle w:val="Normal"/>
        <w:rPr/>
      </w:pPr>
      <w:r>
        <w:rPr/>
        <w:t>c/dostatečně důvěryhodné a odborné  (nebudu citovat z Květů nebo obdobných časopisů, v elektronických zdrojích si dám pozor na to, kdo je autor, za jakým účelem zveřejňuje informace, v jakém kontextu, zda je dostatečně fundovaný se k tématu vyjadř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 mám možnosti:</w:t>
      </w:r>
    </w:p>
    <w:p>
      <w:pPr>
        <w:pStyle w:val="Normal"/>
        <w:rPr/>
      </w:pPr>
      <w:r>
        <w:rPr/>
        <w:t>1/čerpat z učebnic, monografií, populárně-naučných knih-to jsou jistě chvályhodné zdroje, ale neměl (a) bych zapomenout na to, že píši odbornou práci na konkrétní (nejlépe úzce vymezenou) problematiku. Měla bych informace čerpat i z jiných zdrojů. Učebnice, monografie atd. jsou výborné pro orientaci v problému, pro nastudování dané problematiky a pro usazení v širším kontextu.</w:t>
      </w:r>
    </w:p>
    <w:p>
      <w:pPr>
        <w:pStyle w:val="Normal"/>
        <w:rPr>
          <w:u w:val="single"/>
        </w:rPr>
      </w:pPr>
      <w:r>
        <w:rPr/>
        <w:t xml:space="preserve">2/prostudovat odborné články-velice dobrá volba. Zde je nutné zvážit, zda se budu pohybovat pouze v českém jazykovém prostředí (článků v českých odborných časopisech  je pro potřeby absolventské práce či bakalářské práce dostatek) nebo se „odvážu“ a zvolím i cizojazyčné odborné články (a zde je již opravdu z čeho vybírat k jakémukoliv tématu). U studentů bakalářského oboru bych </w:t>
      </w:r>
      <w:r>
        <w:rPr>
          <w:u w:val="single"/>
        </w:rPr>
        <w:t>využití cizojazyčných zdrojů viděla i jako jeden z předpokladů psaní bakalářské práce!</w:t>
      </w:r>
    </w:p>
    <w:p>
      <w:pPr>
        <w:pStyle w:val="Normal"/>
        <w:rPr/>
      </w:pPr>
      <w:r>
        <w:rPr>
          <w:u w:val="single"/>
        </w:rPr>
        <w:t>3/</w:t>
      </w:r>
      <w:r>
        <w:rPr/>
        <w:t xml:space="preserve">elektronické zdroje-to je na trošku delší povídá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BUDU ŘÍKAT-K MÉMU TÉMATU JE NEDOSTATEK LITERATURY PŘEDTÍM, NEŽ SE POKUSÍM DOSTATEČNĚ PROJÍT VŠECHNY ZDROJE, PŘÍPADNĚ ZKUSÍM KONTAKTOVAT PRACOVNÍKY KNIHOVNY JABOKU, KTERÉ POŽÁDÁM O POMOC S VYHLEDÁVÁNÍ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pravidlo-k 99,5% témat je dostatek zdrojů, otázka je, zda je umím vyhledávat a pracovat s ni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42:00Z</dcterms:created>
  <dc:creator>hubertova</dc:creator>
  <dc:description/>
  <cp:keywords/>
  <dc:language>en-US</dc:language>
  <cp:lastModifiedBy>hubertova</cp:lastModifiedBy>
  <dcterms:modified xsi:type="dcterms:W3CDTF">2013-05-09T15:26:00Z</dcterms:modified>
  <cp:revision>2</cp:revision>
  <dc:subject/>
  <dc:title>Jak se orientovat ve zdrojích pro psaní absolventské nebo bakalářské práce a jak je získávat</dc:title>
</cp:coreProperties>
</file>