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terview Schedule</w:t>
      </w:r>
    </w:p>
    <w:p>
      <w:pPr>
        <w:pStyle w:val="Normal"/>
        <w:rPr/>
      </w:pPr>
      <w:r>
        <w:rPr/>
        <w:t xml:space="preserve">Téma: Vytváření identity u adolescentů (střední  pozdní adolescence, vynořjící se dospělost, Češi).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/>
        <w:t>TENTO MATERIÁL NELZE PUBLIKOVAT ANI POUŽÍT JINAK NEŽ JAKO OSNOVA PRO SPLNĚNÍ ZÁPOČTU Z METOD SOCIÁLNÍCH VÝZKUMŮ, kombinovaní studenti, LS 2013,</w:t>
      </w:r>
      <w:r>
        <w:rPr>
          <w:i/>
          <w:iCs/>
          <w:sz w:val="28"/>
          <w:szCs w:val="28"/>
        </w:rPr>
        <w:t xml:space="preserve"> Červeně vyznačené otázky jsou klíčové, jinak rozhovor je veden volně, jedná se spíše o tématické okruhy k volně vedenému rozhovoru na téma Identita(není to strukturovaný rozhovor!!).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/>
        <w:t>Jazyk  přizpůsobte dotazovanému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ŽIVOTNÍ HISTO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domí osobní historie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color w:val="FF0000"/>
          <w:sz w:val="28"/>
          <w:szCs w:val="28"/>
        </w:rPr>
        <w:t xml:space="preserve">Můžeš mi prosím říci něco o sobě a svém životě? 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/>
        <w:t>OSOBNÍ IDENTITA</w:t>
      </w:r>
    </w:p>
    <w:p>
      <w:pPr>
        <w:pStyle w:val="Normal"/>
        <w:rPr/>
      </w:pPr>
      <w:r>
        <w:rPr>
          <w:b/>
          <w:bCs/>
        </w:rPr>
        <w:t>Identita- vědomí vlastní jedinečnosti, etnická a kulturní identita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 </w:t>
      </w:r>
      <w:r>
        <w:rPr>
          <w:i/>
          <w:iCs/>
          <w:color w:val="FF0000"/>
          <w:sz w:val="28"/>
          <w:szCs w:val="28"/>
        </w:rPr>
        <w:t>Jak bys popsal sebe samého (sebe samu) jako osobu</w:t>
      </w:r>
      <w:r>
        <w:rPr>
          <w:i/>
          <w:iCs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Jak vnímáš sám sebe? Jak tě vnímají druzí?(rodina, přátelé atp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Hodnotová a ideologická orientace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Co je pro Tebe v životě důležité? Čím se v životě řídíš?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Jaké máš v životě vzory?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SMĚŘOVÁNÍ DO BUDOUCNOSTI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Identita-závazky a explorace v oblasti plánů do budoucnosti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color w:val="FF0000"/>
          <w:sz w:val="28"/>
          <w:szCs w:val="28"/>
        </w:rPr>
        <w:t>Co pro tebe představuje budoucnost? (Co si představíš pod pojmem Moje budoucnost?)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Jaké máš plány do budoucnosti? Čeho bys chtěl jednou dosáhnout, jak bys chtěl žít? Jak si představuješ svůj budoucí život?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Jakou bys chtěl mít jednou rodinu, partnera? Jak si budeš vybírat partnera?</w:t>
      </w:r>
      <w:r>
        <w:rPr/>
        <w:t xml:space="preserve"> Co očekáváš od „chození“ partnerství (budoucího, současného)? Co pro Tebe znamená mít přítele, přítelkyni? Čím tě ovlivňuje? (Jak se liší od představ rodičů….)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8"/>
          <w:szCs w:val="28"/>
        </w:rPr>
        <w:t>Co chceš studovat? Proč? Co bys chtěl jednou dělat, čím bys chtěl být? Proč, podle čeho si vybíráš?</w:t>
      </w:r>
    </w:p>
    <w:p>
      <w:pPr>
        <w:pStyle w:val="Normal"/>
        <w:rPr/>
      </w:pPr>
      <w:r>
        <w:rPr/>
        <w:t xml:space="preserve"> </w:t>
      </w:r>
      <w:r>
        <w:rPr/>
        <w:t>SOCIÁLNÍ ASPEKT  IDENTITY</w:t>
      </w:r>
    </w:p>
    <w:p>
      <w:pPr>
        <w:pStyle w:val="Normal"/>
        <w:rPr/>
      </w:pPr>
      <w:r>
        <w:rPr>
          <w:b/>
          <w:bCs/>
        </w:rPr>
        <w:t xml:space="preserve">Vliv rodiny na vývoj identity (a vývoj závazků a proces explorace v oblasti rodiny a partnerských vztahů, pokud nebylo zodpovězeno v otázce.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Co pro tebe znamená rodina</w:t>
      </w:r>
      <w:r>
        <w:rPr>
          <w:i/>
          <w:iCs/>
          <w:sz w:val="28"/>
          <w:szCs w:val="28"/>
        </w:rPr>
        <w:t>? Kdo patří do tvojí rodiny?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color w:val="FF0000"/>
          <w:sz w:val="28"/>
          <w:szCs w:val="28"/>
        </w:rPr>
        <w:t xml:space="preserve">Jak tě tvoje rodina ovlivňuje? </w:t>
      </w:r>
      <w:r>
        <w:rPr>
          <w:i/>
          <w:iCs/>
          <w:sz w:val="28"/>
          <w:szCs w:val="28"/>
        </w:rPr>
        <w:t>Čím tě ovlivňuje? Jak ovlivňuje tvoje plány do budoucnosti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iv přátel a dalších  osobně významných lidí na vývoj identity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color w:val="FF0000"/>
          <w:sz w:val="28"/>
          <w:szCs w:val="28"/>
        </w:rPr>
        <w:t xml:space="preserve">Co pro tebe znamenají Tvoji přátelé? </w:t>
      </w:r>
      <w:r>
        <w:rPr>
          <w:i/>
          <w:iCs/>
          <w:sz w:val="28"/>
          <w:szCs w:val="28"/>
        </w:rPr>
        <w:t>Kdo patří mezi Tvoje přátele? Jak si je vybíráš?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color w:val="FF0000"/>
          <w:sz w:val="28"/>
          <w:szCs w:val="28"/>
        </w:rPr>
        <w:t>Jak Tě tvoji přátelé ovlivňují</w:t>
      </w:r>
      <w:r>
        <w:rPr>
          <w:i/>
          <w:iCs/>
          <w:sz w:val="28"/>
          <w:szCs w:val="28"/>
        </w:rPr>
        <w:t>? Čím tě ovlivňují? Jak ovlivňují tvoje plány do budoucnosti?</w:t>
      </w:r>
      <w:r>
        <w:rPr>
          <w:i/>
          <w:iCs/>
          <w:color w:val="FF0000"/>
          <w:sz w:val="28"/>
          <w:szCs w:val="28"/>
        </w:rPr>
        <w:t>Kdo ještě Tě ovlivňuje</w:t>
      </w:r>
      <w:r>
        <w:rPr>
          <w:i/>
          <w:iCs/>
          <w:sz w:val="28"/>
          <w:szCs w:val="28"/>
        </w:rPr>
        <w:t xml:space="preserve">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1548"/>
        </w:tabs>
        <w:ind w:left="1548" w:hanging="46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51:00Z</dcterms:created>
  <dc:creator>lucik</dc:creator>
  <dc:description/>
  <cp:keywords/>
  <dc:language>en-US</dc:language>
  <cp:lastModifiedBy>Lucie.Hubertova</cp:lastModifiedBy>
  <dcterms:modified xsi:type="dcterms:W3CDTF">2013-04-15T08:21:00Z</dcterms:modified>
  <cp:revision>3</cp:revision>
  <dc:subject/>
  <dc:title>Interview Schedule</dc:title>
</cp:coreProperties>
</file>