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matický plán 2012/2013, letní semestr, 1. roč. Jabok, ETF UK</w:t>
      </w:r>
    </w:p>
    <w:p>
      <w:pPr>
        <w:pStyle w:val="Heading1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ociální psychologi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Druh atestace: </w:t>
        <w:tab/>
        <w:tab/>
        <w:t>klasifikovaný zápočet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ůsob atestace:</w:t>
        <w:tab/>
        <w:t>test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žadavky k atestaci:</w:t>
        <w:tab/>
        <w:t xml:space="preserve">znalost zkouškových témat na základě přednášek a literatury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 xml:space="preserve">Vyučující: </w:t>
        <w:tab/>
        <w:tab/>
        <w:t>Mgr. Anna Klimešová</w:t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émat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vod do oboru. Psychika jedince a společnost. Symbolický interakcionismus. Sociální konstruktivismus. Teorie sociální směny. Socializace jedin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ální učení, nápodoba, identifikace. Sociální percepce, sociální poznávání a interpretace (atribuce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ální motivace. Sociální postoje, jejich utváření a změn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ersonální vztahy, konformita, preference, odmítání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filiace, atraktivita, láska. Prosociální chování (altruismus)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ální facilitace, kooperace a kompeti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resivita. Hromadné chování, masové psychické jevy a proces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ciální komunikac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nflikty a způsoby jejich řešení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uktura malé skupiny – vztahy, role, statusy, normy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ynamika malé skupiny – skupinová interakce a komunikace, skupinové řešení problémů, vůdcovství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s a strategie vyrovnávání se strese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vinná literatura: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kinson, R. Psychologie. Praha :Victoria Publishing, 1995 (a novější vydání)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yesová, N. Základy sociální psychologie. Praha : Portál, 1998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wstone, M.; Stroebe W. Sociální psychologie. Praha : Portál, 2006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konečný, M. Sociální psychologie. Praha : Academia, 1999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st, Slaměník. Sociální psychologie. Praha : ISV, 1997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st, Slaměník. Aplikovaná sociální psychologie I. Praha : Portál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8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brané kapitoly: masová komunikace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st, Slaměník. Aplikovaná sociální psychologie II. Praha : Grada Publishing, 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before="120" w:after="0"/>
        <w:ind w:left="1428" w:hanging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ybrané kapitoly: agrese, emoce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Doporučená literatura: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rmák, I. Lidská agrese a její souvislosti. Žďár nad Sázavou : Fakta, 1999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tl, Hartlová. Psychologická slovník. Praha : Portál, 2000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Bon, G. Psychologie davu. Praha : KRA, 1994</w:t>
      </w:r>
    </w:p>
    <w:p>
      <w:pPr>
        <w:pStyle w:val="Normal"/>
        <w:spacing w:before="120" w:after="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ezáč, J. Sociální psychologie. Brno : Paido, 199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17:00Z</dcterms:created>
  <dc:creator>veronika</dc:creator>
  <dc:description/>
  <cp:keywords/>
  <dc:language>en-US</dc:language>
  <cp:lastModifiedBy>Jabok</cp:lastModifiedBy>
  <dcterms:modified xsi:type="dcterms:W3CDTF">2013-02-08T08:28:00Z</dcterms:modified>
  <cp:revision>5</cp:revision>
  <dc:subject/>
  <dc:title>Tématický plán 2006/207, letní semestr, 1</dc:title>
</cp:coreProperties>
</file>