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Quotes on Poverty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Poverty devastates family, communities and nations. It causes instability and political unrest and fuel conflict.” Kofi Annan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The problems we face today, violent conflicts, destruction of nature, poverty, hunger and so on, are human-created problems which can be resolved through human effort, understanding and the development of a sense of brotherhood and sisterhood. We need to cultivate a universal responsibility for one another and the planet we share.”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alai Lama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greatest of evils and the worst of crimes is poverty.” George Bernard Shaw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issue of poverty is not a statistical issue. It is a human issue.” James Wolfensohn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trouble with being poor is that it takes up all your time.” Willem de Koo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0:00Z</dcterms:created>
  <dc:creator>hernova</dc:creator>
  <dc:description/>
  <dc:language>en-US</dc:language>
  <cp:lastModifiedBy>hernova</cp:lastModifiedBy>
  <dcterms:modified xsi:type="dcterms:W3CDTF">2013-03-18T09:49:00Z</dcterms:modified>
  <cp:revision>1</cp:revision>
  <dc:subject/>
  <dc:title/>
</cp:coreProperties>
</file>