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  <w:t>Requirements</w:t>
      </w:r>
    </w:p>
    <w:p>
      <w:pPr>
        <w:pStyle w:val="Normal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Please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ring positive attitude and your will to work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n´t be late (come on time)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n´t disturb yourself and others with your mobile phone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n´t ea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/>
      </w:pPr>
      <w:r>
        <w:rPr>
          <w:sz w:val="32"/>
          <w:szCs w:val="32"/>
          <w:lang w:val="en-US"/>
        </w:rPr>
        <w:t>Try to use the time by talking in English, to an English question always answer in English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 ready for lessons: have your homework, bring your course books and your school aids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on´t discuss your private business in the lessons (unless you want to share it with the class in English)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e honest! Feel free to share your ideas, opinions with your teacher (either personally or write an email: </w:t>
      </w:r>
      <w:hyperlink r:id="rId2">
        <w:r>
          <w:rPr>
            <w:rStyle w:val="InternetLink"/>
            <w:sz w:val="32"/>
            <w:szCs w:val="32"/>
            <w:lang w:val="en-US"/>
          </w:rPr>
          <w:t>hernova@jabok.cz</w:t>
        </w:r>
      </w:hyperlink>
      <w:r>
        <w:rPr>
          <w:sz w:val="32"/>
          <w:szCs w:val="32"/>
          <w:lang w:val="en-US"/>
        </w:rPr>
        <w:t>)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nd your written tasks into odevzdávar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 take a new test you have to pass the previous one fir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ry to study languages in your free tim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Bonus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0% attendance – you don´t have to write the final test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ing ready in time – you don´t have to write for/against essay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assing 1st version of a test (65%) - 5% added to the next one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How to pass our English course?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sz w:val="32"/>
          <w:szCs w:val="32"/>
          <w:lang w:val="en-US"/>
        </w:rPr>
        <w:t>be active in the lesson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75% attendance (you can miss four sessions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nd in written tasks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erform a presentatio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ass tests (chance to retake 2x each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keep your portfolio (http://ejp.rvp.cz/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don’t keep the requirements repeatedly (you can be asked to leave the classroom) and the lesson will be registered as you were absent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nd Septembe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nova@jabo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00:00Z</dcterms:created>
  <dc:creator>kankova</dc:creator>
  <dc:description/>
  <cp:keywords/>
  <dc:language>en-US</dc:language>
  <cp:lastModifiedBy>hernova</cp:lastModifiedBy>
  <cp:lastPrinted>2007-09-19T09:31:00Z</cp:lastPrinted>
  <dcterms:modified xsi:type="dcterms:W3CDTF">2012-08-25T09:43:00Z</dcterms:modified>
  <cp:revision>4</cp:revision>
  <dc:subject/>
  <dc:title>Requirements</dc:title>
</cp:coreProperties>
</file>