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rané techniky pro Základy MT</w:t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 na tělo (zkoušíme různé způsoby)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volávání deště – od kapky jedním prstem až po plácání o stehna a zpět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žené hudební nástroje zkoumáme jako děti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hudebního nástroje – který ke mně pasuje</w:t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  <w:sz w:val="28"/>
          <w:szCs w:val="28"/>
        </w:rPr>
        <w:t>Seznamovací rituál: Vítej, Jano, mezi námi, to jsme rádi, že jsi tady. Oslovená zahraje na svůj nástroj a vybere dalšího k uvítání.</w:t>
      </w:r>
    </w:p>
    <w:p>
      <w:pPr>
        <w:pStyle w:val="Odstavecseseznamem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á improvizace (z ticha do ticha) + reflexe.</w:t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chová cvičení: kruh radosti, energetizující nádech a výdech - na dvě doby při nádechu nosem napínáme svaly, při výdechu uvolňujeme, uvolňující nádechy a výdechy se zdviháním paží a jejich uvolněním do předklonu se slabikou Hu.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zitivní, energická, nadšená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ora – postupné zpevňování svalů od nohou, pak povolování svalů nepotřebných k napřímenému postoji, dech celým povrchem těla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ledání vlastního tónu, hledání společné harmonie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e skupinách improvizujeme 3 emoce, 2 životní situace</w:t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laxace při hudbě se slovním vodítkem  ( Chopin) + reflexe</w:t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lapnoucí reakce: v kruhu předáváme KUK, BAF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 předzpěváka – každý zazpívá spolu s hrou na tělo či pohybem své jméno, ostatní 2x opakují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Lidové písně s pohybem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ra s improvizací z úkrytu + reflexe kresbou</w:t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ěsný kruh, pohyby rukou v rytmu: Ram-se-se(2x) duli (4x) ram-se-se, ararak –ju (2x), ram –se-se 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Četba pohádek s improvizacemi emocí v nich obsažených</w:t>
      </w:r>
    </w:p>
    <w:p>
      <w:pPr>
        <w:pStyle w:val="Odstavecseseznamem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upina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ácvik interpretace jednoduchých kánonů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elaxace při relaxační hudbě (New Age) + reflexe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7:00Z</dcterms:created>
  <dc:creator>zajicova</dc:creator>
  <dc:description/>
  <cp:keywords/>
  <dc:language>en-US</dc:language>
  <cp:lastModifiedBy>zajicova</cp:lastModifiedBy>
  <dcterms:modified xsi:type="dcterms:W3CDTF">2011-03-08T10:47:00Z</dcterms:modified>
  <cp:revision>2</cp:revision>
  <dc:subject/>
  <dc:title/>
</cp:coreProperties>
</file>