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UMT úter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ební portré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hřívací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Šárka Musi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22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vlína Marti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ristina Hrad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ian Mund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ucie Furs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David Juř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ronika Se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Šárka Musi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le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ukáš Blažek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avlína Mart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ú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ristina Hrad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tin Ha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Lucie Furst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Veronika S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Mund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áš Blaž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za Hroníková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Georgiev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Georgiev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Slová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á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Slov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1:00Z</dcterms:created>
  <dc:creator>Zaj</dc:creator>
  <dc:description/>
  <cp:keywords/>
  <dc:language>en-US</dc:language>
  <cp:lastModifiedBy>Zajicova</cp:lastModifiedBy>
  <cp:lastPrinted>2009-10-12T12:13:00Z</cp:lastPrinted>
  <dcterms:modified xsi:type="dcterms:W3CDTF">2012-03-14T10:21:00Z</dcterms:modified>
  <cp:revision>2</cp:revision>
  <dc:subject/>
  <dc:title>Prezentace UMT úterý</dc:title>
</cp:coreProperties>
</file>