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UMT střed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1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Jana Georgievová KristinaGuzna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3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Jan Schwar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Petra Hru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omana Misař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Jonáš Něm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Eva Kubec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ateřinaPražá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  <w:highlight w:val="yellow"/>
              </w:rPr>
            </w:pPr>
            <w:r>
              <w:rPr>
                <w:sz w:val="44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le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ún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Čih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ristinaGuznar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MarianaSlov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bře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MarkTomaides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Petra Hruš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břez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ká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Praž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a Misařová Jan Schwar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 xml:space="preserve">Eva Kubecová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řinaPražá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áš Něm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Kubecová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  <w:p>
            <w:pPr>
              <w:pStyle w:val="Normal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dub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Jonáš Něm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 Perout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áh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Čihá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Praxe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ka Čiháková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MarkTomaide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 Perout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Tes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Tomaides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Tes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iePeroutk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 xml:space="preserve">Eva Skálová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květ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Lucie Jajčiši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Skálov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3:00Z</dcterms:created>
  <dc:creator>Zaj</dc:creator>
  <dc:description/>
  <cp:keywords/>
  <dc:language>en-US</dc:language>
  <cp:lastModifiedBy>Zajicova</cp:lastModifiedBy>
  <cp:lastPrinted>2012-03-07T15:57:00Z</cp:lastPrinted>
  <dcterms:modified xsi:type="dcterms:W3CDTF">2012-03-07T15:03:00Z</dcterms:modified>
  <cp:revision>2</cp:revision>
  <dc:subject/>
  <dc:title>Prezentace UMT úterý</dc:title>
</cp:coreProperties>
</file>