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cenze diplomové práce z knihovny Jaboku</w:t>
      </w:r>
      <w:r>
        <w:rPr/>
        <w:br/>
        <w:t xml:space="preserve">Recenzi je třeba vypracovat </w:t>
      </w:r>
      <w:r>
        <w:rPr>
          <w:b/>
        </w:rPr>
        <w:t>písemně</w:t>
      </w:r>
      <w:r>
        <w:rPr/>
        <w:t xml:space="preserve"> minimálně v délce jedné normostrany (1 800 znaků včetně mezer) a přednést před spolužáky s možným nahlížením do poznámek.</w:t>
        <w:br/>
        <w:br/>
        <w:t>Recenzi vypracujte jako souvislý text, ale nesmějí v ní chybět následující body:</w:t>
        <w:br/>
        <w:br/>
        <w:t>►       Název, autor, rok zpracování. Proč jste si tuto práci vybrali.</w:t>
        <w:br/>
        <w:t>►       Co je cílem práce, zda práce cíl důsledně sleduje.</w:t>
        <w:br/>
        <w:t>►       Odkud bere autor pro svou práci argumenty, jaké metody používá.</w:t>
        <w:br/>
        <w:t>►       Jak je práce členěna. Ve které části práce je popsáno jádro problému a v čem spočívá.</w:t>
        <w:br/>
        <w:t>►       K jakému závěru autor dospěl.</w:t>
      </w:r>
    </w:p>
    <w:p>
      <w:pPr>
        <w:pStyle w:val="Normal"/>
        <w:rPr/>
      </w:pPr>
      <w:r>
        <w:rPr/>
        <w:t xml:space="preserve">►       </w:t>
      </w:r>
      <w:r>
        <w:rPr/>
        <w:t>Zda práce splnila vaše očekávání. Zda má práce nějaké nedostatky.  Je</w:t>
      </w:r>
    </w:p>
    <w:p>
      <w:pPr>
        <w:pStyle w:val="Normal"/>
        <w:rPr/>
      </w:pPr>
      <w:r>
        <w:rPr/>
        <w:t xml:space="preserve">           </w:t>
      </w:r>
      <w:r>
        <w:rPr/>
        <w:t>v ní něco, co mě mimořádně zaujal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3:00Z</dcterms:created>
  <dc:creator>Zajicova</dc:creator>
  <dc:description/>
  <cp:keywords/>
  <dc:language>en-US</dc:language>
  <cp:lastModifiedBy>Zajicova</cp:lastModifiedBy>
  <dcterms:modified xsi:type="dcterms:W3CDTF">2012-02-07T15:03:00Z</dcterms:modified>
  <cp:revision>2</cp:revision>
  <dc:subject/>
  <dc:title/>
</cp:coreProperties>
</file>