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" w:right="0" w:hanging="0"/>
        <w:jc w:val="left"/>
        <w:rPr>
          <w:rFonts w:ascii="Arial" w:hAnsi="Arial" w:cs="Arial"/>
          <w:strike w:val="false"/>
          <w:dstrike w:val="false"/>
          <w:spacing w:val="0"/>
          <w:sz w:val="30"/>
          <w:lang w:val="cs-CZ" w:eastAsia="cs-CZ"/>
        </w:rPr>
      </w:pPr>
      <w:r>
        <w:rPr>
          <w:rFonts w:cs="Arial" w:ascii="Arial" w:hAnsi="Arial"/>
          <w:strike w:val="false"/>
          <w:dstrike w:val="false"/>
          <w:spacing w:val="0"/>
          <w:sz w:val="30"/>
          <w:lang w:val="cs-CZ" w:eastAsia="cs-CZ"/>
        </w:rPr>
        <w:t>:: REUVEN FEUERSTEIN</w:t>
      </w:r>
    </w:p>
    <w:p>
      <w:pPr>
        <w:pStyle w:val="Normal"/>
        <w:widowControl w:val="false"/>
        <w:spacing w:lineRule="auto" w:line="240" w:before="0" w:after="0"/>
        <w:ind w:left="432" w:right="72" w:hanging="0"/>
        <w:jc w:val="left"/>
        <w:rPr>
          <w:rFonts w:ascii="Arial" w:hAnsi="Arial" w:cs="Arial"/>
          <w:strike w:val="false"/>
          <w:dstrike w:val="false"/>
          <w:spacing w:val="0"/>
          <w:sz w:val="30"/>
          <w:lang w:val="cs-CZ" w:eastAsia="cs-CZ"/>
        </w:rPr>
      </w:pPr>
      <w:r>
        <w:rPr>
          <w:rFonts w:cs="Arial" w:ascii="Arial" w:hAnsi="Arial"/>
          <w:strike w:val="false"/>
          <w:dstrike w:val="false"/>
          <w:spacing w:val="0"/>
          <w:sz w:val="30"/>
          <w:lang w:val="cs-CZ" w:eastAsia="cs-CZ"/>
        </w:rPr>
        <w:t>A JEHO METODA INSTRUMENTÁLNÍHO OBOHACOVÁNÍ</w:t>
      </w:r>
    </w:p>
    <w:p>
      <w:pPr>
        <w:pStyle w:val="Normal"/>
        <w:widowControl w:val="false"/>
        <w:spacing w:lineRule="atLeast" w:line="624" w:before="0" w:after="612"/>
        <w:ind w:left="432" w:right="0" w:hanging="0"/>
        <w:jc w:val="left"/>
        <w:rPr>
          <w:rFonts w:ascii="Arial" w:hAnsi="Arial" w:cs="Arial"/>
          <w:strike w:val="false"/>
          <w:dstrike w:val="false"/>
          <w:spacing w:val="0"/>
          <w:sz w:val="30"/>
          <w:lang w:val="cs-CZ" w:eastAsia="cs-CZ"/>
        </w:rPr>
      </w:pPr>
      <w:r>
        <w:rPr>
          <w:rFonts w:cs="Arial" w:ascii="Arial" w:hAnsi="Arial"/>
          <w:strike w:val="false"/>
          <w:dstrike w:val="false"/>
          <w:spacing w:val="0"/>
          <w:sz w:val="30"/>
          <w:lang w:val="cs-CZ" w:eastAsia="cs-CZ"/>
        </w:rPr>
        <w:t>Věra Pokorná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Mezi stimulačními programy vyniká svou rozpracovaností a uceleností meto</w:t>
        <w:softHyphen/>
        <w:t>da Reuvena Feuersteina, současného od</w:t>
        <w:softHyphen/>
        <w:t>borníka, zakladatele a ředitele Hadassah</w:t>
        <w:softHyphen/>
        <w:t>-WIZO-Canada - výzkumného institutu v Jeruzalémě. Narodil se v roce 1922 v Rumunsku, po druhé světové válce emi</w:t>
        <w:softHyphen/>
        <w:t>groval do Izraele, studoval u Jeana Pia</w:t>
        <w:softHyphen/>
        <w:t>geta a Andre Reye v Ženevě, doktorát z vývojové psychologie získal na pařížské univerzitě, na Sorbonně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V Izraeli se věnoval dětem, které pro</w:t>
        <w:softHyphen/>
        <w:t>šly koncentračními tábory podobně jako on a zůstaly bez příbuzných. Uvědomil si rozpor mezi výkony, které musely tyto děti podávat v situaci koncentračního tábora, kdy se osvědčily v extrémních podmín</w:t>
        <w:softHyphen/>
        <w:t>kách, ale neuměly se přizpůsobit novému kulturnímu a společenskému soužití. Ne</w:t>
        <w:softHyphen/>
        <w:t>byly připraveny pro běžný život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V padesátých a šedesátých letech stou</w:t>
        <w:softHyphen/>
        <w:t>pala vlna imigrantů do Izraele z celého světa. Ročně to byly až tisíce dětí, které spolu s rodiči přicházely z nejrůznějších států, kde vyrůstaly pod vlivem rozličných kultur a způsobů soužití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Všímal si, že některé děti selhávají ve škole, protože nejsou schopny vyrovnat se s formální situací učení, ale jsou úspěšné v mimoškolním prostředí, ve hře a při prá</w:t>
        <w:softHyphen/>
        <w:t>ci, která zahrnuje komplexní dovednosti. Jiné děti se naučí novým dovednostem, ale druhý den, nebo i za několik hodin tuto dovednost ztrácej í. Někdy ji pozbývají tak dalece, že se zdá, jako by se s takovou informací a dovedností nikdy nesetkaly. Jsou děti, které se něčemu naučí, ale ne</w:t>
        <w:softHyphen/>
        <w:t>dovedou naučený poznatek aplikovat v nové situaci. Nenaučily se myslet v sou</w:t>
        <w:softHyphen/>
        <w:t>vislostech. Nejsou schopny poznatky strukturovat a organizovat. Jejich základ</w:t>
        <w:softHyphen/>
        <w:t>ní charakteristikou je impulzivita v jednání a myšlení a to, že přijímají jen jednotlivé informace a nemají potřebu mezi nimi vytvářet vztahy. Nejsou schopny poučit se ze svých chyb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Začal proto studovat otázky kognitivní a vývojové psychologie. Zpočátku vytvo</w:t>
        <w:softHyphen/>
        <w:t>řil spolu s Andre Reyem systém vyšetření intelektových schopností dětí se zaměře</w:t>
        <w:softHyphen/>
        <w:t>ním na jejich mentální obtíže. Ty se po</w:t>
        <w:softHyphen/>
        <w:t>kusil záměrným vyučováním a nápravou překonat a znovu děti otestoval, aby zjis</w:t>
        <w:softHyphen/>
        <w:t>til, jak se jejich výkony změnily. Objevil se nápadný posun ve schopnostech těchto dětí. Způsob vyšetření nazval Learning Potential Assessment Device, který' neměl zjišťovat jen aktuální intelektový výkon dítěte, ale i hlavní faktory, které ovlivňují dia</w:t>
        <w:softHyphen/>
        <w:t>gnostikované nedostatky. V dalších letech vy</w:t>
        <w:softHyphen/>
        <w:t>tvořil vlastní metodiku, která má sloužit k rozvoji kognitivních schopností dětí i dospělých - Instrumental Enrichment (In</w:t>
        <w:softHyphen/>
        <w:t>strumentální obohacování). Vytvořil tak vlastní teoretický i metodický aparát pro roz</w:t>
        <w:softHyphen/>
        <w:t>voj kognitivních funkcí, který' se dnes uplat</w:t>
        <w:softHyphen/>
        <w:t>ňuje na všech kontinentech. V posledních le</w:t>
        <w:softHyphen/>
        <w:t>tech se ho používá i v naší zem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r>
    </w:p>
    <w:p>
      <w:pPr>
        <w:pStyle w:val="Normal"/>
        <w:widowControl w:val="false"/>
        <w:spacing w:lineRule="auto" w:line="240" w:before="0" w:after="0"/>
        <w:ind w:left="144" w:right="72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I. Teoretické předpoklady metody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Metoda je teoreticky postavena na třech předpokladech: a) na relativizaci inteligen</w:t>
        <w:softHyphen/>
        <w:t>ce jako jednou pro vždy dané charakteris</w:t>
        <w:softHyphen/>
        <w:t>tiky, b) na strukturální kognitivní modifi</w:t>
        <w:softHyphen/>
        <w:t>kaci a c) na zprostředkovaném vyučování.</w:t>
      </w:r>
    </w:p>
    <w:p>
      <w:pPr>
        <w:pStyle w:val="Normal"/>
        <w:widowControl w:val="false"/>
        <w:spacing w:lineRule="auto" w:line="240" w:before="144" w:after="0"/>
        <w:ind w:left="144" w:right="216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i/>
          <w:strike w:val="false"/>
          <w:dstrike w:val="false"/>
          <w:spacing w:val="0"/>
          <w:sz w:val="22"/>
          <w:szCs w:val="22"/>
          <w:lang w:val="cs-CZ" w:eastAsia="cs-CZ"/>
        </w:rPr>
        <w:t>1. Relativizace inteligence jako dané charakteristiky a kritika výsledku hodnocení</w:t>
      </w:r>
    </w:p>
    <w:p>
      <w:pPr>
        <w:pStyle w:val="Normal"/>
        <w:widowControl w:val="false"/>
        <w:spacing w:lineRule="auto" w:line="240" w:before="0" w:after="0"/>
        <w:ind w:left="144" w:right="288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i/>
          <w:strike w:val="false"/>
          <w:dstrike w:val="false"/>
          <w:spacing w:val="0"/>
          <w:sz w:val="22"/>
          <w:szCs w:val="22"/>
          <w:lang w:val="cs-CZ" w:eastAsia="cs-CZ"/>
        </w:rPr>
        <w:t>prostřednictvím inteligenčních testů</w:t>
      </w:r>
    </w:p>
    <w:p>
      <w:pPr>
        <w:pStyle w:val="Normal"/>
        <w:widowControl w:val="false"/>
        <w:spacing w:lineRule="auto" w:line="240" w:before="0" w:after="0"/>
        <w:ind w:left="14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Již v padesátých letech vystoupil R. Feuer</w:t>
        <w:softHyphen/>
        <w:t>stein proti tvrzení, že inteligence je neměn</w:t>
        <w:softHyphen/>
        <w:t>ná a je dána jednou provždy. Popírá, že aktuální intelektuální výkony zjištěné na základě testové baterie predikují budoucí úspěšnost ve škole a v životě. a) Feuerstein tvrdí, že inteligence je fluidní fenomén a děti s deficitním IQ je  možné učit a rozvíjet tak, aby dosáhly vyšších výkonů v inteligenčních testech. Nižší intelektové výkony kore</w:t>
        <w:softHyphen/>
        <w:t>spondují s nižším sociálním a ekono</w:t>
        <w:softHyphen/>
        <w:t>mickým statusem a příslušností k etnic</w:t>
        <w:softHyphen/>
        <w:t>kým skupinám. Děti, které nepodávají ve škole dostatečné výkony, mohou se doma při práci nebo ve hře projevovat zcela v normě. V pozdější době se Feuerstein se svými pracovníky věnuje i dětem s mentální retardací, především dětem s Downovým syndromem. V roce 1985 napsal spolu s dalšími autory publika</w:t>
        <w:softHyphen/>
        <w:t>ci s názvem Nepřijímej mne takového, jaký jsem (Don't take me as I am). Do</w:t>
        <w:softHyphen/>
        <w:t>poručuje časnou péči v rozvoji kogni</w:t>
        <w:softHyphen/>
        <w:t>tivních funkcí u těchto dětí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b) Stanovení intelektových schopností pomocí testů inteligence je podle Feuersteina hypotetická konstrukce. Testy měří jen aktuální výkony v umělé situaci. Neurčí schopnost dítěte učit se. Jde o pozitivistický přístup. Celek, vy</w:t>
        <w:softHyphen/>
        <w:t>jádřený inteligenčním kvocientem, je suma jednotlivostí, která nevyjadřuje strukturu intelektových funkcí. Kromě toho si nárokuje platnost bez vztahu k určitému času a místu. Nerespektuje tedy kontext, v kterém se dítě pohybu</w:t>
        <w:softHyphen/>
        <w:t>je a který' ho ovlivňuje. Známá je zku</w:t>
        <w:softHyphen/>
        <w:t>šenost, že každá škola má jinou atmo</w:t>
        <w:softHyphen/>
        <w:t>sféru, jinou koncepci, jiný přístup k vý</w:t>
        <w:softHyphen/>
        <w:t>konu. V každé třídě se vytvářejí jiné psychodynamické vztahy. A to nemlu</w:t>
        <w:softHyphen/>
        <w:t>víme o rodinném prostředí a jeho oče</w:t>
        <w:softHyphen/>
        <w:t>kávání, kterým je dítě ještě více ovliv</w:t>
        <w:softHyphen/>
        <w:t>něno. (Více Sharron 1987) Dnes již není Feuerstein osamoceným kritikem postojů k metodám, vyšetřujícím intelektové výkony. Bylo by to samostatné téma, pokud bychom se chtěli orientovat v této otázce prostřednictvím zahraniční l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iteratury. Feuersteinovi však nechyběla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odvaha relativizovat vyšetření intelektu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v době, kdy psychologové vysoce oceň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vali své objektivní nástroje hodnocení,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objektivní metodologii.</w:t>
      </w:r>
    </w:p>
    <w:p>
      <w:pPr>
        <w:pStyle w:val="Normal"/>
        <w:widowControl w:val="false"/>
        <w:pBdr/>
        <w:spacing w:lineRule="auto" w:line="240" w:before="180" w:after="0"/>
        <w:ind w:left="144" w:right="792" w:hanging="0"/>
        <w:jc w:val="both"/>
        <w:rPr/>
      </w:pPr>
      <w:r>
        <w:rPr>
          <w:rFonts w:cs="Times New Roman"/>
          <w:b w:val="false"/>
          <w:bCs w:val="false"/>
          <w:i/>
          <w:strike w:val="false"/>
          <w:dstrike w:val="false"/>
          <w:spacing w:val="-1"/>
          <w:sz w:val="22"/>
          <w:szCs w:val="22"/>
          <w:lang w:val="cs-CZ" w:eastAsia="cs-CZ"/>
        </w:rPr>
        <w:t xml:space="preserve">2. Strukturální kognitivní </w:t>
      </w:r>
      <w:r>
        <w:rPr>
          <w:rFonts w:cs="Times New Roman"/>
          <w:b w:val="false"/>
          <w:bCs w:val="false"/>
          <w:i/>
          <w:strike w:val="false"/>
          <w:dstrike w:val="false"/>
          <w:spacing w:val="8"/>
          <w:sz w:val="22"/>
          <w:szCs w:val="22"/>
          <w:lang w:val="cs-CZ" w:eastAsia="cs-CZ"/>
        </w:rPr>
        <w:t>modifikace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Feuerstein si klade tři otázky: a) Proč je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kognice tak důležitá? b) Pokud je důlež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tá, je modifikovatelná? c) Pokud je důl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7"/>
          <w:sz w:val="22"/>
          <w:szCs w:val="22"/>
          <w:lang w:val="cs-CZ" w:eastAsia="cs-CZ"/>
        </w:rPr>
        <w:t>žitá a modifikovatelná,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pak jakou optimál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ní cestou?</w:t>
      </w:r>
    </w:p>
    <w:p>
      <w:pPr>
        <w:pStyle w:val="Normal"/>
        <w:widowControl w:val="false"/>
        <w:pBdr/>
        <w:spacing w:lineRule="auto" w:line="240" w:before="0" w:after="0"/>
        <w:ind w:left="144" w:right="0" w:hanging="144"/>
        <w:jc w:val="both"/>
        <w:rPr/>
      </w:pPr>
      <w:r>
        <w:rPr>
          <w:rFonts w:cs="Times New Roman"/>
          <w:b w:val="false"/>
          <w:bCs w:val="false"/>
          <w:i/>
          <w:strike w:val="false"/>
          <w:dstrike w:val="false"/>
          <w:spacing w:val="2"/>
          <w:sz w:val="22"/>
          <w:szCs w:val="22"/>
          <w:lang w:val="cs-CZ" w:eastAsia="cs-CZ"/>
        </w:rPr>
        <w:t xml:space="preserve">a) </w:t>
      </w:r>
      <w:r>
        <w:rPr>
          <w:rFonts w:cs="Times New Roman"/>
          <w:b w:val="false"/>
          <w:bCs w:val="false"/>
          <w:i/>
          <w:strike w:val="false"/>
          <w:dstrike w:val="false"/>
          <w:spacing w:val="-1"/>
          <w:sz w:val="22"/>
          <w:szCs w:val="22"/>
          <w:lang w:val="cs-CZ" w:eastAsia="cs-CZ"/>
        </w:rPr>
        <w:t xml:space="preserve">Důležitost kognitivních funkci.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Kognice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 je mentální schopnost, která umož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>ňuje úspěch. Využívá zkušeností, emoč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ních prožitků, souvisí s mobilitou čl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věka. Rozvoj kognice není jen lepší </w:t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cestou k učení, souvisí i s potřebou čl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věka vytvářet vztahy. Proto není my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litelná bez emočních, prožitků. Ty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s sebou přinášejí i hodnotící rozměr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/>
      </w:pPr>
      <w:r>
        <w:rPr>
          <w:rFonts w:cs="Times New Roman"/>
          <w:b w:val="false"/>
          <w:bCs w:val="false"/>
          <w:i/>
          <w:strike w:val="false"/>
          <w:dstrike w:val="false"/>
          <w:spacing w:val="1"/>
          <w:sz w:val="22"/>
          <w:szCs w:val="22"/>
          <w:lang w:val="cs-CZ" w:eastAsia="cs-CZ"/>
        </w:rPr>
        <w:t xml:space="preserve">b) Modifikovatelnost kognitivních funkcí. </w:t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 xml:space="preserve">Lijeme v určitých podmínkách, když se </w:t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změní podmínky, rozvíjejí se nové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funkce. Pokud bychom byli determin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váni, nejsme svobodní. Pro Feuersteina je to otázka víry jako životního po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stoje. „Jsme stvořeni k obrazu Božímu,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to vylučuje neměnnost. Jsme odpově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ni za svůj život, za své skutky." (Výrok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z jeho přednášky v Shoresh, v Izraeli, </w:t>
      </w:r>
      <w:r>
        <w:rPr>
          <w:rFonts w:cs="Times New Roman"/>
          <w:b w:val="false"/>
          <w:bCs w:val="false"/>
          <w:strike w:val="false"/>
          <w:dstrike w:val="false"/>
          <w:spacing w:val="9"/>
          <w:sz w:val="22"/>
          <w:szCs w:val="22"/>
          <w:lang w:val="cs-CZ" w:eastAsia="cs-CZ"/>
        </w:rPr>
        <w:t xml:space="preserve">17. 7. 1999.) Proto odmítá mluvit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o dyslexii i o learning disability. Dys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lexie a learning disability jsou termíny, </w:t>
      </w:r>
      <w:r>
        <w:rPr>
          <w:rFonts w:cs="Times New Roman"/>
          <w:b w:val="false"/>
          <w:bCs w:val="false"/>
          <w:strike w:val="false"/>
          <w:dstrike w:val="false"/>
          <w:spacing w:val="9"/>
          <w:sz w:val="22"/>
          <w:szCs w:val="22"/>
          <w:lang w:val="cs-CZ" w:eastAsia="cs-CZ"/>
        </w:rPr>
        <w:t xml:space="preserve">které charakterizují určitý stav. Tento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stav však produkují určité podmínky. Proto je zapotřebí se na ně orientovat. </w:t>
      </w:r>
      <w:r>
        <w:rPr>
          <w:rFonts w:cs="Times New Roman"/>
          <w:b w:val="false"/>
          <w:bCs w:val="false"/>
          <w:i/>
          <w:strike w:val="false"/>
          <w:dstrike w:val="false"/>
          <w:spacing w:val="-1"/>
          <w:sz w:val="22"/>
          <w:szCs w:val="22"/>
          <w:lang w:val="cs-CZ" w:eastAsia="cs-CZ"/>
        </w:rPr>
        <w:t>c) Jaká je optimální cesta rozvoje kogni</w:t>
        <w:softHyphen/>
        <w:t xml:space="preserve">tivních funkcí?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Na třetí otázku odpov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dá Feuerstein svým intervenčním pro</w:t>
        <w:softHyphen/>
        <w:t>gramem Instrumental Enrichment.</w:t>
      </w:r>
    </w:p>
    <w:p>
      <w:pPr>
        <w:pStyle w:val="Normal"/>
        <w:widowControl w:val="false"/>
        <w:pBdr/>
        <w:spacing w:lineRule="atLeast" w:line="420" w:before="0" w:after="0"/>
        <w:ind w:left="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pacing w:val="-2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i/>
          <w:strike w:val="false"/>
          <w:dstrike w:val="false"/>
          <w:spacing w:val="-2"/>
          <w:sz w:val="22"/>
          <w:szCs w:val="22"/>
          <w:lang w:val="cs-CZ" w:eastAsia="cs-CZ"/>
        </w:rPr>
        <w:t>3. Zkušenosti zprostředkovaného</w:t>
      </w:r>
    </w:p>
    <w:p>
      <w:pPr>
        <w:pStyle w:val="Normal"/>
        <w:widowControl w:val="false"/>
        <w:pBdr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trike w:val="false"/>
          <w:dstrike w:val="false"/>
          <w:spacing w:val="-1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i/>
          <w:strike w:val="false"/>
          <w:dstrike w:val="false"/>
          <w:spacing w:val="-1"/>
          <w:sz w:val="22"/>
          <w:szCs w:val="22"/>
          <w:lang w:val="cs-CZ" w:eastAsia="cs-CZ"/>
        </w:rPr>
        <w:t>vyučování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7"/>
          <w:sz w:val="22"/>
          <w:szCs w:val="22"/>
          <w:lang w:val="cs-CZ" w:eastAsia="cs-CZ"/>
        </w:rPr>
        <w:t xml:space="preserve">Feuerstein vychází z definice učení, </w:t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která předpokládá, že podnět P působí </w:t>
      </w:r>
      <w:r>
        <w:rPr>
          <w:rFonts w:cs="Times New Roman"/>
          <w:b w:val="false"/>
          <w:bCs w:val="false"/>
          <w:strike w:val="false"/>
          <w:dstrike w:val="false"/>
          <w:spacing w:val="7"/>
          <w:sz w:val="22"/>
          <w:szCs w:val="22"/>
          <w:lang w:val="cs-CZ" w:eastAsia="cs-CZ"/>
        </w:rPr>
        <w:t>na jedince, subjekt S a vyvolává reak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8"/>
          <w:sz w:val="22"/>
          <w:szCs w:val="22"/>
          <w:lang w:val="cs-CZ" w:eastAsia="cs-CZ"/>
        </w:rPr>
        <w:t>ci R.</w:t>
      </w:r>
    </w:p>
    <w:p>
      <w:pPr>
        <w:pStyle w:val="Normal"/>
        <w:widowControl w:val="false"/>
        <w:pBdr/>
        <w:spacing w:lineRule="auto" w:line="240" w:before="0" w:after="0"/>
        <w:ind w:left="11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8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8"/>
          <w:sz w:val="22"/>
          <w:szCs w:val="22"/>
          <w:lang w:val="cs-CZ" w:eastAsia="cs-CZ"/>
        </w:rPr>
        <w:t>P -&gt; S -&gt; R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Tuto rovnici modifikuje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r>
    </w:p>
    <w:p>
      <w:pPr>
        <w:pStyle w:val="Normal"/>
        <w:widowControl w:val="false"/>
        <w:pBdr/>
        <w:tabs>
          <w:tab w:val="clear" w:pos="720"/>
          <w:tab w:val="left" w:pos="82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na</w:t>
        <w:tab/>
        <w:t>P=L=S=L=R,</w:t>
      </w:r>
    </w:p>
    <w:p>
      <w:pPr>
        <w:pStyle w:val="Style14"/>
        <w:widowControl w:val="false"/>
        <w:pBdr/>
        <w:ind w:left="0" w:right="0" w:hanging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kdy L mezi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P- S a S- R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vyjadřuje li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ský faktor, který vedle spontánně působí</w:t>
        <w:softHyphen/>
        <w:t xml:space="preserve">cího podnětu, který' vyvolává reakci, což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je vyjádřeno šipkou, informaci podnětu na </w:t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jedné straně vědomě zprostředkuje, na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druhé straně pomáhá dítěti s optimální o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povědí na podnět, pomáhá mu optimálně reagovat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>Angažovaný učitel (vychovatel, sp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ciální pedagog), pro kterého je důležité,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aby si děti osvojily látku, protože ji p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7"/>
          <w:sz w:val="22"/>
          <w:szCs w:val="22"/>
          <w:lang w:val="cs-CZ" w:eastAsia="cs-CZ"/>
        </w:rPr>
        <w:t>važuje za smysluplnou a pro děti užitečnou, třídí informace, vybírá podněty, mění situ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ci, zjednodušuje ji a interpretuje. Účastní se i rozvoje žákovy odpovědi. Důležité je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hodnocení informací v procesu učení.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Všichni jsme stále bombardováni neutrál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ními podněty. Neutralita podnětů znam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ná, že neobsahují emocionální význam. </w:t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Teprve tehdy, když chápeme význam po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nětů, které na nás působí, můžeme je ho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notit a třídit na příjemné, nepříjemné, dů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>ležité, méně důležité, správné, špatné, n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>utné, veselé. Takové podněty působí emocionálně, a proto vyvolávají i náš z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jem. Z toho důvodu nezaujatý učitel, který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 má sám neutrální postoj k informacím,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které žákům předává, nemůže mít u dětí odezvu. Informace neutrálně předávané jsou taky neutrálně přijímány. Děti nepociťují důležitost těchto informací. Zpr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středkovat hodnocení znamená předávat hodnoty samé. Předávat morální postoje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bez moralizování. Proto i jednotlivé sešity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Feuersteinova programu jsou nazývány in</w:t>
        <w:softHyphen/>
        <w:t>strumenty, nástroje. Nejsou sestaveny pro</w:t>
        <w:softHyphen/>
        <w:t xml:space="preserve">to, aby j e dítě pouze vyplnilo, ale aby daly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učiteli příležitost rozvíjet s jejich pomocí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kognitivní schopnosti dítěte a naučit je str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 xml:space="preserve">tegiím, které potřebují k třídění a hodnocení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informací o sobě samých i o světě v nej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širším slova smyslu.</w:t>
      </w:r>
    </w:p>
    <w:p>
      <w:pPr>
        <w:pStyle w:val="Normal"/>
        <w:widowControl w:val="false"/>
        <w:pBdr/>
        <w:spacing w:lineRule="auto" w:line="240" w:before="0" w:after="0"/>
        <w:ind w:left="21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Každá interakce má být zprostředkují</w:t>
        <w:softHyphen/>
      </w:r>
    </w:p>
    <w:p>
      <w:pPr>
        <w:pStyle w:val="Style21"/>
        <w:widowControl w:val="false"/>
        <w:pBdr/>
        <w:ind w:left="0" w:right="0" w:firstLine="72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7"/>
          <w:sz w:val="22"/>
          <w:szCs w:val="22"/>
          <w:lang w:val="cs-CZ" w:eastAsia="cs-CZ"/>
        </w:rPr>
        <w:t xml:space="preserve">cí. </w:t>
      </w:r>
      <w:r>
        <w:rPr>
          <w:rFonts w:cs="Times New Roman"/>
          <w:b w:val="false"/>
          <w:bCs w:val="false"/>
          <w:i/>
          <w:strike w:val="false"/>
          <w:dstrike w:val="false"/>
          <w:spacing w:val="-5"/>
          <w:sz w:val="22"/>
          <w:szCs w:val="22"/>
          <w:lang w:val="cs-CZ" w:eastAsia="cs-CZ"/>
        </w:rPr>
        <w:t xml:space="preserve">Jaké jsou podmínky </w:t>
      </w:r>
      <w:r>
        <w:rPr>
          <w:rFonts w:cs="Times New Roman"/>
          <w:b w:val="false"/>
          <w:bCs w:val="false"/>
          <w:i/>
          <w:strike w:val="false"/>
          <w:dstrike w:val="false"/>
          <w:spacing w:val="0"/>
          <w:sz w:val="22"/>
          <w:szCs w:val="22"/>
          <w:lang w:val="cs-CZ" w:eastAsia="cs-CZ"/>
        </w:rPr>
        <w:t xml:space="preserve">zprostředkující interakce?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První podmínkou je zaměř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7"/>
          <w:sz w:val="22"/>
          <w:szCs w:val="22"/>
          <w:lang w:val="cs-CZ" w:eastAsia="cs-CZ"/>
        </w:rPr>
        <w:t>nost interakce. Dítě musí cítit, že mat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riál je připraven pro ně, ne pro vyučovací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hodinu. Klasická nezprostředkovaná vý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uka vypadá tak, že učitel přijde do třídy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a řekne: otevřete si učebnici na straně XY.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Dítě musí vědět, co je cílem práce, proč ji </w:t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>má dělat, k čemu slouží, jak souvisí s j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nými aktivitami a skutečnostmi, proč sejí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učí právě tímto způsobem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Další podmínkou je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vzájemnost, rec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procita v interakci. Dítě má být stimul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váno, povzbuzováno ke komentářům. Dítě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nemá dávat jen správnou odpověď'. Má se </w:t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naučit klást samo otázky. Má se podílet </w:t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>na vý</w:t>
      </w:r>
      <w:r>
        <w:rPr>
          <w:rFonts w:cs="Times New Roman"/>
          <w:b w:val="false"/>
          <w:bCs w:val="false"/>
          <w:strike w:val="false"/>
          <w:dstrike w:val="false"/>
          <w:spacing w:val="7"/>
          <w:sz w:val="22"/>
          <w:szCs w:val="22"/>
          <w:lang w:val="cs-CZ" w:eastAsia="cs-CZ"/>
        </w:rPr>
        <w:t>kladu tím, ze samo vymýšlí příkl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dy, je vedeno k dalším asociacím a jejich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hodnocení podle daných pravidel. Schop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8"/>
          <w:sz w:val="22"/>
          <w:szCs w:val="22"/>
          <w:lang w:val="cs-CZ" w:eastAsia="cs-CZ"/>
        </w:rPr>
        <w:t xml:space="preserve">nost aplikovat naučený jev je kritériem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zvládnutí daného učiva.</w:t>
      </w:r>
    </w:p>
    <w:p>
      <w:pPr>
        <w:pStyle w:val="Style21"/>
        <w:widowControl w:val="false"/>
        <w:pBdr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Zprostředkující vyučování umožňuje transcendenci poznatků. Dítě neřeší jen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tento problém, zde a nyní. Žák musí umět poznatek použít. Učitel musí zprostředk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vat situace, ve kterých se určitá znalost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nebo dovednost osvědčí. Feuerstein tuto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skutečnost nazývá přemostění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- </w:t>
      </w:r>
      <w:r>
        <w:rPr>
          <w:rFonts w:cs="Times New Roman"/>
          <w:b w:val="false"/>
          <w:bCs w:val="false"/>
          <w:i/>
          <w:strike w:val="false"/>
          <w:dstrike w:val="false"/>
          <w:spacing w:val="1"/>
          <w:sz w:val="22"/>
          <w:szCs w:val="22"/>
          <w:lang w:val="cs-CZ" w:eastAsia="cs-CZ"/>
        </w:rPr>
        <w:t>bridging.</w:t>
      </w:r>
    </w:p>
    <w:p>
      <w:pPr>
        <w:pStyle w:val="Style21"/>
        <w:widowControl w:val="false"/>
        <w:pBdr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Zprostředkované vyučování znamená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i zprostředkování významu.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Dítě musí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vědět, proč určitou činnost dělá. Proč se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probírá látka v daném pořadí. Jak je látka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stavěna, co může být použito z minulých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informací. Proč je používána určitá met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da apod.</w:t>
      </w:r>
    </w:p>
    <w:p>
      <w:pPr>
        <w:pStyle w:val="Style21"/>
        <w:widowControl w:val="false"/>
        <w:pBdr/>
        <w:ind w:left="0" w:right="0" w:firstLine="216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Při každé příležitosti je dítěti zprostře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7"/>
          <w:sz w:val="22"/>
          <w:szCs w:val="22"/>
          <w:lang w:val="cs-CZ" w:eastAsia="cs-CZ"/>
        </w:rPr>
        <w:t xml:space="preserve">kováván pocit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kompetence.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V procesu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učení se dítě často dostává do nových s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>tuací, které svou novostí vzbuzují neji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totu. Dítě si proto oprávněně nevěří. Pr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to je důležité pozitivní hodnocení dítěte.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Ještě důležitější než hodnotit dítě samo, </w:t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>je pozitivně hodnotit výsledek jeho pr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ce. Dítě má být upozorněno na každý p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krok, kterého dosáhlo. Hodnocení má být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zdůvodněno. Pro dítě je důležitější infor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mace, že se naučilo určitou, byt' jednodu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chou dovednost, než dobře míněné sděl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ní, že je šikovné.</w:t>
      </w:r>
    </w:p>
    <w:p>
      <w:pPr>
        <w:pStyle w:val="Normal"/>
        <w:widowControl w:val="false"/>
        <w:pBdr/>
        <w:spacing w:lineRule="auto" w:line="240" w:before="144" w:after="0"/>
        <w:ind w:left="216" w:right="360" w:hanging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II. Program Instrumentálního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obohacování (Instrumental Enrichment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- IE)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Program lE sestává z více než 500 str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nek cvičení „papír a tužka", rozdělených do 20 instrumentů. Každý instrument j e z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aměřen na specifický kognitivní deficit,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sám je však určen k získávání mnoha dal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ších předpokladů učení. 14 z těchto instru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mentů jsou pravidelně používány ve tř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dách při hodinových lekcích, jejichž frek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vence je 3-5x týdně po dobu 2 let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Cvičení IE mohou být rozdělena do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dvou kategorií podle úrovně gramotnosti.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Organizace bodů, Analytická percepce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a Ilustrace jsou dostupné více méně zcela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nebo funkčně negramotným jedincům.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Orientace v prostoru I, II, III, Porovnáv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ní, Rodinné vztahy, Početní postupy, Vz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ry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ze šablon používají omezeně slovník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a vyžadují asistenci učitele při čtení in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strukcí. Kategorizace, Časové vztahy, Př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chodné vztahy a Sylogismy vyžadují r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lativně dobrou úroveň gramotnosti a ver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bálního porozumění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Instrumenty, které nejsou obsaženy ve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dvouletém nácviku, které však je vhodné použít na různé úrovni vývoje, jsou: Ab</w:t>
        <w:softHyphen/>
        <w:t>surdity, Analogie, Konvergentní a diver</w:t>
        <w:softHyphen/>
        <w:t>gentní myšlení, Iluze, Jazykové a symb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8"/>
          <w:sz w:val="22"/>
          <w:szCs w:val="22"/>
          <w:lang w:val="cs-CZ" w:eastAsia="cs-CZ"/>
        </w:rPr>
        <w:t xml:space="preserve">lické porozumění, Mapy a Auditivní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a haptická diskriminace.</w:t>
      </w:r>
    </w:p>
    <w:p>
      <w:pPr>
        <w:pStyle w:val="Style14"/>
        <w:widowControl w:val="false"/>
        <w:pBdr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</w:pP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Všechna cvičení instrumentů jsou kon</w:t>
        <w:softHyphen/>
        <w:t>struována tak, že je stupňována jejich ob</w:t>
        <w:softHyphen/>
        <w:t>tížnost a komplexita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Cílem cvičení je rozvinutí učebního p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 xml:space="preserve">tenciálu dítěte, který" je chápán v širokých </w:t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 xml:space="preserve">souvislostech. Předně jde o </w:t>
      </w:r>
      <w:r>
        <w:rPr>
          <w:rFonts w:cs="Times New Roman"/>
          <w:b w:val="false"/>
          <w:bCs w:val="false"/>
          <w:i/>
          <w:strike w:val="false"/>
          <w:dstrike w:val="false"/>
          <w:spacing w:val="-4"/>
          <w:sz w:val="22"/>
          <w:szCs w:val="22"/>
          <w:lang w:val="cs-CZ" w:eastAsia="cs-CZ"/>
        </w:rPr>
        <w:t>korekci deficit</w:t>
        <w:softHyphen/>
      </w:r>
      <w:r>
        <w:rPr>
          <w:rFonts w:cs="Times New Roman"/>
          <w:b w:val="false"/>
          <w:bCs w:val="false"/>
          <w:i/>
          <w:strike w:val="false"/>
          <w:dstrike w:val="false"/>
          <w:spacing w:val="-3"/>
          <w:sz w:val="22"/>
          <w:szCs w:val="22"/>
          <w:lang w:val="cs-CZ" w:eastAsia="cs-CZ"/>
        </w:rPr>
        <w:t xml:space="preserve">ních kognitivních funkcí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ve třech rovinách </w:t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charakterizovaných A. R. Lurijou. Jde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o rovinu inputu, elaborace a outputu. Zjiš</w:t>
        <w:softHyphen/>
        <w:t>ťuje se kvantita i kvalita nedostatku.</w:t>
      </w:r>
    </w:p>
    <w:p>
      <w:pPr>
        <w:pStyle w:val="Normal"/>
        <w:widowControl w:val="false"/>
        <w:spacing w:lineRule="auto" w:line="240" w:before="0" w:after="0"/>
        <w:ind w:left="0" w:right="0" w:firstLine="144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Na rovině </w:t>
      </w:r>
      <w:r>
        <w:rPr>
          <w:rFonts w:cs="Times New Roman"/>
          <w:b w:val="false"/>
          <w:bCs w:val="false"/>
          <w:i/>
          <w:strike w:val="false"/>
          <w:dstrike w:val="false"/>
          <w:spacing w:val="6"/>
          <w:sz w:val="22"/>
          <w:szCs w:val="22"/>
          <w:lang w:val="cs-CZ" w:eastAsia="cs-CZ"/>
        </w:rPr>
        <w:t xml:space="preserve">inputu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se projevují problé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my s nedokonalým vnímáním informací.</w:t>
      </w:r>
    </w:p>
    <w:p>
      <w:pPr>
        <w:pStyle w:val="Normal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Jde o nezřetelné a povrchní vnímání. N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plánované, impulzivní a nesystematicky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zaměřené chování při zvládání úkolu.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Nedostatek, nebo. omezení receptivních </w:t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verbálních prostředků, které umožňují di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kriminaci (např. předmětů, událostí, vzt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 xml:space="preserve">hů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).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Neschopnost nebo nedostatečná or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entace v prostoru: Nedostatečná orientace v ploše, nedostatečná topologická a eukli</w:t>
        <w:softHyphen/>
        <w:t xml:space="preserve">dovská organizace prostoru. Neschopnost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nebo omezení vnímání času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-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koncept času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Nedostatek nebo omezení schopnosti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udržet, zachovat konstantnost jevů přes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>jejich variabilnost-velikost, tvar, kval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tu, orientaci. Nedostatek nebo deficit p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třeby precisnosti a přesnosti při shromaž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d'ování dat. Nedostatečná schopnost vn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mat dva nebo více zdrojů informací zár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veň. Projevuje se to spíše při postupném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shromažd'ování dat než při organizování informací do systému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 xml:space="preserve">Výrazné omezení kognitivních funkcí na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úrovni inputu může ovlivňovat funkce na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úrovni zpracování (elaborace) a outputu.</w:t>
      </w:r>
    </w:p>
    <w:p>
      <w:pPr>
        <w:pStyle w:val="Style14"/>
        <w:widowControl w:val="false"/>
        <w:pBdr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Nedostatek nebo omezení kognitivních funkcí na rovině </w:t>
      </w:r>
      <w:r>
        <w:rPr>
          <w:rFonts w:cs="Times New Roman"/>
          <w:b w:val="false"/>
          <w:bCs w:val="false"/>
          <w:i/>
          <w:strike w:val="false"/>
          <w:dstrike w:val="false"/>
          <w:spacing w:val="0"/>
          <w:sz w:val="22"/>
          <w:szCs w:val="22"/>
          <w:lang w:val="cs-CZ" w:eastAsia="cs-CZ"/>
        </w:rPr>
        <w:t xml:space="preserve">elaborace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může obsah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vat nedostatečnou interiorizaci, neschop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>nost používat strategie, plánování, n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schopnost posoudit důležitost informací.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Nepřiměřenost v určování současných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problémů. Neschopnost vybírat význam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né znaky oproti nevýznamným pro def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nování problému. Nedostatek spontánn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ho srovnávacího chování anebo jeho om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zená aplikace, způsobená zúženým systé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8"/>
          <w:sz w:val="22"/>
          <w:szCs w:val="22"/>
          <w:lang w:val="cs-CZ" w:eastAsia="cs-CZ"/>
        </w:rPr>
        <w:t>mem potřeb. Zúžení psychického pole. Epi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zodické uchopení reality. Nedostatečná n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ebo nepřiměřená potřeba sledovat logic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ké důkazy. Absence nebo nepřiměřené in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terferenčně hypotetické myšlení (jestliž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pak). Absence nebo nedostatečná schop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7"/>
          <w:sz w:val="22"/>
          <w:szCs w:val="22"/>
          <w:lang w:val="cs-CZ" w:eastAsia="cs-CZ"/>
        </w:rPr>
        <w:t>nost určit rámec nezbytný pro chování, kt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ré řeší problém. Nepřiměřené zpracování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informací se projevuje tím, že dítě hádá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Rovina </w:t>
      </w:r>
      <w:r>
        <w:rPr>
          <w:rFonts w:cs="Times New Roman"/>
          <w:b w:val="false"/>
          <w:bCs w:val="false"/>
          <w:i/>
          <w:strike w:val="false"/>
          <w:dstrike w:val="false"/>
          <w:spacing w:val="0"/>
          <w:sz w:val="22"/>
          <w:szCs w:val="22"/>
          <w:lang w:val="cs-CZ" w:eastAsia="cs-CZ"/>
        </w:rPr>
        <w:t xml:space="preserve">elaborace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může být nepříznivě ovlivněna i skutečností, že nebyly vypr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cované některé kognitivní kategorie, pr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tože příslušné verbální koncepty nejsou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součástí slovního inventáře jedince na r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 xml:space="preserve">vině příjmů, nebo nejsou mobilizovány na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rovině vyjadřování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Třetí rovinou je rovina </w:t>
      </w:r>
      <w:r>
        <w:rPr>
          <w:rFonts w:cs="Times New Roman"/>
          <w:b w:val="false"/>
          <w:bCs w:val="false"/>
          <w:i/>
          <w:strike w:val="false"/>
          <w:dstrike w:val="false"/>
          <w:spacing w:val="4"/>
          <w:sz w:val="22"/>
          <w:szCs w:val="22"/>
          <w:lang w:val="cs-CZ" w:eastAsia="cs-CZ"/>
        </w:rPr>
        <w:t xml:space="preserve">outputu,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ve kt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ré se mohou projevit mezi jiným ned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statečná schopnost verbalizace, řešení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úkolu pokusem a omylem, hyperaktivita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a impulzivita jako důsledek nedokonalé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kontroly inputem. Dále egocentrické ko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munikační modality, obtíže ve vyjadřo</w:t>
        <w:softHyphen/>
        <w:t>vání myšlenkových vztahů nebo zabl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kování. Absence nebo omezení potřeby pro přesnost a preciznost v komunikač</w:t>
        <w:softHyphen/>
        <w:t xml:space="preserve">ních odpovědích. Obtíže ve vizuálním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přenosu. Impulzivní chování při jakék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li činnosti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Při práci s Feuersteinovou metodou je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kladen důraz na </w:t>
      </w:r>
      <w:r>
        <w:rPr>
          <w:rFonts w:cs="Times New Roman"/>
          <w:b w:val="false"/>
          <w:bCs w:val="false"/>
          <w:i/>
          <w:strike w:val="false"/>
          <w:dstrike w:val="false"/>
          <w:spacing w:val="-3"/>
          <w:sz w:val="22"/>
          <w:szCs w:val="22"/>
          <w:lang w:val="cs-CZ" w:eastAsia="cs-CZ"/>
        </w:rPr>
        <w:t xml:space="preserve">rozvíjená řeči.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Řeč je n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strojem každé intelektuální činnosti. Pr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to dítě musí umět vyjádřit řečí každý my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lenkový pochod, každou strategii, kterou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používá. Pomocí řeči určitou informaci,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ale i strategii zvnitřní.</w:t>
      </w:r>
    </w:p>
    <w:p>
      <w:pPr>
        <w:pStyle w:val="Style14"/>
        <w:widowControl w:val="false"/>
        <w:pBdr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U dětí se podporuje </w:t>
      </w:r>
      <w:r>
        <w:rPr>
          <w:rFonts w:cs="Times New Roman"/>
          <w:b w:val="false"/>
          <w:bCs w:val="false"/>
          <w:i/>
          <w:strike w:val="false"/>
          <w:dstrike w:val="false"/>
          <w:spacing w:val="-2"/>
          <w:sz w:val="22"/>
          <w:szCs w:val="22"/>
          <w:lang w:val="cs-CZ" w:eastAsia="cs-CZ"/>
        </w:rPr>
        <w:t xml:space="preserve">vnitřní </w:t>
      </w:r>
      <w:r>
        <w:rPr>
          <w:rFonts w:cs="Times New Roman"/>
          <w:b w:val="false"/>
          <w:bCs w:val="false"/>
          <w:i/>
          <w:strike w:val="false"/>
          <w:dstrike w:val="false"/>
          <w:spacing w:val="5"/>
          <w:sz w:val="22"/>
          <w:szCs w:val="22"/>
          <w:lang w:val="cs-CZ" w:eastAsia="cs-CZ"/>
        </w:rPr>
        <w:t xml:space="preserve">motivace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k učení prostřednictvím slovní formulace „rozmyslí si to". V logu celého programu stojí: </w:t>
      </w:r>
      <w:r>
        <w:rPr>
          <w:rFonts w:cs="Times New Roman"/>
          <w:b w:val="false"/>
          <w:bCs w:val="false"/>
          <w:i/>
          <w:strike w:val="false"/>
          <w:dstrike w:val="false"/>
          <w:spacing w:val="-1"/>
          <w:sz w:val="22"/>
          <w:szCs w:val="22"/>
          <w:lang w:val="cs-CZ" w:eastAsia="cs-CZ"/>
        </w:rPr>
        <w:t xml:space="preserve">Nechte mě, já si to </w:t>
      </w:r>
      <w:r>
        <w:rPr>
          <w:rFonts w:cs="Times New Roman"/>
          <w:b w:val="false"/>
          <w:bCs w:val="false"/>
          <w:i/>
          <w:strike w:val="false"/>
          <w:dstrike w:val="false"/>
          <w:spacing w:val="4"/>
          <w:sz w:val="22"/>
          <w:szCs w:val="22"/>
          <w:lang w:val="cs-CZ" w:eastAsia="cs-CZ"/>
        </w:rPr>
        <w:t xml:space="preserve">rozmyslím.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Děti j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sou k tomu vybízeny u každého úkolu,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takže se to postupně stává součástí jejich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strategie. Tím je také kontrolována a om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zována jejich hyperaktivita. Dítě kromě toho přijímá podíl odpovědnosti na uče</w:t>
        <w:softHyphen/>
        <w:t xml:space="preserve">ní. Učitel má působit proti pasivitě žáků, demonstrovat, že jsou schopní a mohou </w:t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 xml:space="preserve">podat výkon. Nehodnotí se známkami, děti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se nedělí na dobré a špatné. Mají být m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tivovány způsobem práce. Dítěti se má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umožnit, aby bylo úspěšné. Jsou stimul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vány otázkami. Nepoužívá se soutěžení,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protože se respektuje osobnostní tempo každého dítěte (nechte mě, já si to roz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myslím), klade se důraz na omezení hy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peraktivity dětí, na spolupráci a naslou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chání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Dítě se má naučit </w:t>
      </w:r>
      <w:r>
        <w:rPr>
          <w:rFonts w:cs="Times New Roman"/>
          <w:b w:val="false"/>
          <w:bCs w:val="false"/>
          <w:i/>
          <w:strike w:val="false"/>
          <w:dstrike w:val="false"/>
          <w:spacing w:val="-1"/>
          <w:sz w:val="22"/>
          <w:szCs w:val="22"/>
          <w:lang w:val="cs-CZ" w:eastAsia="cs-CZ"/>
        </w:rPr>
        <w:t>reflektovat své myš</w:t>
        <w:softHyphen/>
      </w:r>
      <w:r>
        <w:rPr>
          <w:rFonts w:cs="Times New Roman"/>
          <w:b w:val="false"/>
          <w:bCs w:val="false"/>
          <w:i/>
          <w:strike w:val="false"/>
          <w:dstrike w:val="false"/>
          <w:spacing w:val="1"/>
          <w:sz w:val="22"/>
          <w:szCs w:val="22"/>
          <w:lang w:val="cs-CZ" w:eastAsia="cs-CZ"/>
        </w:rPr>
        <w:t xml:space="preserve">lení a vhled.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Má se naučit hodnotit své poznávací dovednosti. Zobecnit způsoby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uvažování. Má si uvědomit a zvnitřnit, že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stejný problém může jiné dítě vidět růz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9"/>
          <w:sz w:val="22"/>
          <w:szCs w:val="22"/>
          <w:lang w:val="cs-CZ" w:eastAsia="cs-CZ"/>
        </w:rPr>
        <w:t xml:space="preserve">ně, což má přímý dosah na orientaci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v osobním i politickém životě.</w:t>
      </w:r>
    </w:p>
    <w:p>
      <w:pPr>
        <w:pStyle w:val="Style14"/>
        <w:widowControl w:val="false"/>
        <w:pBdr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Feuersteinova práce na rozvoji a zd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konalování instrumentu začala v roce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1950. Jeho program kognitivního rozvoje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byl vytvořen v roce 1960. Do roku 1987 </w:t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byla Feuersteinova metoda rozšířena v Severní a Jižní Americe, (v Kanadě,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USA, Guayaně, Venezuele) a v Evropě </w:t>
      </w: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 xml:space="preserve">v Anglíi a ve Francii. Dnes jsou výcviková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střediska ve Švýcarsku, na Maltě, v M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>d'arsku a v posledních letech se tato m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toda dostává i k nám. V Kanadě se Feuer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steinovy techniky používají s úspěchem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i v práci s vězni. Od roku 1979 bylo pub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8"/>
          <w:sz w:val="22"/>
          <w:szCs w:val="22"/>
          <w:lang w:val="cs-CZ" w:eastAsia="cs-CZ"/>
        </w:rPr>
        <w:t>likováno mnoho studií potvrzujících e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fektivitu programu. Přesto má Feuerstei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nova metoda i své kritiky. Zdá se, že nej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závažnějším problémem je naplnit pře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poklady zprostředkovaného vyučování. Tam, kde se je daří naplnit ve všech a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pektech, dá se očekávat i zlepšení intelek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tového výkonu. Předávat pouze inform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ce, které instrumenty nabízejí, je proti in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tenci autora. Proces zprostředkování kl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de velké nároky na učitele a předpokládá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otevřený životní postoj.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Pro studenty, učitele a školní psych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logy probíhají na Pedagogické fakultě 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UK v Praze v rámci Kurzů celoživotn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ho vzdělávání intenzivní zácvičné kurzy, </w:t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>které opravňují jejich absolventy k samo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tatnému používání jednotlivých instru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mentů programu R. Feuersteina. V kurzu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I. se frekventanti naučí pracovat se čtyřmi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instrumenty: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Uspořádání bodů, Porov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návání, Orientace v prostoru I. Ana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lytické vnímání.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Celý program má své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logo -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chlapec, který' přemýšlí, a heslo: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Nechte mě, já si to rozmyslím. Každý in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strument pak má další logo.</w:t>
      </w:r>
    </w:p>
    <w:p>
      <w:pPr>
        <w:pStyle w:val="Style14"/>
        <w:widowControl w:val="false"/>
        <w:pBdr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Cílem </w:t>
      </w:r>
      <w:r>
        <w:rPr>
          <w:rFonts w:cs="Times New Roman"/>
          <w:b w:val="false"/>
          <w:bCs w:val="false"/>
          <w:i/>
          <w:strike w:val="false"/>
          <w:dstrike w:val="false"/>
          <w:spacing w:val="1"/>
          <w:sz w:val="22"/>
          <w:szCs w:val="22"/>
          <w:lang w:val="cs-CZ" w:eastAsia="cs-CZ"/>
        </w:rPr>
        <w:t xml:space="preserve">Uspořádání </w:t>
      </w:r>
      <w:r>
        <w:rPr>
          <w:rFonts w:cs="Times New Roman"/>
          <w:b w:val="false"/>
          <w:bCs w:val="false"/>
          <w:i/>
          <w:strike w:val="false"/>
          <w:dstrike w:val="false"/>
          <w:spacing w:val="4"/>
          <w:sz w:val="22"/>
          <w:szCs w:val="22"/>
          <w:lang w:val="cs-CZ" w:eastAsia="cs-CZ"/>
        </w:rPr>
        <w:t xml:space="preserve">bodů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je naučit žáky </w:t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 xml:space="preserve">vytvářet vztahy pomocí úkolů, ve kterých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mají vytvářet obrazce z množství bodů.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Rozvíjí se kognitivní funkce, jako je pře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nost vnímání, uspořádání prostoru, uch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 xml:space="preserve">vání a stálost tvarů a velikosti obrazců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navzdory změně jejich polohy a vztahům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mezi nimi. Nacvíčuje se vizuální přenos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obrazců, přesnost a pečlivost při jejich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vnímání. Omezuje se tendence k impul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zivitě u dítěte a odstraňuje se řešení úk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lu cestou pokusu a omylu. Pro lepší pře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stavu poslouží obrázek 1 a 2. </w:t>
      </w:r>
      <w:r>
        <w:rPr>
          <w:rFonts w:cs="Times New Roman"/>
          <w:b w:val="false"/>
          <w:bCs w:val="false"/>
          <w:strike w:val="false"/>
          <w:dstrike w:val="false"/>
          <w:spacing w:val="6"/>
          <w:sz w:val="22"/>
          <w:szCs w:val="22"/>
          <w:lang w:val="cs-CZ" w:eastAsia="cs-CZ"/>
        </w:rPr>
        <w:t xml:space="preserve">Porovnávání je základní kognitivní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operace. Je předpokladem pro stanove</w:t>
        <w:softHyphen/>
        <w:t>ní vztahů, které vedou k abstraktnímu myšlení. Nedostatečná schopnost poz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rování se projevuje v epizodickém uch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>pení reality. Předměty a jevy jsou vn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mány izolovaně a získané zkušenosti dítě </w:t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není schopno aplikovat. Kromě již zmí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>něných kognitivních funkcí z předch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>zího instrumentu se klade důraz na vy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čerpávající sběr dat, označování předmě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>tů, pojmů a operací a sumarizaci prvků, jako vlastností předmětů, které jsou p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rovnávány. Děti se učí plánovat své ch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vání a uvědomovat si strategie, které při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řešení jednotlivých úkolů používají. (Ob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>rázek 3)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Obtíže s orientací v prostoru mohou mít </w:t>
      </w:r>
      <w:r>
        <w:rPr>
          <w:rFonts w:cs="Times New Roman"/>
          <w:b w:val="false"/>
          <w:bCs w:val="false"/>
          <w:strike w:val="false"/>
          <w:dstrike w:val="false"/>
          <w:spacing w:val="-5"/>
          <w:sz w:val="22"/>
          <w:szCs w:val="22"/>
          <w:lang w:val="cs-CZ" w:eastAsia="cs-CZ"/>
        </w:rPr>
        <w:t>žáci ze čtyř důvodů: pokud děti nemají do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statečnou potřebu vytvářet vztahy, je-li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omezena jejich představivost, jestliže n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disponují dostatečnou slovní zásobou,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nebo se nevymanily ze svého egocentri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>mu. Tehdy si neuvědomují, že může exis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4"/>
          <w:sz w:val="22"/>
          <w:szCs w:val="22"/>
          <w:lang w:val="cs-CZ" w:eastAsia="cs-CZ"/>
        </w:rPr>
        <w:t xml:space="preserve">tovat odlišný úhel pohledu na určitou věc, než je jejich (Piaget). V </w:t>
      </w:r>
      <w:r>
        <w:rPr>
          <w:rFonts w:cs="Times New Roman"/>
          <w:b w:val="false"/>
          <w:bCs w:val="false"/>
          <w:i/>
          <w:strike w:val="false"/>
          <w:dstrike w:val="false"/>
          <w:spacing w:val="-2"/>
          <w:sz w:val="22"/>
          <w:szCs w:val="22"/>
          <w:lang w:val="cs-CZ" w:eastAsia="cs-CZ"/>
        </w:rPr>
        <w:t>Orientaci v pros</w:t>
        <w:softHyphen/>
      </w:r>
      <w:r>
        <w:rPr>
          <w:rFonts w:cs="Times New Roman"/>
          <w:b w:val="false"/>
          <w:bCs w:val="false"/>
          <w:i/>
          <w:strike w:val="false"/>
          <w:dstrike w:val="false"/>
          <w:spacing w:val="-4"/>
          <w:sz w:val="22"/>
          <w:szCs w:val="22"/>
          <w:lang w:val="cs-CZ" w:eastAsia="cs-CZ"/>
        </w:rPr>
        <w:t xml:space="preserve">toru </w:t>
      </w:r>
      <w:r>
        <w:rPr>
          <w:rFonts w:cs="Times New Roman"/>
          <w:b w:val="false"/>
          <w:bCs w:val="false"/>
          <w:i/>
          <w:strike w:val="false"/>
          <w:dstrike w:val="false"/>
          <w:spacing w:val="0"/>
          <w:sz w:val="22"/>
          <w:szCs w:val="22"/>
          <w:lang w:val="cs-CZ" w:eastAsia="cs-CZ"/>
        </w:rPr>
        <w:t xml:space="preserve">II </w:t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 xml:space="preserve">se probírají relativní prostorové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vztahy, tj. vztahy, jejichž vlastnosti jsou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určeny vzhledem k nositeli vztahů. Ukáz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1"/>
          <w:sz w:val="22"/>
          <w:szCs w:val="22"/>
          <w:lang w:val="cs-CZ" w:eastAsia="cs-CZ"/>
        </w:rPr>
        <w:t>ka je na obrázcích 4, 5 a 6.</w:t>
      </w:r>
    </w:p>
    <w:p>
      <w:pPr>
        <w:pStyle w:val="Style14"/>
        <w:widowControl w:val="false"/>
        <w:pBdr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i/>
          <w:strike w:val="false"/>
          <w:dstrike w:val="false"/>
          <w:spacing w:val="4"/>
          <w:sz w:val="22"/>
          <w:szCs w:val="22"/>
          <w:lang w:val="cs-CZ" w:eastAsia="cs-CZ"/>
        </w:rPr>
        <w:t xml:space="preserve">Analytické vnímání </w:t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obsahuje procesy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diferenciace a integrace. Jejich rovnová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3"/>
          <w:sz w:val="22"/>
          <w:szCs w:val="22"/>
          <w:lang w:val="cs-CZ" w:eastAsia="cs-CZ"/>
        </w:rPr>
        <w:t xml:space="preserve">ha umožňuje orientaci ve světě. Děti se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učí kategorizovat pojmy, vyhledávat pod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>řazené a nadřazené soubory, vytvářet c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lostné představy, mít odstup od vlastních představ, protože část celku se může ob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5"/>
          <w:sz w:val="22"/>
          <w:szCs w:val="22"/>
          <w:lang w:val="cs-CZ" w:eastAsia="cs-CZ"/>
        </w:rPr>
        <w:t>jevit v jiném kontextu. Učí se hodnotit h</w:t>
      </w:r>
      <w:r>
        <w:rPr>
          <w:rFonts w:cs="Times New Roman"/>
          <w:b w:val="false"/>
          <w:bCs w:val="false"/>
          <w:strike w:val="false"/>
          <w:dstrike w:val="false"/>
          <w:spacing w:val="2"/>
          <w:sz w:val="22"/>
          <w:szCs w:val="22"/>
          <w:lang w:val="cs-CZ" w:eastAsia="cs-CZ"/>
        </w:rPr>
        <w:t xml:space="preserve">ypotézy. (Viz ukázka na obrázku 7 a 8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tohoto instrumentu.)</w:t>
      </w:r>
    </w:p>
    <w:p>
      <w:pPr>
        <w:pStyle w:val="Style14"/>
        <w:widowControl w:val="false"/>
        <w:pBdr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spacing w:val="-6"/>
          <w:sz w:val="22"/>
          <w:szCs w:val="22"/>
          <w:lang w:val="cs-CZ" w:eastAsia="cs-CZ"/>
        </w:rPr>
        <w:t>V kurzu II. budou probírány další instru</w:t>
        <w:softHyphen/>
        <w:t>menty. Bude záležet na zájmu učitelů, spe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ciálních pedagogů a psychologů, jak da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0"/>
          <w:sz w:val="22"/>
          <w:szCs w:val="22"/>
          <w:lang w:val="cs-CZ" w:eastAsia="cs-CZ"/>
        </w:rPr>
        <w:t xml:space="preserve">lece se metoda Instrumental Enrichment Reuvena Feuersteina v našem </w:t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 xml:space="preserve">prostředí </w:t>
      </w:r>
      <w:r>
        <w:rPr>
          <w:rFonts w:cs="Times New Roman"/>
          <w:b w:val="false"/>
          <w:bCs w:val="false"/>
          <w:strike w:val="false"/>
          <w:dstrike w:val="false"/>
          <w:spacing w:val="-3"/>
          <w:sz w:val="22"/>
          <w:szCs w:val="22"/>
          <w:lang w:val="cs-CZ" w:eastAsia="cs-CZ"/>
        </w:rPr>
        <w:t xml:space="preserve">prosadí. Domnívám se však, že teoretické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 xml:space="preserve">principy této metodiky, spojené i s jejich </w:t>
      </w:r>
      <w:r>
        <w:rPr>
          <w:rFonts w:cs="Times New Roman"/>
          <w:b w:val="false"/>
          <w:bCs w:val="false"/>
          <w:strike w:val="false"/>
          <w:dstrike w:val="false"/>
          <w:spacing w:val="4"/>
          <w:sz w:val="22"/>
          <w:szCs w:val="22"/>
          <w:lang w:val="cs-CZ" w:eastAsia="cs-CZ"/>
        </w:rPr>
        <w:t xml:space="preserve">praktickou aplikací, by mohly zásadně </w:t>
      </w:r>
      <w:r>
        <w:rPr>
          <w:rFonts w:cs="Times New Roman"/>
          <w:b w:val="false"/>
          <w:bCs w:val="false"/>
          <w:strike w:val="false"/>
          <w:dstrike w:val="false"/>
          <w:spacing w:val="-1"/>
          <w:sz w:val="22"/>
          <w:szCs w:val="22"/>
          <w:lang w:val="cs-CZ" w:eastAsia="cs-CZ"/>
        </w:rPr>
        <w:t>ovlivnit postoje učitelů k vyučování i vý</w:t>
        <w:softHyphen/>
      </w:r>
      <w:r>
        <w:rPr>
          <w:rFonts w:cs="Times New Roman"/>
          <w:b w:val="false"/>
          <w:bCs w:val="false"/>
          <w:strike w:val="false"/>
          <w:dstrike w:val="false"/>
          <w:spacing w:val="-2"/>
          <w:sz w:val="22"/>
          <w:szCs w:val="22"/>
          <w:lang w:val="cs-CZ" w:eastAsia="cs-CZ"/>
        </w:rPr>
        <w:t>chově dětí ve škole.</w:t>
      </w:r>
    </w:p>
    <w:p>
      <w:pPr>
        <w:pStyle w:val="Style21"/>
        <w:widowControl w:val="false"/>
        <w:pBdr/>
        <w:rPr>
          <w:rFonts w:ascii="Times New Roman" w:hAnsi="Times New Roman" w:cs="Times New Roman"/>
          <w:i/>
          <w:i/>
          <w:strike w:val="false"/>
          <w:dstrike w:val="false"/>
          <w:spacing w:val="0"/>
          <w:sz w:val="19"/>
          <w:lang w:val="cs-CZ" w:eastAsia="cs-CZ"/>
        </w:rPr>
      </w:pP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>Literatura:</w:t>
      </w:r>
    </w:p>
    <w:p>
      <w:pPr>
        <w:pStyle w:val="Style14"/>
        <w:widowControl w:val="false"/>
        <w:pBdr/>
        <w:ind w:left="216" w:right="0" w:firstLine="72"/>
        <w:rPr/>
      </w:pPr>
      <w:r>
        <w:rPr>
          <w:rFonts w:cs="Times New Roman"/>
          <w:i/>
          <w:strike w:val="false"/>
          <w:dstrike w:val="false"/>
          <w:spacing w:val="-1"/>
          <w:sz w:val="19"/>
          <w:lang w:val="cs-CZ" w:eastAsia="cs-CZ"/>
        </w:rPr>
        <w:t>FEUERSTEIN, R.: The Theory of Struc</w:t>
        <w:softHyphen/>
        <w:t>tural Cognitive Motlifiability. Learn</w:t>
      </w: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>ing and Thinking Styles: Classroom Interaction. National Educatio Asso</w:t>
        <w:softHyphen/>
      </w:r>
      <w:r>
        <w:rPr>
          <w:rFonts w:cs="Times New Roman"/>
          <w:i/>
          <w:strike w:val="false"/>
          <w:dstrike w:val="false"/>
          <w:spacing w:val="-1"/>
          <w:sz w:val="19"/>
          <w:lang w:val="cs-CZ" w:eastAsia="cs-CZ"/>
        </w:rPr>
        <w:t>ciation Washington, D.C. b.v.</w:t>
      </w:r>
    </w:p>
    <w:p>
      <w:pPr>
        <w:pStyle w:val="Normal"/>
        <w:widowControl w:val="false"/>
        <w:pBdr/>
        <w:spacing w:lineRule="auto" w:line="240" w:before="0" w:after="0"/>
        <w:ind w:left="216" w:right="0" w:hanging="216"/>
        <w:jc w:val="both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 xml:space="preserve">FEUERSTEIN, R. - </w:t>
      </w:r>
      <w:r>
        <w:rPr>
          <w:rFonts w:cs="Times New Roman"/>
          <w:i/>
          <w:strike w:val="false"/>
          <w:dstrike w:val="false"/>
          <w:spacing w:val="-3"/>
          <w:sz w:val="19"/>
          <w:lang w:val="cs-CZ" w:eastAsia="cs-CZ"/>
        </w:rPr>
        <w:t xml:space="preserve">RAND, Y </w:t>
      </w: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>- HOFF</w:t>
        <w:softHyphen/>
      </w:r>
      <w:r>
        <w:rPr>
          <w:rFonts w:cs="Times New Roman"/>
          <w:i/>
          <w:strike w:val="false"/>
          <w:dstrike w:val="false"/>
          <w:spacing w:val="-3"/>
          <w:sz w:val="19"/>
          <w:lang w:val="cs-CZ" w:eastAsia="cs-CZ"/>
        </w:rPr>
        <w:t>MAN, M. B. -MILLER, R.: Instrumen</w:t>
        <w:softHyphen/>
      </w:r>
      <w:r>
        <w:rPr>
          <w:rFonts w:cs="Times New Roman"/>
          <w:i/>
          <w:strike w:val="false"/>
          <w:dstrike w:val="false"/>
          <w:spacing w:val="-1"/>
          <w:sz w:val="19"/>
          <w:lang w:val="cs-CZ" w:eastAsia="cs-CZ"/>
        </w:rPr>
        <w:t>tal Enrichment and Intervention Pro</w:t>
        <w:softHyphen/>
      </w:r>
      <w:r>
        <w:rPr>
          <w:rFonts w:cs="Times New Roman"/>
          <w:i/>
          <w:strike w:val="false"/>
          <w:dstrike w:val="false"/>
          <w:spacing w:val="10"/>
          <w:sz w:val="19"/>
          <w:lang w:val="cs-CZ" w:eastAsia="cs-CZ"/>
        </w:rPr>
        <w:t xml:space="preserve">gram for Cognitive Modifability. </w:t>
      </w:r>
      <w:r>
        <w:rPr>
          <w:rFonts w:cs="Times New Roman"/>
          <w:i/>
          <w:strike w:val="false"/>
          <w:dstrike w:val="false"/>
          <w:spacing w:val="1"/>
          <w:sz w:val="19"/>
          <w:lang w:val="cs-CZ" w:eastAsia="cs-CZ"/>
        </w:rPr>
        <w:t xml:space="preserve">Scott, Foresman, Glenview, Illinois, </w:t>
      </w:r>
      <w:r>
        <w:rPr>
          <w:rFonts w:cs="Times New Roman"/>
          <w:i/>
          <w:strike w:val="false"/>
          <w:dstrike w:val="false"/>
          <w:spacing w:val="-21"/>
          <w:sz w:val="19"/>
          <w:lang w:val="cs-CZ" w:eastAsia="cs-CZ"/>
        </w:rPr>
        <w:t>b. v.</w:t>
      </w:r>
    </w:p>
    <w:p>
      <w:pPr>
        <w:pStyle w:val="Style21"/>
        <w:widowControl w:val="false"/>
        <w:pBdr/>
        <w:rPr/>
      </w:pPr>
      <w:r>
        <w:rPr>
          <w:rFonts w:cs="Times New Roman"/>
          <w:i/>
          <w:strike w:val="false"/>
          <w:dstrike w:val="false"/>
          <w:spacing w:val="1"/>
          <w:sz w:val="19"/>
          <w:lang w:val="cs-CZ" w:eastAsia="cs-CZ"/>
        </w:rPr>
        <w:t xml:space="preserve">SHARRON, H. </w:t>
      </w: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 xml:space="preserve">- </w:t>
      </w:r>
      <w:r>
        <w:rPr>
          <w:rFonts w:cs="Times New Roman"/>
          <w:i/>
          <w:strike w:val="false"/>
          <w:dstrike w:val="false"/>
          <w:spacing w:val="-1"/>
          <w:sz w:val="19"/>
          <w:lang w:val="cs-CZ" w:eastAsia="cs-CZ"/>
        </w:rPr>
        <w:t>COULTER, M.: Chan</w:t>
        <w:softHyphen/>
      </w:r>
      <w:r>
        <w:rPr>
          <w:rFonts w:cs="Times New Roman"/>
          <w:i/>
          <w:strike w:val="false"/>
          <w:dstrike w:val="false"/>
          <w:spacing w:val="2"/>
          <w:sz w:val="19"/>
          <w:lang w:val="cs-CZ" w:eastAsia="cs-CZ"/>
        </w:rPr>
        <w:t>ging Children š Minds, Feuerstein š</w:t>
      </w:r>
    </w:p>
    <w:p>
      <w:pPr>
        <w:pStyle w:val="Style21"/>
        <w:widowControl w:val="false"/>
        <w:pBdr/>
        <w:ind w:left="216" w:right="0" w:firstLine="72"/>
        <w:rPr/>
      </w:pPr>
      <w:r>
        <w:rPr>
          <w:rFonts w:cs="Times New Roman"/>
          <w:i/>
          <w:strike w:val="false"/>
          <w:dstrike w:val="false"/>
          <w:spacing w:val="1"/>
          <w:sz w:val="19"/>
          <w:lang w:val="cs-CZ" w:eastAsia="cs-CZ"/>
        </w:rPr>
        <w:t>Revolution in the Teaching oflntelli</w:t>
        <w:softHyphen/>
      </w: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 xml:space="preserve">gence. Birmingham, Sharron </w:t>
      </w:r>
      <w:r>
        <w:rPr>
          <w:rFonts w:cs="Lucida Console" w:ascii="Lucida Console" w:hAnsi="Lucida Console"/>
          <w:i/>
          <w:strike w:val="false"/>
          <w:dstrike w:val="false"/>
          <w:spacing w:val="0"/>
          <w:sz w:val="11"/>
          <w:lang w:val="cs-CZ" w:eastAsia="cs-CZ"/>
        </w:rPr>
        <w:t>1987.</w:t>
      </w:r>
    </w:p>
    <w:p>
      <w:pPr>
        <w:pStyle w:val="Style21"/>
        <w:widowControl w:val="false"/>
        <w:pBdr/>
        <w:spacing w:lineRule="atLeast" w:line="240" w:before="0" w:after="0"/>
        <w:ind w:left="252" w:right="0" w:hanging="0"/>
        <w:jc w:val="left"/>
        <w:rPr/>
      </w:pP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>POKORNÁ, V: Teorie, diagnostika a ná</w:t>
        <w:softHyphen/>
        <w:t>prava specifických poruch učení.</w:t>
      </w:r>
      <w:r>
        <w:rPr>
          <w:rFonts w:cs="Lucida Console" w:ascii="Lucida Console" w:hAnsi="Lucida Console"/>
          <w:i/>
          <w:strike w:val="false"/>
          <w:dstrike w:val="false"/>
          <w:spacing w:val="5"/>
          <w:sz w:val="11"/>
          <w:lang w:val="cs-CZ" w:eastAsia="cs-CZ"/>
        </w:rPr>
        <w:t xml:space="preserve">2, </w:t>
      </w:r>
      <w:r>
        <w:rPr>
          <w:rFonts w:cs="Times New Roman"/>
          <w:i/>
          <w:strike w:val="false"/>
          <w:dstrike w:val="false"/>
          <w:spacing w:val="0"/>
          <w:sz w:val="19"/>
          <w:lang w:val="cs-CZ" w:eastAsia="cs-CZ"/>
        </w:rPr>
        <w:t xml:space="preserve">vyd. Praha, Portál </w:t>
      </w:r>
      <w:r>
        <w:rPr>
          <w:rFonts w:cs="Lucida Console" w:ascii="Lucida Console" w:hAnsi="Lucida Console"/>
          <w:i/>
          <w:strike w:val="false"/>
          <w:dstrike w:val="false"/>
          <w:spacing w:val="0"/>
          <w:sz w:val="11"/>
          <w:lang w:val="cs-CZ" w:eastAsia="cs-CZ"/>
        </w:rPr>
        <w:t>2000, s.267-273.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A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firstLine="144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3:17Z</dcterms:created>
  <dc:creator/>
  <dc:description/>
  <dc:language>en-US</dc:language>
  <cp:lastModifiedBy/>
  <dcterms:modified xsi:type="dcterms:W3CDTF">2005-11-03T13:57:56Z</dcterms:modified>
  <cp:revision>1</cp:revision>
  <dc:subject/>
  <dc:title/>
</cp:coreProperties>
</file>