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 xml:space="preserve">Mezioborový přístup v SP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SP  –  Kombinované studium  3. ročník 2011/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íl:    </w:t>
      </w:r>
    </w:p>
    <w:p>
      <w:pPr>
        <w:pStyle w:val="Normal"/>
        <w:rPr/>
      </w:pPr>
      <w:r>
        <w:rPr>
          <w:sz w:val="28"/>
          <w:szCs w:val="28"/>
        </w:rPr>
        <w:t>Rozvíjet dovednost využívat poznatky z různých oborů k interdisciplinárnímu řešení problémů a aplikovat je v praktických situací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práce :</w:t>
      </w:r>
    </w:p>
    <w:p>
      <w:pPr>
        <w:pStyle w:val="Normal"/>
        <w:rPr/>
      </w:pPr>
      <w:r>
        <w:rPr>
          <w:sz w:val="28"/>
          <w:szCs w:val="28"/>
        </w:rPr>
        <w:t xml:space="preserve">semináře s  diskusí,  práce ve skupinách, zpracování a prezentace  kasuistiky,  konzulta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ta  : </w:t>
      </w:r>
    </w:p>
    <w:p>
      <w:pPr>
        <w:pStyle w:val="Normal"/>
        <w:rPr/>
      </w:pPr>
      <w:r>
        <w:rPr>
          <w:sz w:val="28"/>
          <w:szCs w:val="28"/>
        </w:rPr>
        <w:t xml:space="preserve">1)Význam, mezioborového přístupu v SP, podmínky a předpoklady pro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ealiza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Meziobor. spolupráce  v rámci týmu, klíčový pracovník, case manag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Meziobor. spolupráce mezi organizacemi, případová konference, komunitní plán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Kazuistiky, případové studie</w:t>
      </w:r>
    </w:p>
    <w:p>
      <w:pPr>
        <w:pStyle w:val="Normal"/>
        <w:rPr/>
      </w:pPr>
      <w:r>
        <w:rPr>
          <w:sz w:val="28"/>
          <w:szCs w:val="28"/>
        </w:rPr>
        <w:t>5) Vyhodnoc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alizace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ináře s diskusí na dané téma   (ad 1),2),3)  řídí vyučující.</w:t>
      </w:r>
    </w:p>
    <w:p>
      <w:pPr>
        <w:pStyle w:val="Normal"/>
        <w:rPr/>
      </w:pPr>
      <w:r>
        <w:rPr>
          <w:sz w:val="28"/>
          <w:szCs w:val="28"/>
        </w:rPr>
        <w:t xml:space="preserve">Práce ve skupinách  (ad 4)  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Studenti se rozdělí do 4 pracovních skupin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Každá skupina  zpracuje kasuistiku (případovou studii)  na základě zkušeností z  prax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zuistika  bude ilustrovat aplikaci  mezioborového řešení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ždá skupina může  při zpracování  kasuistiky  využít   konzultace s vyučující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Každá skupina bude prezentovat kasuistiku  v rámci společného semináře dne 24.2.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a prezentaci navazuje diskuse k problematice,   její součástí je také vyhodnocení  způsobu prezentace a reflexe práce ve skupině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Čas pro prezentaci a diskusi  45 minut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polečného semináře 24.2. se zúčastní všichni student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hodnocení (ad5)  - diskuse  studenti a vyučující ,  dotazníky pro studen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í :  zápoč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dmínky ukončení</w:t>
      </w:r>
      <w:r>
        <w:rPr>
          <w:sz w:val="28"/>
          <w:szCs w:val="28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čast na seminářích ,  aktivní zapojení do práce skupiny, účast všech členů skupiny  při prezentaci  kazuisti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ovní skupiny student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Téma :</w:t>
      </w:r>
    </w:p>
    <w:p>
      <w:pPr>
        <w:pStyle w:val="Odstavecseseznamem"/>
        <w:ind w:left="10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Daniela Kulhanová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Richard Lammel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Miriam Žilková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Martina Černá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Hana Kombercová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Téma :</w:t>
      </w:r>
    </w:p>
    <w:p>
      <w:pPr>
        <w:pStyle w:val="Odstavecseseznamem"/>
        <w:ind w:left="10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Alena Podrazilová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Hana Fuhrerová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Alena Fendrychová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Marie Mentlová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Jana  Svrčková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Téma :</w:t>
      </w:r>
    </w:p>
    <w:p>
      <w:pPr>
        <w:pStyle w:val="Odstavecseseznamem"/>
        <w:ind w:left="10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Dana Verdickt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Ester Fejfarová</w:t>
      </w:r>
    </w:p>
    <w:p>
      <w:pPr>
        <w:pStyle w:val="Normal"/>
        <w:ind w:left="284" w:hanging="0"/>
        <w:rPr/>
      </w:pPr>
      <w:r>
        <w:rPr>
          <w:sz w:val="32"/>
          <w:szCs w:val="32"/>
        </w:rPr>
        <w:t>Kateřina Nygrýnová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Anna Bělohlavá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Denisa Kováčová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Téma :</w:t>
      </w:r>
    </w:p>
    <w:p>
      <w:pPr>
        <w:pStyle w:val="Odstavecseseznamem"/>
        <w:ind w:left="100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Přemysl Novák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Kamil R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omáš Maty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!!!!!</w:t>
      </w:r>
    </w:p>
    <w:p>
      <w:pPr>
        <w:pStyle w:val="Normal"/>
        <w:rPr/>
      </w:pPr>
      <w:r>
        <w:rPr>
          <w:b/>
          <w:sz w:val="32"/>
          <w:szCs w:val="32"/>
        </w:rPr>
        <w:t>Studenti, kteří  se nezúčastnili semináře dne 20.1. 2012 se zapojí do již vytvořených skupin, tak aby byly početně vyrovnan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46:00Z</dcterms:created>
  <dc:creator>vorlova</dc:creator>
  <dc:description/>
  <cp:keywords/>
  <dc:language>en-US</dc:language>
  <cp:lastModifiedBy>vorlova</cp:lastModifiedBy>
  <dcterms:modified xsi:type="dcterms:W3CDTF">2012-01-11T10:52:00Z</dcterms:modified>
  <cp:revision>4</cp:revision>
  <dc:subject/>
  <dc:title/>
</cp:coreProperties>
</file>