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Teorie a přístupy v sociální práci</w:t>
        <w:tab/>
        <w:t>LS 20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armonogra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597"/>
        <w:gridCol w:w="6073"/>
        <w:gridCol w:w="236"/>
      </w:tblGrid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u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dina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ém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retické zázemí sociální práce, význam, souvislosti, historie a  současnost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3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sychodynamické směry a jejich odkazy sociální prác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2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Kognitivně behaviorální teo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umanistické a existenciální teor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ální psychologie, teorie rolí, teorie komunika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tní terap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sakční analý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ystemický přístup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3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tiopresivní přístu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logie osvobozen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4.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4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4 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ax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4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derově citlivá sociální prác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ciálně biologické a sociálně ekologické přístup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5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stup orientovaný na úkol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5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hr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harmonogramu jsou možné změny podle aktuálních okolností.  Prosím, sledujte informace v ISu a na nástěnce ve 2.patř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. Vor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1:41:00Z</dcterms:created>
  <dc:creator>vorlova</dc:creator>
  <dc:description/>
  <cp:keywords/>
  <dc:language>en-US</dc:language>
  <cp:lastModifiedBy>vorlova</cp:lastModifiedBy>
  <cp:lastPrinted>2012-02-16T12:40:00Z</cp:lastPrinted>
  <dcterms:modified xsi:type="dcterms:W3CDTF">2012-02-16T11:41:00Z</dcterms:modified>
  <cp:revision>2</cp:revision>
  <dc:subject/>
  <dc:title>VOŠ Jabok </dc:title>
</cp:coreProperties>
</file>