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orie a metody sociální práce (souborná zkouška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S 2012</w:t>
      </w:r>
    </w:p>
    <w:p>
      <w:pPr>
        <w:pStyle w:val="Normal"/>
        <w:ind w:left="36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eorie sociální práce, význam, charakteristiky a typologie teorií, vztah praxe a teorie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Individuální (případová ) sociální práce, základní charakteristika metody, cíl, průběh a    jeho etap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ociální práce, vývoj oboru , kontext a souvislost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Profesionální vztah sociálního pracovníka a klienta, hodnoty, hrani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jetí ,  definování a paradigmata  současné sociální prá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otivace klienta, význam,  možnosti a způsoby ovlivňován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Vliv psychoanalýzy  na pojetí sociální prá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ociálně právní ochrana dětí,  legislativní zakotvení v ČR,  pojetí, zásady, instituce, aktivit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ztahové prvky(přenos, protipřenos, paralelní proces), význam pro sociálního pracovník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ociální práce,  sociální služby a programy  pro  osoby bez přístřeší a  osoby žijící v sociálně vyloučených komunitách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Východiska a základní rysy kognitivně behaviorálních přístupů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Etické souvislosti sociální práce, etická dilemata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BT  -   způsoby ,  prostředky a techniky  ovlivňování chování, přínosy, rizika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rizová interven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I. H.  Maslow, hierarchie lidských potřeb, přínosy a uplatnění v  soc. práci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Sociální práce se skupinou, základní charakteristiky metody,  postupy a prostředky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. Rogers, přístup zaměřený na klienta, odraz v sociální prác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ociální služby pro děti a  rodiny s dětmi  (z.č. 108/2006 Sb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ogoterapie  V. E. Frankla ,  význam pro sociální prác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omunitní sociální práce, základní charakteristiky  metody, komunitní práce v lokalitě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. Berne, Transakční analýza, základní principy a metod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Zákon  č. 108/2006 Sb., o sociálních službách, pojetí, základní typy sociálních služeb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illiam Glasser , Realitní terapie, východiska, metody, přínosy a omezen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Media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ystemický přístup, východiska, principy systemicky pojaté sociální prác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pecifika sociální práce ,  sociální služby a programy  pro  senior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ystemický přístup v sociální práci, pomoc, kontrola, způsoby pomoci, způsoby kontrol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lužby sociální péče, pojetí typy (z.č. 108/2006 Sb.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tiopresivní přístupy , východiska a rysy, , imperativy,  zmocňován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lužby sociální prevence, pojetí, typy  (z.č. 108/2006 Sb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řístup orientovaný na úkoly, východiska , základní charakteristik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tandardy kvality sociálních služeb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řístup orientovaný na úkoly,  metodické postupy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Videotrenink interakc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eorie rolí, teorie sociálního fungování, etiketizace,  uplatnění v  sociální prác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Systém sociální ochrany obyvatel ČR ,(3 pilíře), pojetí a cíl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Genderové aspekty v sociální prác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Komunitní plánování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ociálně ekologický model  sociální práce,  člověk a jeho  prostředí, vzájemné souvislosti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Terénní sociální práce a nízkoprahově organizované sociální služby, sociální práce s rizikovou mládeží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49:00Z</dcterms:created>
  <dc:creator>vorlova</dc:creator>
  <dc:description/>
  <cp:keywords/>
  <dc:language>en-US</dc:language>
  <cp:lastModifiedBy>vorlova</cp:lastModifiedBy>
  <cp:lastPrinted>2010-05-27T08:03:00Z</cp:lastPrinted>
  <dcterms:modified xsi:type="dcterms:W3CDTF">2012-03-28T11:31:00Z</dcterms:modified>
  <cp:revision>12</cp:revision>
  <dc:subject/>
  <dc:title>1)</dc:title>
</cp:coreProperties>
</file>