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cs-CZ"/>
        </w:rPr>
        <w:t>Sociální ekonomika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ojem sociální ekonomika a sociální podnikání se dnes objevuje čím dál častěji nejen v souvislosti s rozvojem Evropy, Evropské unie a jejích legislativních nástrojů a koncepčních řešení, ale i s problémy, které tradiční ekonomika přináší a hlavně nedokáže vždy řešit (nezaměstnanost, sociální exkluze určitých skupin obyvatel ad.).</w:t>
        <w:br/>
        <w:br/>
        <w:t>Koncept sociální ekonomiky představuje nové a moderní řešení témat jako integrace osob ohrožených sociálním vyloučením, rozvoj místních zdrojů ad. Vychází z předpokladu, že stát již nemůže v plné míře uspokojovat ani finančně zabezpečovat sociální potřeby všech obyvatel, a že tradiční tržní pojetí (roz. ekonomiky) nevyhovuje úplně nárokům moderní demokratické společnosti (týká se dostupnosti služeb, uplatnění veřejného zájmu ...). převzato z díla: Sociální firma-výzva v podnikání 21. století, vyd. Fokus Praha, o. s., 2007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Principy sociální ekonomik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e založena na principu solidarit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vytváří vysoce kvalitní pracovní místa a kvalitnější život a nabízí rámec vhodný pro nové formy podniku a prá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hraje důležitou úlohu v místním rozvoji a v sociální soudržnos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e sociálně odpovědná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e faktorem demokrac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přispívá ke stabilitě a pluralitě ekonomických trhů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odpovídá prioritám a strategickým cílům EU: sociální soudržnost, plná zaměstnanost a boj proti chudobě a vyloučení ze společnosti, participativní demokracie, lepší řízení a trvale udržitelný 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cs-CZ"/>
        </w:rPr>
        <w:t>1.evropská konference  k SE v Praze, 200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cs-CZ"/>
        </w:rPr>
        <w:t>Co je sociální podnikání?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ociální podnikání nebo sociální podnik („social enterprise") je vymezován jako „podnik s primárně sociálními cíly, jehož nadhodnota je reinvestována za tímto účelem zpět do podniku nebo do komunity, než aby byl tento podnik řízen potřebou maximalizovat zisk svým podílníkům a vlastníkům"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eastAsia="cs-CZ"/>
        </w:rPr>
        <w:t>(‘Social Enterprise - a strategy for success,' DTI, 200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  <w:br/>
        <w:br/>
        <w:t xml:space="preserve">Nástrojem k rozšiřování a budování sociální ekonomiky je pak vznik sociálních firem a podniků, které jsou vedle vytváření zisku zaměřené i na sociální cíle. Sociální firma je založena na principech solidarity, rovnosti, diversity managementu (viz. 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cs-CZ"/>
          </w:rPr>
          <w:t>www.diversity-management.cz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) a několika standardech v oblasti podnikání, zaměstnávání a podpory.</w:t>
        <w:br/>
        <w:br/>
        <w:t>Podnikání v sociálních firmách má sociální charakter a daný zisk je distribuován zpět k rozvoji služby-podniku, jehož cílem je mj. vytvářet a poskytovat důstojné zaměstnání pro lidi se zdravotním postižením, pro lidi ohrožené sociálním vyloučením apo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www.fokus-praha.cz - ten otevřel vedle Jůnova statku novou sociální firmu Zahrada) a další organizace z celé ČR, zabývat myšlenkou vybudování fungující a perspektivní sociální firmy. Za tímto účelem plně podporuje rozšiřování současných nových služeb (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cs-CZ"/>
          </w:rPr>
          <w:t>www.catering-kavarna.cz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) v oblasti zaměstnávání lidí s duševním onemocněním a zdravotním postižením, které mají specifické rysy tradičního sociálního podniku (např. důraz na sociální podporu zaměstnanců/uživatelů, princip solidarity, stanovení marketingových cílů atd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rsity-management.cz/" TargetMode="External"/><Relationship Id="rId3" Type="http://schemas.openxmlformats.org/officeDocument/2006/relationships/hyperlink" Target="http://www.catering-kavar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54:00Z</dcterms:created>
  <dc:creator>Wendy</dc:creator>
  <dc:description/>
  <dc:language>en-US</dc:language>
  <cp:lastModifiedBy>hnizdil</cp:lastModifiedBy>
  <dcterms:modified xsi:type="dcterms:W3CDTF">2012-05-16T09:54:00Z</dcterms:modified>
  <cp:revision>2</cp:revision>
  <dc:subject/>
  <dc:title/>
</cp:coreProperties>
</file>