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182F3A"/>
          <w:spacing w:val="15"/>
          <w:sz w:val="24"/>
          <w:szCs w:val="24"/>
          <w:lang w:eastAsia="cs-CZ"/>
        </w:rPr>
        <w:t>Postuláty sociální ekonomiky: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b/>
          <w:b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olor w:val="182F3A"/>
          <w:spacing w:val="15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1) Sociální ekonomika je požadavkem doby, vyřčeným Maastrichtskou dohodou (1992) - podněty členským zemím Evropské unie k podpoře ekonomické a sociální soudržnosti, Amsterodamskou dohodou (1999) - cíle zajistit řádnou sociální ochranu a bojovat se sociální exkluzí a Evropskou sociální chartou (1961) – vyjádřena sociální práva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2) Sociální ekonomika je nástroj k uplatnění specifické společenské praxe v národním hospodářství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3) Sociální ekonomika je vedle zvykového, příkazového a tržního dalším alternativním ekonomickým systémem. Spolu s nimi je realizována ve smíšeném ekonomickém systému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4) Sociální ekonomika má za úkol hledat možností pro vytvoření příležitostí, které by umožnily skupinám ohroženým sociální exkluzí vrátit se zpět - tj.: sociální inkluzi. Tyto možnosti vhodnými způsoby přetvářet v reálné uskutečnění a zajistit podporu nezbytného trvání po dobu, než je subjekt schopen plnohodnotně zaujmout místo na trhu práce a působit za podmínek běžných v místě a čase v tržním prostředí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5) Sociální ekonomika umožňuje ekonomické aktivity cílovým skupinám za definovaných zvýhodněných podmínek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6) Sociální ekonomika, tak jako i ostatní systémy má zájem na zisku, ale jeho maximalizace ani obrat nejsou prioritou. Vytvořený zisk (akumulovaný kapitál) je přednostně směrován k naplnění primárního cíle, k tvorbě rezervního fondu a obecně přednostně rozvoji ve prospěch cílové skupiny před rozdělováním mezi jednotlivce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7) Sociální ekonomiku charakterizuje akcentování sociálních cílů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8) Sociální ekonomika považuje za základní hodnoty solidaritu, sociální soudružnost a sociální zodpovědnost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9) Sociální ekonomika je prosazována cestou demokratického řízení, participace občanů na podnikání a rozhodování a autonomie vycházející z kombinace podnikatelského zaujetí a ohledů k veřejnému zájmu - public interest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10) Sociální ekonomika nemůže být konkurenčně schopná na volném trhu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11) Sociální ekonomika bez vědomé a účinné podpory vlády, orgánů státní správy a samosprávy nemůže být efektivně realizována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12) Sociální ekonomika je zaměřena na cílové skupiny. Složení (definici) skupin, které tuto speciální podporu potřebuji (kterým bude poskytována), definuje vláda ve vzájemné součinnosti se samosprávou a občanským sektorem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13) Sociální ekonomika potřebuje speciální pojmový aparát, výkladový slovník, který jí bude v ekonomickém prostředí charakterizovat, na který se mohou odkazovat legislativní a další normy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14) Sociální ekonomika je v rámci ekonomických systému podpořena legislativními, daňovými a jinými úpravami, zjednodušenými správními řízeními, včetně oblasti zajišťujícími vznik, provozování i ukončování činností subjektů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15) Sociální ekonomika pro dlouhodobý efekt potřebuje pochopení podnikatelského prostředí v regionu. V tomto směru mohou aktivně přispět hospodářské komory, profesní svazy a profesní a odborové organizace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16) Sociální ekonomika potřebuje neustálou a širokou mediální podporu, která vytvoří a udrží vstřícné nebo tolerantní prostředí pro tyto aktivity v celé společnosti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17) Sociální ekonomika nemůže existovat (plnit svůj účel) bez aktivního zapojení cílových skupin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18) Sociální ekonomika se liší od profesionálních nebo komunitních služeb i tím, že je do ní zapojena nejméně jedna, ale obyčejně více různých skupin ohrožených sociální exkluzi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19) Sociální ekonomice pro zapojení cílových skupin předchází jejich aktivní vyhledávání, následně přesvědčování, školení a nepřetržitá, nevtíravá, vysoce odborná pomoc, možnost supervize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20) Sociální ekonomika se nejefektivněji uskutečňuje na nejnižší správní úrovni – na úrovni obcí a pověřených obcí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21) Sociální ekonomika je založena na subjektech, které jsou rizikové v čase, místě, způsobu života, nebo s nedostatečným vzděláním a zázemím. Její nutné předpokládat, že výkon může být nižší a riziko ztrát či neúspěchu vyšší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22) Sociální ekonomika má tendenci k dlouhodobějšímu než nutnému, využívání zdrojů a legislativních i ostatních zvýhodnění. S tím je nutno kalkulovat i ve zdrojích. Předčasné ukončení podpory, většinou na základě prvních pozitivních ekonomických výsledků, vede ke zhroucení aktivity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23) Sociální ekonomika musí mít měřitelné výstupy, které nejsou jenom nebo prioritně „ekonomické“. S ohledem na charakter cílových skupin jsou stanovena měřítka pro posouzení míry úniku od sociální exkluze a míry postupu sociální inkluze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24) Sociální ekonomika není sociální podporou. Sociální dávky jednotlivci, rodinám a osobám žijícím ve společné domácnosti nejsou sociální ekonomikou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25) Sociální ekonomika a její podpora není adresována v legislativních a dalších institutech pro jednotlivce, přestože je cílem zabránit sociální exkluzi každého jednotlivého občana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26) Sociální ekonomika pro úspěšné dlouhodobé trvání, ve smyslu naplnění záměrů a k umožnění vytvářených synergických efektů, potřebuje odborníky na tuto oblast, jak v rámci veřejné správy, tak v oblasti ekonomiky a dalších. Je nutno provést změny a doplnění v učebních osnovách škol vychovávajících profesionály v těchto oblastech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27) Sociální ekonomika ve své struktuře naplňuje horizontální témata jako jsou udržitelný rozvoj, informační společnost, podpora místním iniciativám, rovné příležitosti a další požadavky, například v oblasti gender mainstreamingu apod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28) Sociální ekonomika je potřebná při jakékoliv míře nezaměstnanosti. Cílové skupiny mají specifika, která se vymykají běžnému rámci společnosti, zejména možnosti přístupu na trhy práce a rovnost příležitostí.</w:t>
      </w:r>
    </w:p>
    <w:p>
      <w:pPr>
        <w:pStyle w:val="Normal"/>
        <w:spacing w:lineRule="auto" w:line="240" w:before="120" w:after="12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  <w:t>29) Sociální ekonomika nediskriminuje ani neupřednostňuje žádnou z forem „podnikání“. Předpokládá, že každá forma je v čase a místě odpovídající možnostem a potřebám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182F3A"/>
          <w:spacing w:val="15"/>
          <w:sz w:val="24"/>
          <w:szCs w:val="24"/>
          <w:lang w:eastAsia="cs-CZ"/>
        </w:rPr>
      </w:pPr>
      <w:r>
        <w:rPr>
          <w:rFonts w:eastAsia="Times New Roman" w:cs="Tahoma" w:ascii="Tahoma" w:hAnsi="Tahoma"/>
          <w:color w:val="182F3A"/>
          <w:spacing w:val="15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3:00Z</dcterms:created>
  <dc:creator>Wendy</dc:creator>
  <dc:description/>
  <dc:language>en-US</dc:language>
  <cp:lastModifiedBy>Wendy</cp:lastModifiedBy>
  <dcterms:modified xsi:type="dcterms:W3CDTF">2012-03-26T06:53:00Z</dcterms:modified>
  <cp:revision>2</cp:revision>
  <dc:subject/>
  <dc:title/>
</cp:coreProperties>
</file>