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ÉMATA K PŘEDMĚTU SPECIFICKÉ  METODY  SOCIÁLNÍ PRÁCE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rénní sociální práce – Streetwork a nízkoprahové sociální služb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istorie streetworku v zahraničí a v Č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avedení streetworku v Č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incipy streetwork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ílové skupi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Formy prá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Metody a řízení sociální práce</w:t>
      </w:r>
      <w:r>
        <w:rPr>
          <w:lang w:val="cs-CZ"/>
        </w:rPr>
        <w:t xml:space="preserve">; Z. Bednářová, L. Pelech: </w:t>
      </w:r>
      <w:r>
        <w:rPr>
          <w:i/>
          <w:lang w:val="cs-CZ"/>
        </w:rPr>
        <w:t xml:space="preserve">Sociální práce na ulici;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ciální práce s rizikovou mládež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hrožené skupiny mládež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gislat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lavní typy rizi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stituce a služby pro rizikové děti a mládež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Sociální práce v praxi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ciální práce s osobami ohroženými sociálním vyloučením (lidé bez přístřeší, lidé propuštění z výkonu vazby nebo trestu odnětí svobody, z ústavních nebo léčebných zaříz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rakteristika cílových skupin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gislat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áce s lidmi bez domova, příčiny bezdomovectv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le NN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ráněná a podporovaná zaměstná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rganizace zabývající se cílovou skupino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Sociální práce v praxi</w:t>
      </w:r>
      <w:r>
        <w:rPr>
          <w:lang w:val="cs-CZ"/>
        </w:rPr>
        <w:t xml:space="preserve">; R. Janebová: </w:t>
      </w:r>
      <w:r>
        <w:rPr>
          <w:i/>
          <w:lang w:val="cs-CZ"/>
        </w:rPr>
        <w:t>Proces vzniku a stadia bezdomovectví</w:t>
      </w:r>
      <w:r>
        <w:rPr>
          <w:sz w:val="20"/>
          <w:lang w:val="cs-CZ"/>
        </w:rPr>
        <w:t xml:space="preserve">;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P, sociální služby a programy pro uživatele drog/návykových látek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arakteristika cílové skupin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gislat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incipy práce s uživateli drog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lužby a zařízení poskytující služby pro drogově závislé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reetwork a nízkoprahové služb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 v pobytových službá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 v následné péč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Sociální práce v praxi</w:t>
      </w:r>
      <w:r>
        <w:rPr>
          <w:lang w:val="cs-CZ"/>
        </w:rPr>
        <w:t>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ciální práce ve zdravotnických zařízeních a zařízeních následné péče, hospicová péč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efinice zdraví a nemoc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mr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ospi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stitucionalizovaná péče v Č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le sociálního pracovníka při přijmu, pobytu a opuštění zdravotnického zařízen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ociální práce s umírající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ětská hospicová péč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Sociální práce v prax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ciální práce se starými lidm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efinice stář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gislat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ecifika SP se senio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stitucionalizovaná péče o senior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le sociálního pracovníka při přijmu, pobytu a opuštění zdravotnického zařízení seniorem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 s rodinou senior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 se seniorem v domácím prostředí, komunitě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 se seniorem v rezidenčních zařízeních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 se seniorem upoutaným na lůžko, s těžkým postižením, s demenc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Sociální práce v praxi</w:t>
      </w:r>
      <w:r>
        <w:rPr>
          <w:lang w:val="cs-CZ"/>
        </w:rPr>
        <w:t xml:space="preserve">; H. Haškovcová: </w:t>
      </w:r>
      <w:r>
        <w:rPr>
          <w:i/>
          <w:lang w:val="cs-CZ"/>
        </w:rPr>
        <w:t>Fenomén stáří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ciální práce s duševně nemocným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je to duševní nemo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gislat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ole sociálního pracovníka v SP s duševně nemocným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ožnosti specializace sociálního pracovník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oderní psychiatrická rehabilitace; komunitní péč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ase management; týmová prá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Zapojení rodiny klienta; práce s rodinou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ecifické potřeby (bydlení, práce, volný čas)</w:t>
      </w:r>
    </w:p>
    <w:p>
      <w:pPr>
        <w:pStyle w:val="Normal"/>
        <w:numPr>
          <w:ilvl w:val="0"/>
          <w:numId w:val="1"/>
        </w:numPr>
        <w:rPr>
          <w:i/>
          <w:i/>
          <w:lang w:val="cs-CZ"/>
        </w:rPr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Sociální práce v praxi</w:t>
      </w:r>
      <w:r>
        <w:rPr>
          <w:lang w:val="cs-CZ"/>
        </w:rPr>
        <w:t xml:space="preserve">; K. Chromý: </w:t>
      </w:r>
      <w:r>
        <w:rPr>
          <w:i/>
          <w:lang w:val="cs-CZ"/>
        </w:rPr>
        <w:t>Duševní nemoc, sociologický a sociálně psychologický pohled;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ociální práce s uprchlí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Azylový systém v Č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gislat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Instituce a zainteresované organiza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ystém sociální práce v uprchlických táborech a navazující služb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áce s ohroženými skupinami klientů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Literatura: SUZ MV ČR: </w:t>
      </w:r>
      <w:r>
        <w:rPr>
          <w:i/>
          <w:lang w:val="cs-CZ"/>
        </w:rPr>
        <w:t xml:space="preserve">Metodika práce s klientem; </w:t>
      </w:r>
      <w:r>
        <w:rPr>
          <w:lang w:val="cs-CZ"/>
        </w:rPr>
        <w:t>O. Matoušek:</w:t>
      </w:r>
      <w:r>
        <w:rPr>
          <w:i/>
          <w:lang w:val="cs-CZ"/>
        </w:rPr>
        <w:t xml:space="preserve"> Sociální práce v prax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rizová interven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rmín krize a krizová interven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znik a vývoj krizové interven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hápání „krize“ jako možnosti změny (Jaspers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chodiska současné krizové interven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ůběh krize (Kastová, Kübler-Rossová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áce s lidmi v krizi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Literatura: P. Navrátil: </w:t>
      </w:r>
      <w:r>
        <w:rPr>
          <w:i/>
          <w:lang w:val="cs-CZ"/>
        </w:rPr>
        <w:t xml:space="preserve">Teorie a metody sociální práce; </w:t>
      </w:r>
      <w:r>
        <w:rPr>
          <w:lang w:val="cs-CZ"/>
        </w:rPr>
        <w:t xml:space="preserve">O. Matoušek: </w:t>
      </w:r>
      <w:r>
        <w:rPr>
          <w:i/>
          <w:lang w:val="cs-CZ"/>
        </w:rPr>
        <w:t>Metody a řízení sociální práce</w:t>
      </w:r>
      <w:r>
        <w:rPr>
          <w:lang w:val="cs-CZ"/>
        </w:rPr>
        <w:t>;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dia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Terminologi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Legislativ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bační a mediační služba Č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ývoj probace a mediace v Č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ediační činnost (mediace mezi obětí a pachatelem; jiné činnosti směřující k urovnání konfliktu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obační činnost (probační dohled; obecně prospěšné práce; parole; domácí vězení; zákaz vstupu na sportovní, kulturní a jiné společenské akce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ové činnosti v rámci Probační a mediační služb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Restorativní justice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Metody a řízení sociální práce</w:t>
      </w:r>
      <w:r>
        <w:rPr>
          <w:lang w:val="cs-CZ"/>
        </w:rPr>
        <w:t xml:space="preserve">; P. Štern, L. Ouředníčková, D. Doubravová: </w:t>
      </w:r>
      <w:r>
        <w:rPr>
          <w:i/>
          <w:lang w:val="cs-CZ"/>
        </w:rPr>
        <w:t>Probace a mediace</w:t>
      </w:r>
      <w:r>
        <w:rPr>
          <w:lang w:val="cs-CZ"/>
        </w:rPr>
        <w:t>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Video trénink interakcí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znik V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incipy a východiska V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stup práce VT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získává klient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Oblasti využití VTI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Metody a řízení sociální práce</w:t>
      </w:r>
      <w:r>
        <w:rPr>
          <w:lang w:val="cs-CZ"/>
        </w:rPr>
        <w:t>;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upervize v sociální práci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Historie superviz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ředstavení supervize a její význam v sociální práci, její formy a cíl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upervize v ČR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etody a technik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allintovská skupina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upervizor a jeho kompeten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ztah supervizor – supervidovaný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ontrak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upervize v organizacích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lang w:val="cs-CZ"/>
        </w:rPr>
        <w:t xml:space="preserve">Literatura: O. Matoušek: </w:t>
      </w:r>
      <w:r>
        <w:rPr>
          <w:i/>
          <w:lang w:val="cs-CZ"/>
        </w:rPr>
        <w:t>Metody a řízení sociální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00:00Z</dcterms:created>
  <dc:creator>pms</dc:creator>
  <dc:description/>
  <cp:keywords/>
  <dc:language>en-US</dc:language>
  <cp:lastModifiedBy>vorlova</cp:lastModifiedBy>
  <dcterms:modified xsi:type="dcterms:W3CDTF">2012-03-13T15:50:00Z</dcterms:modified>
  <cp:revision>4</cp:revision>
  <dc:subject/>
  <dc:title/>
</cp:coreProperties>
</file>