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cifické metody sociální práce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ročník 2011/12 – souborná ročníková zkouška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Individuální práce s klientem, základní charakteristiky metody,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ýchodiska, hodnoty, cíle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Terénní sociální práce, její kořeny, principy a formy prác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roces (etapy) individuální práce s klientem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rizikovou mládeží, legislativní souvislosti, institucionální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, sociální služby a program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pování sociální situace klienta v rámci individuální práce s klientem, cíle, obsahové zaměření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ociální práce s lidmi bez přístřeší, legislativní zakotvení, specializované 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ese, sociální služby, role NNO </w:t>
      </w:r>
    </w:p>
    <w:p>
      <w:pPr>
        <w:pStyle w:val="Odstavecseseznamem"/>
        <w:spacing w:lineRule="auto" w:line="24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Informace o klientovi v rámci individuální práce, získávání, zdroje,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cházení s nimi  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lidmi propuštěnými z VTOS nebo ústavních zařízení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tivní zakotvení, institucionální a profesní zajiště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rofesionální vztah mezi soc. pracovníkem a klientem, hodnoty, hranice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Terénní sociální práce a nízkoprahové služby pro uživatele návykových 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átek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Motivace klienta, význam, možnosti a způsoby ovlivňová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Sociální práce ve zdravotnických zařízeních, hospicová péč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Intervence v rámci individuální práce s klientem, cíle, zásady a postupy při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vování cílů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e starými lidmi, přístupy, metody, sociální služb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ndividuální práce s klientem v přirozeném prostředí, cíle, zásady, postupy      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lidmi  duševně nemocnými, institucionální zajištění,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oborová spolupráce, sociální služb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končování a vyhodnocování individuální práce s kliente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uprchlíky, legislativní a institucionální zabezpeč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tické aspekty individuální práce s klientem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izová interv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etoda skupinové sociální práce, charakteristiky metody, cíl, typy skupin,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ky skupinové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diace a její využití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ůběh práce se skupinou, styly vedení, druhy členstv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Probační a mediační služba, probační program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upina jako sociální mikrosvět, vztahy a procesy ve skupin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Video trénink interakc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kupina jako kontext sociální služby, formální a neformální skupina, formální a neformální role, význam pro fungování skupiny a efektivitu soc. služb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pervize v sociální práci, funkce, cíle a zaměření, form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heze a tenze ve skupině, vysvětlete pojmy a význam pro skupinovou 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ociální práce s lidmi v průběhu trestního řízení a v průběhu výkonu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u odnětí svobo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zpečné prostředí ve skupině (význam, čím je zajištěno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louhodobé služby a programy pro uživatele návykových látek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vépomocné skupiny (charakteristiky, typologie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lužby sociální péče, pojetí, cílové skupiny, cíle, typy služeb a způsob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Komunitní sociální práce, základní charakteristiky metody, východiska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y a cíle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tandardy kvality v sociálních službách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ces (etapy) komunitní sociální práce v lokalit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Zákon 108/2006 Sb. o sociálních službách, předmět úpravy, základní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a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ě vyloučené lokality, možnosti a způsoby sociální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lužby sociální prevence (z. č. 108/2006 Sb.) pojetí, cílové skupiny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íle, typy služeb a způsoby poskyto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1:00Z</dcterms:created>
  <dc:creator>vorlova</dc:creator>
  <dc:description/>
  <cp:keywords/>
  <dc:language>en-US</dc:language>
  <cp:lastModifiedBy>vorlova</cp:lastModifiedBy>
  <dcterms:modified xsi:type="dcterms:W3CDTF">2012-05-16T12:33:00Z</dcterms:modified>
  <cp:revision>7</cp:revision>
  <dc:subject/>
  <dc:title/>
</cp:coreProperties>
</file>