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  <w:t>Cílová skupina a legislativ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70C0"/>
          <w:w w:val="8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70C0"/>
          <w:w w:val="80"/>
          <w:sz w:val="32"/>
          <w:szCs w:val="32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w w:val="80"/>
          <w:sz w:val="32"/>
          <w:szCs w:val="32"/>
        </w:rPr>
      </w:pPr>
      <w:r>
        <w:rPr>
          <w:rFonts w:cs="Arial" w:ascii="Arial" w:hAnsi="Arial"/>
          <w:b/>
          <w:color w:val="000000"/>
          <w:u w:val="single"/>
        </w:rPr>
        <w:t>zákony kde se vyskytuje slovo "bezdomovec"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4/1946 Sb.        o udělení státního občanství krajanům vracejícím se do vlasti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9/1946 Sb.      o udělení státního občanství krajanům z Maďarska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4/1949 Sb.      o nabývání a pozbývání československého státního občanstv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1/1978 Sb.      o Úmluvě o zabránění a trestání trestných činů proti někt. osobám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08/1990 Sb.      o Smlouvě mezi ČSSR a Italskou rep. o právní pomoci ve věcech obč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0/1993 Sb.        o nabývání a pozbývání státního občanství České republiky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93/1993 Sb.      o výkonu vazby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8/1998 Sb.      Smlouva o spolupráci s Mezinárodní organizací pro migraci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46/1999 Sb.        o sjednání Úmluvy o bezpečnosti personálu Organizace spojených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4/1999 Sb.      Novela zák. o nabývání a pozbývání státního občanství ČR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0/2000 Sb.       návrh na zrušení některých ustanovení zákona č. 95/1999 Sb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01/2000 Sb.     o matrikách, jménu a příjmení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kony kde se vyskytuje slovo "bezdomovectví"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7/1994 Sb.   ve věci návrhu na zrušení některých ust. zák. ČNR č. 40/1993 Sb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/1996 Sb.       ve věci návrhu na zrušení § 17 zák. o státním občanstv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59/1998 Sb.  ve věci návrhu na zrušení někt. ust. zák. o pobytu cizinců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9/2002 Sb.  katalog prací a změna nař. vl. o plat. poměrech zam. ve veř. služ.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kony kde se vyskytuje slovo "bezdomovství" = 0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  <w:u w:val="single"/>
        </w:rPr>
        <w:t xml:space="preserve">zákony kde se vyskytují slova "osoba bez přístřeší"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kon č. 111/2006 Sb., o pomoci v hmotné nouzi, § 2 odst. 6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d) nemá uspokojivě naplněny životně důležité potřeby vzhledem k tomu, že je osobou bez přístřeší, nebo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  <w:gridCol w:w="23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ezi právní předpisy, které  vymezují pomoc osobám bez přístřeší patří zejména:</w:t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ákon č. 108/2006 Sb., o sociálních službách, ve znění pozdějších předpisů(dále jen zákon o sociálních službách)</w:t>
            </w:r>
          </w:p>
          <w:p>
            <w:pPr>
              <w:pStyle w:val="Normal"/>
              <w:ind w:left="705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ab/>
              <w:t>• zákon č. 110/2006 Sb., o životním a existenčním minimu, ve znění pozdějších předpisů (dále jen zákon o životním a existenčním minimu)</w:t>
              <w:tab/>
            </w:r>
          </w:p>
          <w:p>
            <w:pPr>
              <w:pStyle w:val="Normal"/>
              <w:ind w:left="705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zákon č. 111/2006 Sb., o pomoci v hmotné nouzi, ve znění pozdějších předpisů (dále jen zákon o pomoci v hmotné nouzi)</w:t>
            </w:r>
          </w:p>
          <w:p>
            <w:pPr>
              <w:pStyle w:val="Normal"/>
              <w:ind w:left="851" w:hanging="14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ednotlivé zákony doplňují: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láška č. 504/2006 Sb., kterou se provádějí některá ustanovení zákona o pomoci v hmotné nouzi ve znění vyhlášky č. 626/2006 Sb.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hláška č. 505/2006 Sb., kterou se provádějí některá ustanovení zákona o sociálních službách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todický pokyn č. 2/2006 k zákonu č. 111/2006 Sb. – upraven a doplněn metodickým pokynem č. 7/2007 k zákonu č. 111/2006 Sb.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poručené postupy MPSV k vybraným oblastem zákona o sociálních službách</w:t>
            </w:r>
          </w:p>
          <w:p>
            <w:pPr>
              <w:pStyle w:val="Zkladntextodsazen2"/>
              <w:numPr>
                <w:ilvl w:val="0"/>
                <w:numId w:val="5"/>
              </w:numPr>
              <w:tabs>
                <w:tab w:val="clear" w:pos="708"/>
                <w:tab w:val="left" w:pos="2563" w:leader="none"/>
              </w:tabs>
              <w:rPr>
                <w:rFonts w:ascii="Arial" w:hAnsi="Arial" w:cs="Arial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Doporučený postup k vybraným otázkám vztahujícím se k působnosti obcí a krajů podle zákona č. 108/2006 Sb., o sociálních službách</w:t>
              </w:r>
            </w:hyperlink>
          </w:p>
          <w:p>
            <w:pPr>
              <w:pStyle w:val="Normal"/>
              <w:ind w:left="851" w:hanging="14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ílovou skupinu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szCs w:val="24"/>
              </w:rPr>
              <w:t>rámci činnosti obecních úřadů obcí s rozšířenou působností</w:t>
            </w:r>
            <w:r>
              <w:rPr>
                <w:rFonts w:cs="Arial" w:ascii="Arial" w:hAnsi="Arial"/>
                <w:szCs w:val="24"/>
              </w:rPr>
              <w:t xml:space="preserve"> vymezuj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zákon č. 108/2006 Sb., o sociálních službách</w:t>
            </w:r>
            <w:r>
              <w:rPr>
                <w:rFonts w:cs="Arial" w:ascii="Arial" w:hAnsi="Arial"/>
                <w:szCs w:val="24"/>
              </w:rPr>
              <w:t xml:space="preserve"> v </w:t>
            </w:r>
            <w:r>
              <w:rPr>
                <w:rFonts w:cs="Arial" w:ascii="Arial" w:hAnsi="Arial"/>
                <w:b/>
                <w:szCs w:val="24"/>
              </w:rPr>
              <w:t xml:space="preserve">§ 92 písm. b), </w:t>
            </w:r>
            <w:r>
              <w:rPr>
                <w:rFonts w:cs="Arial" w:ascii="Arial" w:hAnsi="Arial"/>
                <w:szCs w:val="24"/>
              </w:rPr>
              <w:t>kde se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jedná o:</w:t>
            </w:r>
          </w:p>
          <w:p>
            <w:pPr>
              <w:pStyle w:val="Normal"/>
              <w:ind w:left="900" w:hanging="180"/>
              <w:jc w:val="both"/>
              <w:rPr/>
            </w:pPr>
            <w:r>
              <w:rPr>
                <w:rFonts w:cs="Arial" w:ascii="Arial" w:hAnsi="Arial"/>
                <w:szCs w:val="24"/>
              </w:rPr>
              <w:t>•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soby ohrožené sociálním vyloučením z důvodu předchozí ústavní nebo ochranné výchovy nebo výkonu trestu,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•</w:t>
            </w:r>
            <w:r>
              <w:rPr>
                <w:rFonts w:eastAsia="Arial" w:cs="Arial" w:ascii="Arial" w:hAnsi="Arial"/>
                <w:b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highlight w:val="yellow"/>
              </w:rPr>
              <w:t>osoby, jejichž způsob života může vést ke konfliktu se společnost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Cílová skupina v </w:t>
            </w:r>
            <w:r>
              <w:rPr>
                <w:rFonts w:cs="Arial" w:ascii="Arial" w:hAnsi="Arial"/>
                <w:b/>
                <w:szCs w:val="24"/>
              </w:rPr>
              <w:t>§ 2 odst. 6 zákona č. 111/2006 Sb., o pomoci v hmotné nouzi</w:t>
            </w:r>
            <w:r>
              <w:rPr>
                <w:rFonts w:cs="Arial" w:ascii="Arial" w:hAnsi="Arial"/>
                <w:szCs w:val="24"/>
              </w:rPr>
              <w:t>, ve znění pozdějších předpisů, dle kterého za osobu v hmotné nouzi může orgán pomoci v hmotné nouzi považovat též osobu, která nesplňuje podmínky uvedené v odstavci 2, avšak v daném čase, s ohledem na neuspokojivé sociální zázemí a nedostatek finančních prostředků, nemůže úspěšně řešit svoji situaci a je ohrožena sociálním vyloučením, jestliže zejména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)  je propuštěna z výkonu vazby nebo z výkonu trestu odnětí svobody, neb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) je po ukončení léčby chorobných závislostí propuštěna ze zdravotnického zařízení, psychiatrické léčebny nebo léčebného zařízení pro chorobné závislosti, neb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) je propuštěna ze školského zařízení pro výkon ústavní či ochranné výchovy nebo z pěstounské péče po dosažení zletilosti, respektive v 19 letech, neb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left="540" w:hanging="18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  <w:t>d) nemá uspokojivě naplněny životně důležité potřeby vzhledem k tomu, že je osobou bez přístřeší, nebo</w:t>
            </w:r>
          </w:p>
          <w:p>
            <w:pPr>
              <w:pStyle w:val="Text"/>
              <w:tabs>
                <w:tab w:val="clear" w:pos="708"/>
                <w:tab w:val="left" w:pos="540" w:leader="none"/>
              </w:tabs>
              <w:ind w:left="540" w:hanging="1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) je osobou, jejíž práva a zájmy jsou ohroženy trestnou činností jiné osoby.</w:t>
            </w:r>
          </w:p>
          <w:p>
            <w:pPr>
              <w:pStyle w:val="Tex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"/>
              <w:rPr/>
            </w:pPr>
            <w:r>
              <w:rPr>
                <w:rFonts w:cs="Arial"/>
                <w:szCs w:val="24"/>
              </w:rPr>
              <w:t xml:space="preserve">Zákon o pomoci v hmotné nouzi dále stanovuje, že obecní úřad obce s rozšířenou působností v souladu   s  </w:t>
            </w:r>
            <w:r>
              <w:rPr>
                <w:rFonts w:cs="Arial"/>
                <w:b/>
                <w:szCs w:val="24"/>
              </w:rPr>
              <w:t>§ 62 písm. a)</w:t>
            </w:r>
            <w:r>
              <w:rPr>
                <w:rFonts w:cs="Arial"/>
                <w:szCs w:val="24"/>
              </w:rPr>
              <w:t xml:space="preserve">  tohoto zákona rozhoduje o přiznání a výši </w:t>
            </w:r>
            <w:r>
              <w:rPr>
                <w:rFonts w:cs="Arial"/>
                <w:b/>
                <w:szCs w:val="24"/>
              </w:rPr>
              <w:t>mimořádné okamžité pomoci</w:t>
            </w:r>
            <w:r>
              <w:rPr>
                <w:rFonts w:cs="Arial"/>
                <w:szCs w:val="24"/>
              </w:rPr>
              <w:t xml:space="preserve"> pro </w:t>
            </w:r>
            <w:r>
              <w:rPr>
                <w:rFonts w:cs="Arial"/>
                <w:b/>
                <w:szCs w:val="24"/>
              </w:rPr>
              <w:t>tyto specifické cílové skupiny</w:t>
            </w:r>
            <w:r>
              <w:rPr>
                <w:rFonts w:cs="Arial"/>
                <w:szCs w:val="24"/>
              </w:rPr>
              <w:t xml:space="preserve"> a dávku vyplác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i/>
          <w:color w:val="000000"/>
          <w:highlight w:val="red"/>
        </w:rPr>
        <w:t>již neplatí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82/1991 Sb.  provedení zákona o sociálním zabezpečení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odvozené: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řízení pro občany společensky nepřizpůsobené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b/>
        </w:rPr>
        <w:t>Občanům</w:t>
      </w:r>
      <w:r>
        <w:rPr>
          <w:rFonts w:cs="Arial" w:ascii="Arial" w:hAnsi="Arial"/>
        </w:rPr>
        <w:t xml:space="preserve">  společensky  nepřizpůsobeným</w:t>
      </w:r>
      <w:r>
        <w:rPr>
          <w:rFonts w:cs="Arial" w:ascii="Arial" w:hAnsi="Arial"/>
          <w:b/>
        </w:rPr>
        <w:t xml:space="preserve">,   kteří  jsou  bez </w:t>
      </w:r>
    </w:p>
    <w:p>
      <w:pPr>
        <w:pStyle w:val="Normal"/>
        <w:rPr/>
      </w:pPr>
      <w:r>
        <w:rPr>
          <w:rFonts w:cs="Arial" w:ascii="Arial" w:hAnsi="Arial"/>
          <w:b/>
        </w:rPr>
        <w:t>přístřeší</w:t>
      </w:r>
      <w:r>
        <w:rPr>
          <w:rFonts w:cs="Arial" w:ascii="Arial" w:hAnsi="Arial"/>
        </w:rPr>
        <w:t xml:space="preserve">, se zajišťuje ubytování  zejména v ubytovnách pro jej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chodný pobyt.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ákony kde se vyskytují slova "společensky nepřizpůsobené"</w:t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0/1988 Sb.  o sociálním zabezpečen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4/1988 Sb.  o působnosti orgánů ČSR v sociálním zabezpečení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7/1989 Sb.    o ochraně před alkoholismem a jinými toxikomaniemi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1/1991 Sb.      o zaměstnanosti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/1991 Sb.      o zaměstnanosti a působnosti orgánů ČR na úseku zaměstnanosti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4/1991 Sb.  o změnách v působnosti orgánů ČR a působnosti obcí v soc. zabezp.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2/1991 Sb.  provedení zákona o sociálním zabezpečení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70C0"/>
          <w:sz w:val="32"/>
          <w:szCs w:val="32"/>
          <w:u w:val="single"/>
        </w:rPr>
        <w:t xml:space="preserve">Charakteristika do které lze zasadit lidi bez domova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§ 10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řízení pro občany, kteří potřebují zvláštní pomoc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1) V zařízeních pro občany,  kteří potřebují zvláštní pomoc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ůsobí   obce  na   získání  a   upevnění  základních  sociálních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ravotních,  kulturních   a  společenských  návyků   a  vytváře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pokladů  pro společenskou  integraci těchto  občanů. U  dětí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ládeže  působí  na  prohloubení  jejich  výchovy,  rozvoj zájmové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innosti, přípravu na budoucí povolání a na způsob života v rodině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společnosti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2) V těchto  zařízeních se mohou  pořádat sociálně zdravot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ursy, popřípadě letní rekreační výchovné tábory a další skupinov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my sociálně výchovného působení pro tyto občany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) Výše úhrady v těchto zařízeních  se určí s přihlédnutím 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álně  ekonomické  situaci  občana,  který  potřebuje  zvlášt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mo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1) Občanům  společensky  nepřizpůsobeným,   kteří  jsou  bez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řízení pro občany společensky nepřizpůsoben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ístřeší, se zajišťuje ubytování  zejména v ubytovnách pro jeji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chodný pobyt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(2) Pro  společensky  nepřizpůsobené   občany,  kteří  nejs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pni vést soběstačný občanský život a jsou osamoceni, mohou bý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řizována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3) Výše úhrady v těchto zařízeních se stanoví s přihlédnutí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 sociálně      ekonomické     situaci      občana     společens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přizpůsobeného.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13/1991 Sb.  Obchodní zákoník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5/1996 Sb.    o advokacii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57/2000 Sb.  o Probační a mediační službě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370/2000 Sb.  změna obchodního zákoníku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93/2001 Sb.  Program statistických zjišťování na rok 2002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0/2002 Sb.  Program statistických zjišťování na rok 2003     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52/2002 Sb.  změna prováděcí vyhlášky k zákonu o sociálním zabezpečení     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color w:val="000000"/>
        </w:rPr>
        <w:t xml:space="preserve">371/2003 Sb.  Program statistických zjišťování na rok 2004   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ačátek formulář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/>
          <w:color w:val="0070C0"/>
          <w:sz w:val="32"/>
          <w:szCs w:val="32"/>
          <w:u w:val="single"/>
        </w:rPr>
      </w:pPr>
      <w:hyperlink r:id="rId3">
        <w:r>
          <w:rPr>
            <w:rStyle w:val="InternetLink"/>
            <w:color w:val="0070C0"/>
            <w:sz w:val="32"/>
            <w:szCs w:val="32"/>
          </w:rPr>
          <w:t>Zákon o nabývání a pozbývání státního občanství České republiky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Cs w:val="24"/>
        </w:rPr>
      </w:pPr>
      <w:r>
        <w:rPr>
          <w:rFonts w:cs="Arial" w:ascii="Arial" w:hAnsi="Arial"/>
          <w:b/>
          <w:bCs/>
          <w:color w:val="0070C0"/>
          <w:szCs w:val="24"/>
        </w:rPr>
        <w:t>http://zakony-online.cz/?s148&amp;q148=all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Konec formuláře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40/1993 Sb.</w:t>
        <w:br/>
        <w:t>ZÁKON</w:t>
        <w:br/>
        <w:t>České národní rady</w:t>
        <w:br/>
        <w:t>ze dne 29. prosince 1992</w:t>
        <w:br/>
        <w:t>o nabývání a pozbývání státního občanství České republiky</w:t>
        <w:br/>
        <w:t>Změna: 272/1993 Sb.</w:t>
        <w:br/>
        <w:t>Změna: 337/1993 Sb.</w:t>
        <w:br/>
        <w:t>Změna: 140/1995 Sb.</w:t>
        <w:br/>
        <w:t>Změna: 139/1996 Sb.</w:t>
        <w:br/>
        <w:t>Změna: 194/1999 Sb.</w:t>
        <w:br/>
        <w:t xml:space="preserve">Změna: 320/2002 Sb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Česká národní rada se usnesla na tomto zákoně: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1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Obecná ustanovení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(1) Fyzické osoby, které ke dni 31. prosince 1992 byly</w:t>
        <w:br/>
        <w:t>státními občany České republiky a zároveň státními občany České a</w:t>
        <w:br/>
        <w:t>Slovenské Federativní Republiky, jsou od 1. ledna 1993 státními</w:t>
        <w:br/>
        <w:t xml:space="preserve">občany České republiky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(2) Při posuzování, zda je fyzická osoba státním občanem</w:t>
        <w:br/>
        <w:t>České republiky, popřípadě do 31. prosince 1992 byla státním</w:t>
        <w:br/>
        <w:t>občanem České a Slovenské Federativní Republiky, se postupuje</w:t>
        <w:br/>
        <w:t>podle předpisů platných v době, kdy mělo dojít k nabytí nebo</w:t>
        <w:br/>
        <w:t>pozbytí státního občanství této osoby.1)</w:t>
        <w:br/>
        <w:t>--------------------------------------------------------------------</w:t>
        <w:br/>
        <w:t>1) Např. zákon č. 236/1920 Sb., kterým se doplňují a mění</w:t>
        <w:br/>
        <w:t>dosavadní ustanovení o nabývání a pozbývání státního občanství</w:t>
        <w:br/>
        <w:t>a práva domovského v republice Československé, zákon č.</w:t>
        <w:br/>
        <w:t>152/1926 Sb., o udělení státního občanství československého</w:t>
        <w:br/>
        <w:t>některým osobám, zákon č. 60/1930 Sb., jímž se provádí úmluva</w:t>
        <w:br/>
        <w:t>ze dne 16. července 1928 mezi Československem a Spojenými státy</w:t>
        <w:br/>
        <w:t>Severoamerickými o naturalizaci, zákon č. 194/1949 Sb.,</w:t>
        <w:br/>
        <w:t>o nabývání a pozbývání československého státního občanství, ve</w:t>
        <w:br/>
        <w:t>znění pozdějších předpisů, zákon č. 39/1969 Sb., o nabývání</w:t>
        <w:br/>
        <w:t>a pozbývání státního občanství České republiky, ve znění</w:t>
        <w:br/>
        <w:t xml:space="preserve">pozdějších předpisů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ČÁST PRVNÍ</w:t>
        <w:br/>
        <w:t xml:space="preserve">Nabývání státního občanství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2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>Státní občanství České republiky se nabývá</w:t>
        <w:br/>
        <w:t>a) narozením (§ 3),</w:t>
        <w:br/>
        <w:t>b) osvojením (§ 3a),</w:t>
        <w:br/>
        <w:t>c) určením otcovství (§ 4),</w:t>
        <w:br/>
        <w:t>d) nalezením na území České republiky (§ 5),</w:t>
        <w:br/>
        <w:t>e) prohlášením (§ 6 nebo § 18a),</w:t>
        <w:br/>
        <w:t xml:space="preserve">f) udělením (§ 7 až 12)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3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Narozením </w:t>
      </w:r>
    </w:p>
    <w:p>
      <w:pPr>
        <w:pStyle w:val="Normal"/>
        <w:spacing w:before="100" w:after="100"/>
        <w:rPr/>
      </w:pPr>
      <w:r>
        <w:rPr>
          <w:szCs w:val="24"/>
        </w:rPr>
        <w:t>Dítě nabývá narozením státní občanství České republiky,</w:t>
        <w:br/>
        <w:t>a) je-li alespoň jeden rodič státním občanem České republiky nebo</w:t>
        <w:br/>
      </w:r>
      <w:r>
        <w:rPr>
          <w:szCs w:val="24"/>
          <w:highlight w:val="yellow"/>
        </w:rPr>
        <w:t>b) jsou-li rodiče osobami bez státního občanství (dále jen</w:t>
        <w:br/>
        <w:t>"bezdomovec"), alespoň jeden z nich má trvalý pobyt na území</w:t>
      </w:r>
      <w:r>
        <w:rPr>
          <w:szCs w:val="24"/>
        </w:rPr>
        <w:br/>
        <w:t xml:space="preserve">České republiky a dítě se na jejím území narodí. </w:t>
      </w:r>
    </w:p>
    <w:p>
      <w:pPr>
        <w:pStyle w:val="Normlnweb"/>
        <w:rPr/>
      </w:pPr>
      <w:r>
        <w:rPr/>
        <w:t xml:space="preserve">§ 7 </w:t>
      </w:r>
    </w:p>
    <w:p>
      <w:pPr>
        <w:pStyle w:val="Normlnweb"/>
        <w:numPr>
          <w:ilvl w:val="0"/>
          <w:numId w:val="9"/>
        </w:numPr>
        <w:rPr/>
      </w:pPr>
      <w:r>
        <w:rPr/>
        <w:t>Státní občanství České republiky lze na žádost udělit</w:t>
        <w:br/>
        <w:t>fyzické osobě, která splňuje současně tyto podmínky:</w:t>
        <w:br/>
        <w:t>a) má na území České republiky ke dni podání žádosti po dobu</w:t>
        <w:br/>
        <w:t>nejméně pěti let povolen trvalý pobyt a po tuto dobu se zde</w:t>
        <w:br/>
        <w:t>převážně zdržuje,</w:t>
        <w:br/>
        <w:t>b) prokáže, že nabytím státního občanství České republiky pozbyde</w:t>
        <w:br/>
        <w:t>dosavadní státní občanství, nebo prokáže, že pozbyla dosavadní</w:t>
        <w:br/>
        <w:t xml:space="preserve">státní občanství, </w:t>
      </w:r>
      <w:r>
        <w:rPr>
          <w:highlight w:val="yellow"/>
        </w:rPr>
        <w:t>nejde-li o bezdomovce</w:t>
      </w:r>
      <w:r>
        <w:rPr/>
        <w:t xml:space="preserve"> nebo osobu s přiznaným</w:t>
        <w:br/>
        <w:t>postavením uprchlíka na území České republiky,</w:t>
        <w:br/>
        <w:t>c) nebyla v posledních pěti letech pravomocně odsouzena pro</w:t>
        <w:br/>
        <w:t>úmyslný trestný čin,</w:t>
        <w:br/>
        <w:t>d) prokáže znalost českého jazyka.</w:t>
      </w:r>
    </w:p>
    <w:p>
      <w:pPr>
        <w:pStyle w:val="Normlnweb"/>
        <w:rPr/>
      </w:pPr>
      <w:r>
        <w:rPr/>
        <w:t xml:space="preserve">§ 8 </w:t>
      </w:r>
    </w:p>
    <w:p>
      <w:pPr>
        <w:pStyle w:val="Normlnweb"/>
        <w:ind w:left="720" w:hanging="0"/>
        <w:rPr/>
      </w:pPr>
      <w:r>
        <w:rPr/>
        <w:t>K žádosti o udělení státního občanství České republiky</w:t>
        <w:br/>
        <w:t>žadatel připojí</w:t>
        <w:br/>
        <w:t>a) rodný list, pokud uzavřel manželství, i oddací list, popřípadě</w:t>
        <w:br/>
        <w:t>doklad o rozvodu manželství nebo úmrtní list zemřelého manžela,</w:t>
        <w:br/>
      </w:r>
    </w:p>
    <w:p>
      <w:pPr>
        <w:pStyle w:val="Normlnweb"/>
        <w:ind w:left="720" w:hanging="0"/>
        <w:rPr/>
      </w:pPr>
      <w:r>
        <w:rPr/>
        <w:t>b) doklad o tom, že nabytím státního občanství České republiky</w:t>
        <w:br/>
        <w:t>pozbyde dosavadní státní občanství, nebo doklad o pozbytí</w:t>
        <w:br/>
        <w:t xml:space="preserve">dosavadního státního občanství, </w:t>
      </w:r>
      <w:r>
        <w:rPr>
          <w:highlight w:val="yellow"/>
        </w:rPr>
        <w:t>nejde-li o bezdomovce</w:t>
      </w:r>
      <w:r>
        <w:rPr/>
        <w:t xml:space="preserve"> nebo</w:t>
        <w:br/>
        <w:t>osobu s přiznaným postavením uprchlíka na území České</w:t>
        <w:br/>
        <w:t>republiky,¨</w:t>
      </w:r>
    </w:p>
    <w:p>
      <w:pPr>
        <w:pStyle w:val="Normlnweb"/>
        <w:ind w:left="720" w:hanging="0"/>
        <w:rPr/>
      </w:pPr>
      <w:r>
        <w:rPr/>
        <w:t>c) výpis z rejstříku trestů, jde-li o žadatele staršího 15 let;</w:t>
        <w:br/>
        <w:t>tento doklad nesmí být starší šesti měsíců,</w:t>
        <w:br/>
        <w:t xml:space="preserve">d) životopis. </w:t>
      </w:r>
    </w:p>
    <w:p>
      <w:pPr>
        <w:pStyle w:val="Normlnweb"/>
        <w:rPr/>
      </w:pPr>
      <w:r>
        <w:rPr/>
        <w:t xml:space="preserve">§ 9 </w:t>
      </w:r>
    </w:p>
    <w:p>
      <w:pPr>
        <w:pStyle w:val="Normlnweb"/>
        <w:rPr/>
      </w:pPr>
      <w:r>
        <w:rPr/>
        <w:t>(1) Rodiče, popřípadě jeden z nich, mohou do žádosti zahrnout</w:t>
        <w:br/>
        <w:t>i dítě mladší 15 let. K žádosti připojí</w:t>
        <w:br/>
        <w:t>a) rodný list dítěte,</w:t>
        <w:br/>
        <w:t>b) souhlas druhého rodiče se změnou státního občanství dítěte,</w:t>
        <w:br/>
        <w:t>pokud nebyl zbaven rodičovských práv nebo způsobilosti k</w:t>
        <w:br/>
        <w:t>právním úkonům,</w:t>
        <w:br/>
        <w:t>c) doklad o tom, že dítě nabytím státního občanství České</w:t>
        <w:br/>
        <w:t>republiky pozbyde dosavadní státní občanství, nebo doklad</w:t>
        <w:br/>
        <w:t xml:space="preserve">o pozbytí dosavadního státního občanství dítěte, </w:t>
      </w:r>
      <w:r>
        <w:rPr>
          <w:highlight w:val="yellow"/>
        </w:rPr>
        <w:t>nejde-li</w:t>
        <w:br/>
        <w:t>o bezdomovce</w:t>
      </w:r>
      <w:r>
        <w:rPr/>
        <w:t xml:space="preserve"> nebo osobu s přiznaným postavením uprchlíka na</w:t>
        <w:br/>
        <w:t xml:space="preserve">území České republiky. </w:t>
      </w:r>
    </w:p>
    <w:p>
      <w:pPr>
        <w:pStyle w:val="Normlnweb"/>
        <w:rPr/>
      </w:pPr>
      <w:r>
        <w:rPr/>
        <w:t>(2) Státní občanství České republiky lze na žádost zákonného</w:t>
        <w:br/>
        <w:t>zástupce udělit i dítěti mladšímu 15 let samostatně; k žádosti se</w:t>
        <w:br/>
        <w:t xml:space="preserve">připojí doklady uvedené v odstavci 1. </w:t>
      </w:r>
    </w:p>
    <w:p>
      <w:pPr>
        <w:pStyle w:val="Normal"/>
        <w:spacing w:before="100" w:after="100"/>
        <w:rPr>
          <w:szCs w:val="24"/>
        </w:rPr>
      </w:pPr>
      <w:r>
        <w:rPr>
          <w:szCs w:val="24"/>
        </w:rPr>
        <w:t xml:space="preserve">§ 11 </w:t>
      </w:r>
    </w:p>
    <w:p>
      <w:pPr>
        <w:pStyle w:val="Normal"/>
        <w:spacing w:before="100" w:after="100"/>
        <w:rPr/>
      </w:pPr>
      <w:r>
        <w:rPr>
          <w:szCs w:val="24"/>
        </w:rPr>
        <w:t>(1) Ministerstvo vnitra může prominout podmínku stanovenou v</w:t>
        <w:br/>
        <w:t>§ 7 odst. 1 písm. a), má-li žadatel na území České republiky</w:t>
        <w:br/>
        <w:t>povolen trvalý pobyt a</w:t>
        <w:br/>
        <w:t>a) narodil se na území České republiky, anebo</w:t>
        <w:br/>
        <w:t>b) žije na území České republiky nepřetržitě alespoň 10 let, anebo</w:t>
        <w:br/>
        <w:t>c) měl v minulosti státní občanství České republiky, popřípadě</w:t>
        <w:br/>
        <w:t>státní občanství České a Slovenské Federativní Republiky, anebo</w:t>
        <w:br/>
        <w:t>d) byl osvojen státním občanem České republiky, anebo</w:t>
        <w:br/>
        <w:t>e) jeho manžel (manželka) je státním občanem České republiky,</w:t>
        <w:br/>
        <w:t>anebo</w:t>
        <w:br/>
        <w:t>f) jehož alespoň jeden z rodičů je státním občanem České</w:t>
        <w:br/>
        <w:t>republiky, anebo</w:t>
        <w:br/>
        <w:t>g) přesídlil do České republiky do 31. prosince 1994 na základě</w:t>
        <w:br/>
        <w:t>pozvání vlády, nebo</w:t>
        <w:br/>
      </w:r>
      <w:r>
        <w:rPr>
          <w:szCs w:val="24"/>
          <w:highlight w:val="yellow"/>
        </w:rPr>
        <w:t>h) je bezdomovcem nebo má na území České republiky přiznáno</w:t>
        <w:br/>
        <w:t>postavení uprchlíka.</w:t>
      </w:r>
      <w:r>
        <w:rPr>
          <w:szCs w:val="24"/>
        </w:rPr>
        <w:t xml:space="preserve"> </w:t>
      </w:r>
      <w:r>
        <w:br w:type="page"/>
      </w:r>
    </w:p>
    <w:p>
      <w:pPr>
        <w:pStyle w:val="Normal"/>
        <w:pBdr>
          <w:top w:val="single" w:sz="6" w:space="1" w:color="000000"/>
        </w:pBdr>
        <w:rPr/>
      </w:pPr>
      <w:r>
        <w:rPr>
          <w:rStyle w:val="InternetLink"/>
          <w:rFonts w:cs="Arial" w:ascii="Arial" w:hAnsi="Arial"/>
          <w:b/>
          <w:bCs/>
          <w:color w:val="0070C0"/>
          <w:sz w:val="32"/>
          <w:szCs w:val="32"/>
        </w:rPr>
        <w:t>Konkrétní umístění slova „bezdomovec“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</w:rPr>
        <w:t>http://cizinci.wordpress.com/2008/12/06/udeleni-statniho-obcanstvi-ceske-republiky/</w:t>
      </w:r>
    </w:p>
    <w:p>
      <w:pPr>
        <w:pStyle w:val="Postdate"/>
        <w:rPr/>
      </w:pPr>
      <w:r>
        <w:rPr>
          <w:rStyle w:val="Datemonth"/>
          <w:rFonts w:cs="Arial" w:ascii="Arial" w:hAnsi="Arial"/>
        </w:rPr>
        <w:t>Pro</w:t>
      </w:r>
      <w:r>
        <w:rPr>
          <w:rFonts w:cs="Arial" w:ascii="Arial" w:hAnsi="Arial"/>
        </w:rPr>
        <w:t xml:space="preserve"> </w:t>
      </w:r>
    </w:p>
    <w:p>
      <w:pPr>
        <w:pStyle w:val="Heading2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Udělení státního občanství České republiky</w:t>
        </w:r>
      </w:hyperlink>
    </w:p>
    <w:p>
      <w:pPr>
        <w:pStyle w:val="Metadata"/>
        <w:rPr/>
      </w:pPr>
      <w:hyperlink r:id="rId5">
        <w:r>
          <w:rPr>
            <w:rStyle w:val="InternetLink"/>
            <w:rFonts w:cs="Arial" w:ascii="Arial" w:hAnsi="Arial"/>
            <w:color w:val="000000"/>
          </w:rPr>
          <w:t>Udělení státního občanství České republiky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átní občané cizího státu trvale žijící na území České republiky mají možnost nabýt státní občanství České republiky udělením. Žádost o udělení českého státního občanství mohou podat i osoby bez státního občanství trvale žijící v České republice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2"/>
        <w:rPr/>
      </w:pPr>
      <w:r>
        <w:rPr>
          <w:rStyle w:val="InternetLink"/>
          <w:color w:val="000000"/>
        </w:rPr>
        <w:t>Kdo a za jakých podmínek</w:t>
      </w:r>
    </w:p>
    <w:p>
      <w:pPr>
        <w:pStyle w:val="Normal"/>
        <w:rPr/>
      </w:pPr>
      <w:r>
        <w:rPr>
          <w:rFonts w:cs="Arial" w:ascii="Arial" w:hAnsi="Arial"/>
        </w:rPr>
        <w:t>Státní občanství České republiky může (nikoli musí) Ministerstvo vnitra na žádost udělit pouze osobě (cizinci nebo osobě bez státního občanství), která splňuje současně následující podmínky:</w:t>
      </w:r>
    </w:p>
    <w:p>
      <w:pPr>
        <w:pStyle w:val="Normal"/>
        <w:numPr>
          <w:ilvl w:val="0"/>
          <w:numId w:val="10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á na území České republiky ke dni podání žádosti po dobu nejméně pěti let povolen trvalý pobyt a po tuto dobu se zde převážně zdržuje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okáže, že nabytím státního občanství České republiky pozbyde své dosavadní občanství, nebo prokáže, že pozbyla své dosavadní občanství, nejde-li o osobu bez státního občanství nebo osobu s přiznaným postavením uprchlíka; doklad o pozbytí dosavadního státního občanství se obstarává až poté, co Ministerstvo vnitra vydá žadateli tzv. příslib udělení státního občanství České republiky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yla v posledních pěti letech odsouzena pro úmyslný trestný čin (prokazuje se výpisem z rejstříku trestů v ČR, výpis z rejstříku trestů žadatele si Ministerstvo vnitra obstarává formou dálkového přístupu podle zvláštního právního předpisu, nepředkládá jej žadatel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rokáže pohovorem před příslušným úřadem znalost českého jazyka (nevztahuje se na žadatele, který je nebo byl státním občanem Slovenské republiky)</w:t>
      </w:r>
    </w:p>
    <w:p>
      <w:pPr>
        <w:pStyle w:val="Normal"/>
        <w:numPr>
          <w:ilvl w:val="0"/>
          <w:numId w:val="4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plní povinnosti vyplývající z ustanovení zvláštního právního předpisu upravujícího pobyt a vstup cizinců na území České republiky (zákon č. 326/1999 Sb., o pobytu cizinců na území České republiky a o změně některých zákonů, ve znění pozdějších předpisů) a povinnosti vyplývající ze zvláštních předpisů upravujících veřejné zdravotní pojištění, sociální zabezpečení, důchodové pojištění, daně, odvody a poplatky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rominutí splnění zákonem stanovených podmínek pro udělení českého státního občanství:</w:t>
      </w:r>
      <w:r>
        <w:rPr>
          <w:rFonts w:cs="Arial" w:ascii="Arial" w:hAnsi="Arial"/>
        </w:rPr>
        <w:t xml:space="preserve"> Ministerstvo vnitra může (nikoli musí) žadateli prominout splnění </w:t>
      </w:r>
      <w:r>
        <w:rPr>
          <w:rStyle w:val="StrongEmphasis"/>
          <w:rFonts w:cs="Arial" w:ascii="Arial" w:hAnsi="Arial"/>
        </w:rPr>
        <w:t>výše uvedených</w:t>
      </w:r>
      <w:r>
        <w:rPr>
          <w:rFonts w:cs="Arial" w:ascii="Arial" w:hAnsi="Arial"/>
        </w:rPr>
        <w:t xml:space="preserve"> podmínek pro udělení českého státního občanství uvedených pod číslem 1, 2, 4 a 5 z důvodů stanovených v zákoně (viz níže). Z jiných než ze zákonem stanovených důvodů, které musí být žadatelem doloženy, nelze splnění uvedených podmínek prominout. Prominutí splnění podmínky uvedené pod číslem 3 není mož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inout splnění podmínky povoleného pětiletého trvalého pobytu v ČR lze tehdy, má-li žadatel na území České republiky povolen trvalý pobyt a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arodil-li se na území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žije na území ČR nepřetržitě alespoň deset let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měl v minulosti státní občanství ČR, případně státní občanství ČSF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byl osvojen státním občanem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je jeho manžel (manželka) státním občanem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je alespoň jeden z rodičů žadatele státním občanem ČR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nebo přesídlil do ČR do 31. prosince 1994 na základě pozvání vlády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highlight w:val="yellow"/>
        </w:rPr>
        <w:t>a nebo je bezdomovcem (osobou bez státního občanství),</w:t>
      </w:r>
      <w:r>
        <w:rPr>
          <w:rFonts w:cs="Arial" w:ascii="Arial" w:hAnsi="Arial"/>
        </w:rPr>
        <w:t xml:space="preserve"> nebo má na území České republiky přiznáno postavení uprchlí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 možné prominout pouze chybějící délku trvalého pobytu, nikoli jeho existenci. Trvalý pobyt na území České republiky musí mít žadatel tedy v každém případě povolen. O povolení trvalého pobytu rozhoduje dle zákona č. 326/1999 Sb., o pobytu cizinců na území České republiky a o změně některých zákonů, ve znění pozdějších předpisů, cizinecká policie.</w:t>
      </w:r>
    </w:p>
    <w:p>
      <w:pPr>
        <w:pStyle w:val="Normal"/>
        <w:numPr>
          <w:ilvl w:val="0"/>
          <w:numId w:val="0"/>
        </w:numPr>
        <w:spacing w:lineRule="atLeast" w:line="288" w:before="100" w:after="10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tLeast" w:line="288" w:before="100" w:after="100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http://www.mvcr.cz/clanek/vysvedceni-o-pravni-zpusobilosti-k-uzavreni-manzelstvi.aspx</w:t>
      </w:r>
    </w:p>
    <w:p>
      <w:pPr>
        <w:pStyle w:val="Normal"/>
        <w:numPr>
          <w:ilvl w:val="0"/>
          <w:numId w:val="0"/>
        </w:numPr>
        <w:spacing w:lineRule="atLeast" w:line="288" w:before="100" w:after="100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Vysvědčení o právní způsobilosti k uzavření manželství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ysvědčení o právní způsobilosti k uzavření manželství vydává matriční na žádost státního občana České republiky nebo osoby bez státního občanství s trvalým pobytem na území </w:t>
      </w:r>
      <w:r>
        <w:rPr>
          <w:rFonts w:cs="Arial" w:ascii="Arial" w:hAnsi="Arial"/>
          <w:szCs w:val="24"/>
          <w:highlight w:val="yellow"/>
        </w:rPr>
        <w:t>České republiky (dále jen "</w:t>
      </w:r>
      <w:r>
        <w:rPr>
          <w:rFonts w:cs="Arial" w:ascii="Arial" w:hAnsi="Arial"/>
          <w:b/>
          <w:bCs/>
          <w:szCs w:val="24"/>
          <w:highlight w:val="yellow"/>
        </w:rPr>
        <w:t>bezdomovec</w:t>
      </w:r>
      <w:r>
        <w:rPr>
          <w:rFonts w:cs="Arial" w:ascii="Arial" w:hAnsi="Arial"/>
          <w:szCs w:val="24"/>
          <w:highlight w:val="yellow"/>
        </w:rPr>
        <w:t>").</w:t>
      </w:r>
      <w:r>
        <w:rPr>
          <w:rFonts w:cs="Arial" w:ascii="Arial" w:hAnsi="Arial"/>
          <w:szCs w:val="24"/>
        </w:rPr>
        <w:t xml:space="preserve"> Předkládá se při uzavření manželství na zastupitelském úřadu České republiky v cizině.</w:t>
        <w:br/>
        <w:t>Předložení vysvědčení o právní způsobilosti k uzavření manželství může na snoubenci požadovat orgán cizího státu jako doklad pro uzavření manželství nebo jako podklad pro vydání dokladů k uzavření manželství svého státního občana.</w:t>
      </w:r>
      <w:r>
        <w:br w:type="page"/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do a za jakých podmínek 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svědčení o právní způsobilosti k uzavření manželství se vydává na žádost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tátního občana České republiky nebo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" w:ascii="Arial" w:hAnsi="Arial"/>
          <w:szCs w:val="24"/>
          <w:highlight w:val="yellow"/>
        </w:rPr>
        <w:t>bezdomovce,</w:t>
      </w:r>
      <w:r>
        <w:rPr>
          <w:rFonts w:cs="Arial" w:ascii="Arial" w:hAnsi="Arial"/>
          <w:szCs w:val="24"/>
        </w:rPr>
        <w:t xml:space="preserve"> nebo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imi zplnomocněné fyzické osoby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Jak a kam se obrátit</w: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vydání vysvědčení o právní způsobilosti k uzavření manželství se žádá osobně.</w:t>
        <w:br/>
        <w:t>Požádat lze na: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ričním úřadu podle místa trvalého pobytu, nebo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ričním úřadu podle posledního trvalého pobytu na území České republiky před odchodem do ciziny, anebo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řadu městské části Praha 1, pokud takový pobyt žadatel nikdy neměl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o musíte předložit</w: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adatel předloží písemnou žádost, ke které předloží: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čanský průkaz, cestovní pas nebo povolení k pobytu pro cizince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dný list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is z evidence obyvatel o místu trvalého pobytu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ýpis z evidence obyvatel o osobním stavu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í doklad o bydlišti a o osobním stavu, vydaný orgánem cizího státu, zdržuje-li se žadatel trvale v cizině,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avomocný rozsudek o rozvodu předchozího manželství, nebo úmrtní list zemřelého manžela, popřípadě pravomocné rozhodnutí soudu o zrušení partnerství, nebo úmrtní list zemřelého partnera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řední doklad o správné podobě užívaného příjmení, není-li tato skutečnost patrna z předložených matričních dokladů.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de-li o osobu nezletilou starší 16 let - rozhodnutí soudu o povolení uzavřít manželství opatřené doložkou o právní moci </w:t>
      </w:r>
      <w:r>
        <w:br w:type="page"/>
      </w:r>
    </w:p>
    <w:p>
      <w:pPr>
        <w:pStyle w:val="Normal"/>
        <w:spacing w:before="100" w:after="10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soba, jejíž způsobilost k právním úkonům je rozhodnutím soudu omezena, nebo fyzická osoba stižená duševní poruchou, která by měla za následek omezení způsobilosti k právním úkonům - rozhodnutí soudu o povolení uzavřít manželství opatřené doložkou o právní moci </w:t>
      </w:r>
    </w:p>
    <w:p>
      <w:pPr>
        <w:pStyle w:val="Normal"/>
        <w:numPr>
          <w:ilvl w:val="0"/>
          <w:numId w:val="7"/>
        </w:numPr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úředně ověřený výpis z knihy registrovaného partnerství o tom, že partnerství bylo zrušeno rozhodnutím soudu, nebo úmrtní list zemřelého partnera. </w:t>
      </w:r>
    </w:p>
    <w:p>
      <w:pPr>
        <w:pStyle w:val="Normal"/>
        <w:spacing w:before="100" w:after="1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-li o vydání vysvědčení o právní způsobilosti k uzavření manželství zplnomocněný zástupce státního občana ČR nebo bezdomovce, předkládá tento písemnou plnou moc žadatele k obstarání vysvědčení, písemnou žádost o vydání vysvědčení a přiloží shora uvedené doklady.</w:t>
        <w:br/>
        <w:t>Vysvědčení o právní způsobilosti k uzavření manželství se vydává na předepsaném tiskopise a platí 6 měsíců ode dne jeho vydání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footerReference w:type="default" r:id="rId6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2"/>
        <w:szCs w:val="22"/>
      </w:rPr>
    </w:pPr>
    <w:r>
      <w:rPr>
        <w:bCs/>
        <w:sz w:val="22"/>
        <w:szCs w:val="22"/>
      </w:rPr>
      <w:t>KSP FF UK, Seminář věnovaný sociální práci s bezdomovci/2011, Pavel Pěnkava</w:t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>
        <w:color w:val="0000FF"/>
      </w:rPr>
    </w:pPr>
    <w:r>
      <w:rPr>
        <w:color w:val="0000FF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emonth">
    <w:name w:val="date-month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w w:val="100"/>
      <w:sz w:val="24"/>
      <w:szCs w:val="24"/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Char">
    <w:name w:val="text Char"/>
    <w:basedOn w:val="Standardnpsmoodstavce"/>
    <w:qFormat/>
    <w:rPr>
      <w:rFonts w:ascii="Arial" w:hAnsi="Arial" w:cs="Arial"/>
      <w:sz w:val="24"/>
      <w:lang w:val="cs-CZ" w:bidi="ar-SA"/>
    </w:rPr>
  </w:style>
  <w:style w:type="character" w:styleId="Zkladntextodsazen2Char">
    <w:name w:val="Základní text odsazený 2 Char"/>
    <w:basedOn w:val="Standardnpsmoodstavce"/>
    <w:qFormat/>
    <w:rPr>
      <w:rFonts w:ascii="Myriad Pro;Arial" w:hAnsi="Myriad Pro;Arial" w:cs="Myriad Pro;Arial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ZpatChar">
    <w:name w:val="Zápatí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Postdate">
    <w:name w:val="post-date"/>
    <w:basedOn w:val="Normal"/>
    <w:qFormat/>
    <w:pPr>
      <w:spacing w:before="100" w:after="100"/>
    </w:pPr>
    <w:rPr>
      <w:szCs w:val="24"/>
    </w:rPr>
  </w:style>
  <w:style w:type="paragraph" w:styleId="Metadata">
    <w:name w:val="metadata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">
    <w:name w:val="text"/>
    <w:basedOn w:val="Normal"/>
    <w:qFormat/>
    <w:pPr>
      <w:spacing w:before="60" w:after="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851" w:hanging="142"/>
      <w:jc w:val="both"/>
    </w:pPr>
    <w:rPr>
      <w:rFonts w:ascii="Myriad Pro;Arial" w:hAnsi="Myriad Pro;Arial" w:cs="Myriad Pro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uzbyprevence.mpsv.cz/dok/Informacni_zdroje_a_dokumenty/metodicke_pokyny_a_prirucky/Pusobnost_obci_a_kraju_podle_zakona_o_socialnich_sluzbach.pdf" TargetMode="External"/><Relationship Id="rId3" Type="http://schemas.openxmlformats.org/officeDocument/2006/relationships/hyperlink" Target="http://zakony-online.cz/?s148&amp;q148=all" TargetMode="External"/><Relationship Id="rId4" Type="http://schemas.openxmlformats.org/officeDocument/2006/relationships/hyperlink" Target="http://cizinci.wordpress.com/2008/12/06/udeleni-statniho-obcanstvi-ceske-republiky/" TargetMode="External"/><Relationship Id="rId5" Type="http://schemas.openxmlformats.org/officeDocument/2006/relationships/hyperlink" Target="http://cs.wordpress.com/tag/udeleni-statniho-obcanstvi-ceske-republik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40:00Z</dcterms:created>
  <dc:creator>OUP1</dc:creator>
  <dc:description/>
  <dc:language>en-US</dc:language>
  <cp:lastModifiedBy>pms</cp:lastModifiedBy>
  <dcterms:modified xsi:type="dcterms:W3CDTF">2012-02-19T13:40:00Z</dcterms:modified>
  <cp:revision>2</cp:revision>
  <dc:subject/>
  <dc:title>zákony kde se vyskytuje slovo "bezdomovec"</dc:title>
</cp:coreProperties>
</file>