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cs-CZ"/>
        </w:rPr>
        <w:t>Československé koktej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Nejedná se o omyl, ale o popis míšených nápojů doby nedávné. Mohl sis je běžně objednat v druhé polovině minulého století, v období existence Československé, později i socialistické, republiky. Nestýská se mi po nich, ale určitou nostalgii pociťuji. Jednalo se o nápoje "lidové", proti ušlechtilým surovinám světových "cocktailů" se zde prosadily běžně dostupné suroviny, tuzemský rum, myslivec, fernet, vodka, slivovice, becherovka, peprmintka, vaječný koňak, griotka a místo sektu pivo. To byl základ, ze kterého fantazie občanů stvořila šílené (populární) nápoje, nad nimiž se dnes leckdo jen ušklíbne. Ve vzpomínkách stárnoucího člověka však znovu vyvstávají v celé své obludné krá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Přehled lidových názvů některých surovin:</w:t>
        <w:br/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cs-CZ"/>
        </w:rPr>
        <w:t>piv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bahno, zrzek, křen, pěna, hladinka, malvaz, kloktadlo, zrzavá voda, chleba</w:t>
        <w:br/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cs-CZ"/>
        </w:rPr>
        <w:t>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šutr, tekutý svetr, proletářská viska, nervová voda</w:t>
        <w:br/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cs-CZ"/>
        </w:rPr>
        <w:t>myslive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hajnej, lesník, zelený chlapík, alkohol s lidskou tváří</w:t>
        <w:br/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cs-CZ"/>
        </w:rPr>
        <w:t>fer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černý švihák, lak na rakve, fermež, mačkaný švábi, dech mrtvé milenky, drsoň (jasoň)</w:t>
        <w:br/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cs-CZ"/>
        </w:rPr>
        <w:t>vod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bílá paní, bílá smrt, Stalinovy slzy</w:t>
        <w:br/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cs-CZ"/>
        </w:rPr>
        <w:t>peprmintový liké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fefrmincka, zelená, brčál, žabí hněv</w:t>
        <w:br/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cs-CZ"/>
        </w:rPr>
        <w:t>vaječný koňa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vaječňák, žlutej Francouz, slepičí potrat</w:t>
        <w:br/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cs-CZ"/>
        </w:rPr>
        <w:t>griot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babský pití, červená, cu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Pominu zde beton, bavorák a různé směsi kofoly (koly) a červeného vína (houba). Soustředím se na "fajnové" nápoje, kde fantazie rozepjala svá křídla k mocnému rozletu. Koktejly lze rozdělit na krátké (short, rychlé) - většinou vrstvená "kolínka" (pousse-café) a na nápoje dlouhé (long). Nejznámějším longdrinkem je Magické oko, proslavené filmem Veksláci nebo Lední medvěd, proslulá specialita nejedné horské boudy. Z krátkých nápojů se do dnešních časů nedochovala kolínka, pro svou náročnou přípravu, ale Mozek nebo Zelený mozek jsou populární dod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Tak tady jsou receptury, nechť neupadnou v zapomně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Magické oko (Bludičk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do půllitru s pivem spusť (opatrně) panáka zelené (včetně skla), nemíchat (neprotřepáva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Semaf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pečlivě a zvolna lij do skla griotku, pak vaječňák a nakonec zelenou (vrstvené "kolínko" lij po tyčince (na korkovou placičku - zkušení znalci to lejou od ruky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Moze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vaječňák nalévej tenkým pramínkem do griotky, čím pomaleji, tím lép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Šavle meče (táta máma, vrtule, čert, bramboračk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do sklenice slij rum a griotku (sladší 1 : 1, lépe 2 : 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Rudé kladiv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ve sklenici panák rumu a fernetu (slabší povahy nahradí fernet griotkou) dolij červeným (nebo ovocným) vín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Cikán v jeteli (čert ve stromovce, černoch v trávě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panáka zelené ve sklenici zlehka přelej fernet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Lední medvě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panák vodky v sektu</w:t>
        <w:br/>
        <w:t>stupňování: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V - 2 ("fau cvaj"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- dva panáky vodky v sektu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Sojuz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- logicky 3 panáky vodky v sekt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Čambavamba (diesel, Mirek Dušín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do půllitru vraž panáka od každého druhu (musí jich být jedenáct):</w:t>
        <w:br/>
        <w:t>rum, fernet, vodka, slivovice, prostějovská starorežná, výčepní lihovina, becher, zelená, griotka, myslivec, vaječňák, kmínka,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Vetřelec (cesta do pravěku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opatrně slij zelenou, fernet a rum (kolínko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Zelený mozek (četař, vodníkovo sperm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vaječný koňak velmi zvolna vlévej do zelené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Polská vlajka (Polsko, plameňák, růžovk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do sklenice opatrně vlij na griotku vodku (1 : 2 nebo ad lib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Koně v trávě (halí belí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zelenou opatrně přelij rum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Žabine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  <w:t>na griotku v půllitru natoč černé pivo a do jeho pěny zašlehej 2 cl zelené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30:00Z</dcterms:created>
  <dc:creator>mjelinek</dc:creator>
  <dc:description/>
  <dc:language>en-US</dc:language>
  <cp:lastModifiedBy>mjelinek</cp:lastModifiedBy>
  <cp:lastPrinted>2012-03-07T16:31:00Z</cp:lastPrinted>
  <dcterms:modified xsi:type="dcterms:W3CDTF">2012-03-07T15:32:00Z</dcterms:modified>
  <cp:revision>1</cp:revision>
  <dc:subject/>
  <dc:title/>
</cp:coreProperties>
</file>