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1920"/>
        <w:gridCol w:w="1880"/>
        <w:gridCol w:w="188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1AB II 201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presentation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topic</w:t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6.-10.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lyžá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ov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15.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feedbac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ov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20.-23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placemen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ov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29.2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over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5.-31.3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UK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2.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4. - 9.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Easter holiday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11.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16.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18.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23. - 27.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placement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no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30.4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2.5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9.5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14.5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16.5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23.5.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28.5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?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31.5.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Bialystok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  <w:t>no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cs-CZ"/>
              </w:rPr>
            </w:pPr>
            <w:r>
              <w:rPr>
                <w:rFonts w:eastAsia="Times New Roman"/>
                <w:color w:val="000000"/>
                <w:lang w:val="en-US" w:eastAsia="cs-CZ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eam presentations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efugee footprint (2): </w:t>
      </w:r>
      <w:hyperlink r:id="rId2">
        <w:r>
          <w:rPr>
            <w:rStyle w:val="InternetLink"/>
            <w:lang w:val="en-US"/>
          </w:rPr>
          <w:t>http://www.globalfootprints.org/page/id/43/3/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gration - Situation in the Czech Republic (4 – process, institutions + organizations, statistics, storie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Migration - Situation in the European Union (4 – process, institutions + organizations, statistics, stories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efugees from any country to any country (2 – why do they flee – the conflict in their origin country, where, what is their situation and ideas about future)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Racism – racial attacks, problems in concrete country (Rwanda, etc.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asks over March:</w:t>
      </w:r>
    </w:p>
    <w:p>
      <w:pPr>
        <w:pStyle w:val="Normal"/>
        <w:rPr>
          <w:lang w:val="en-US"/>
        </w:rPr>
      </w:pPr>
      <w:r>
        <w:rPr>
          <w:lang w:val="en-US"/>
        </w:rPr>
        <w:t>Prepare presentation</w:t>
      </w:r>
    </w:p>
    <w:p>
      <w:pPr>
        <w:pStyle w:val="Normal"/>
        <w:rPr>
          <w:lang w:val="en-US"/>
        </w:rPr>
      </w:pPr>
      <w:r>
        <w:rPr>
          <w:lang w:val="en-US"/>
        </w:rPr>
        <w:t>Read Jane Eyre and do the tasks (in studijní materiály, 2 writing tasks)</w:t>
      </w:r>
    </w:p>
    <w:p>
      <w:pPr>
        <w:pStyle w:val="Normal"/>
        <w:rPr/>
      </w:pPr>
      <w:r>
        <w:rPr>
          <w:lang w:val="en-US"/>
        </w:rPr>
        <w:t>Read chapter Refugee – in Dokumenty katedry jazyků, učebnice English for Social Work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footprints.org/page/id/43/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8:45:00Z</dcterms:created>
  <dc:creator>hernova</dc:creator>
  <dc:description/>
  <cp:keywords/>
  <dc:language>en-US</dc:language>
  <cp:lastModifiedBy>hernova</cp:lastModifiedBy>
  <cp:lastPrinted>2012-02-29T09:57:00Z</cp:lastPrinted>
  <dcterms:modified xsi:type="dcterms:W3CDTF">2012-02-29T14:39:00Z</dcterms:modified>
  <cp:revision>2</cp:revision>
  <dc:subject/>
  <dc:title/>
</cp:coreProperties>
</file>