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 SYMBO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– spelling, e.g. missing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– word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 – wrong word (try to use another, more suitable w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 – grammar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? – id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 – te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 - prepo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 - Czengli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21:00Z</dcterms:created>
  <dc:creator>Adamek</dc:creator>
  <dc:description/>
  <cp:keywords/>
  <dc:language>en-US</dc:language>
  <cp:lastModifiedBy>Adamkova</cp:lastModifiedBy>
  <dcterms:modified xsi:type="dcterms:W3CDTF">2010-03-23T10:03:00Z</dcterms:modified>
  <cp:revision>3</cp:revision>
  <dc:subject/>
  <dc:title/>
</cp:coreProperties>
</file>