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N MAN  Vocabulary Chapte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dangerous</w:t>
        <w:tab/>
        <w:tab/>
        <w:tab/>
        <w:tab/>
        <w:tab/>
        <w:t>nebezpečný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to try </w:t>
        <w:tab/>
        <w:tab/>
        <w:tab/>
        <w:tab/>
        <w:tab/>
        <w:tab/>
        <w:t xml:space="preserve">zkusit 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o hide</w:t>
        <w:tab/>
        <w:tab/>
        <w:tab/>
        <w:tab/>
        <w:tab/>
        <w:t>schovat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o talk the same way</w:t>
        <w:tab/>
        <w:tab/>
        <w:tab/>
        <w:t>mluvit stejným způsobem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o have relationships with</w:t>
        <w:tab/>
        <w:tab/>
        <w:tab/>
        <w:t>mít vztahy s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the relationship between </w:t>
        <w:tab/>
        <w:tab/>
        <w:tab/>
        <w:t>vztah mezi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sort of people</w:t>
        <w:tab/>
        <w:tab/>
        <w:tab/>
        <w:tab/>
        <w:t>druh lidí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autistic</w:t>
        <w:tab/>
        <w:tab/>
        <w:tab/>
        <w:tab/>
        <w:tab/>
        <w:t>autistický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autism</w:t>
        <w:tab/>
        <w:tab/>
        <w:tab/>
        <w:tab/>
        <w:tab/>
        <w:tab/>
        <w:t>autismus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It was difficult to understand it. </w:t>
        <w:tab/>
        <w:tab/>
        <w:t>Bylo obtížné to pochopit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to feel</w:t>
        <w:tab/>
        <w:tab/>
        <w:tab/>
        <w:tab/>
        <w:tab/>
        <w:tab/>
        <w:t>cítit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He stopped speaking.</w:t>
        <w:tab/>
        <w:tab/>
        <w:tab/>
        <w:t>Přestal mluvit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the most important thing</w:t>
        <w:tab/>
        <w:tab/>
        <w:tab/>
        <w:t>nejdůležitější věc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He looked at him.</w:t>
        <w:tab/>
        <w:tab/>
        <w:tab/>
        <w:tab/>
        <w:t>Podíval se na něj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He was biting his lips.</w:t>
        <w:tab/>
        <w:tab/>
        <w:tab/>
        <w:t>Kousal si rty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The world is strange.</w:t>
        <w:tab/>
        <w:tab/>
        <w:tab/>
        <w:t>Svět je divný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to bite</w:t>
        <w:tab/>
        <w:tab/>
        <w:tab/>
        <w:tab/>
        <w:tab/>
        <w:tab/>
        <w:t>kousat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He shook his head.</w:t>
        <w:tab/>
        <w:tab/>
        <w:tab/>
        <w:tab/>
        <w:t>Potřásl hlavou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o spend money on sth.</w:t>
        <w:tab/>
        <w:tab/>
        <w:tab/>
        <w:t>Utratit peníze za něco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late afternoon</w:t>
        <w:tab/>
        <w:tab/>
        <w:tab/>
        <w:tab/>
        <w:t>pozdě odpoledne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to say goodbye to us</w:t>
        <w:tab/>
        <w:tab/>
        <w:tab/>
        <w:t>rozloučit se s námi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xpression</w:t>
        <w:tab/>
        <w:tab/>
        <w:tab/>
        <w:tab/>
        <w:tab/>
        <w:t>výraz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Don’t worry about ...</w:t>
        <w:tab/>
        <w:tab/>
        <w:tab/>
        <w:t>nedělej si starosti o ....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xious</w:t>
        <w:tab/>
        <w:tab/>
        <w:tab/>
        <w:tab/>
        <w:tab/>
        <w:t>úzkostlivý, zneklidněný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9:00Z</dcterms:created>
  <dc:creator>mašát</dc:creator>
  <dc:description/>
  <cp:keywords/>
  <dc:language>en-US</dc:language>
  <cp:lastModifiedBy>adamiv</cp:lastModifiedBy>
  <cp:lastPrinted>2009-03-11T15:53:00Z</cp:lastPrinted>
  <dcterms:modified xsi:type="dcterms:W3CDTF">2012-02-15T15:04:00Z</dcterms:modified>
  <cp:revision>5</cp:revision>
  <dc:subject/>
  <dc:title>PSYCHOTERAPEUTICKÉ SMĚRY</dc:title>
</cp:coreProperties>
</file>