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Výběrový seminář T529 Práce s vinou a smíření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OŠ Jabok, PSP ETF UK / LS 20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kurzu: Mgr. Petr Jandejsek, M.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Časový harmonogram (12 seminářů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ún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ún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bře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bře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bře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břez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dub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dub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vě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vě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květ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květ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40:00Z</dcterms:created>
  <dc:creator>Petr Jandejsek</dc:creator>
  <dc:description/>
  <dc:language>en-US</dc:language>
  <cp:lastModifiedBy>Petr Jandejsek</cp:lastModifiedBy>
  <dcterms:modified xsi:type="dcterms:W3CDTF">2011-02-14T19:15:00Z</dcterms:modified>
  <cp:revision>1</cp:revision>
  <dc:subject/>
  <dc:title/>
</cp:coreProperties>
</file>